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районная  научно-практическая конферен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рвый шаг в науку» (1-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следовательская  работа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екреты чая»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олнила:  ученица 4 класс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ОУ «Шипаковская ООШ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гапова Ксения Евгеньевна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    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менова Людмила Васильевна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ипаково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  <w:t xml:space="preserve">      </w:t>
      </w:r>
      <w:r>
        <w:rPr/>
        <w:t>1. Введение                                                                                                              стр.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900" w:leader="none"/>
        </w:tabs>
        <w:spacing w:lineRule="auto" w:line="360"/>
        <w:rPr/>
      </w:pPr>
      <w:r>
        <w:rPr/>
        <w:t xml:space="preserve"> </w:t>
      </w:r>
      <w:r>
        <w:rPr/>
        <w:t>Теоретическая часть                                                                                            стр.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900" w:leader="none"/>
        </w:tabs>
        <w:spacing w:lineRule="auto" w:line="360"/>
        <w:rPr/>
      </w:pPr>
      <w:r>
        <w:rPr/>
        <w:t xml:space="preserve"> </w:t>
      </w:r>
      <w:r>
        <w:rPr/>
        <w:t xml:space="preserve">Практическая часть                                                                                             стр. 18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900" w:leader="none"/>
        </w:tabs>
        <w:spacing w:lineRule="auto" w:line="360"/>
        <w:rPr/>
      </w:pPr>
      <w:r>
        <w:rPr/>
        <w:t xml:space="preserve"> </w:t>
      </w:r>
      <w:r>
        <w:rPr/>
        <w:t xml:space="preserve">Заключение                                                                                                          стр. 2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900" w:leader="none"/>
        </w:tabs>
        <w:spacing w:lineRule="auto" w:line="360"/>
        <w:rPr/>
      </w:pPr>
      <w:r>
        <w:rPr/>
        <w:t xml:space="preserve"> </w:t>
      </w:r>
      <w:r>
        <w:rPr/>
        <w:t>Аннотация                                                                                                            стр.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900" w:leader="none"/>
        </w:tabs>
        <w:spacing w:lineRule="auto" w:line="360"/>
        <w:rPr/>
      </w:pPr>
      <w:r>
        <w:rPr/>
        <w:t xml:space="preserve"> </w:t>
      </w:r>
      <w:r>
        <w:rPr/>
        <w:t xml:space="preserve">Список использованных источников информации                                          стр. 21                              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амый известный напиток в мире – это чай. </w:t>
      </w:r>
      <w:r>
        <w:rPr/>
        <w:t>Чай смело можно назвать самым главным напитком в мире, напитком номер один. Пожалуй, ни один из известных напитков не способен заменить для нас чай. В каждой семье ежедневно пьют чай. В нашей семье тоже любят пить чай. Каждое мое утро начинается с чаепития. Где родина чая? Доставляет ли он удовольствие? Какой бывает чай? Имеет ли чай целебные свойства? Как правильно заварить хороший, ароматный ча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Выявление «секретов чая», т.е. какими целебными свойствами обладает ча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</w:t>
      </w:r>
      <w:r>
        <w:rPr>
          <w:b/>
          <w:bCs/>
          <w:color w:val="000000"/>
          <w:u w:val="single"/>
        </w:rPr>
        <w:t>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ознакомиться с историей возникновения </w:t>
      </w:r>
      <w:r>
        <w:rPr/>
        <w:t>чая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Изучить виды ча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Изучить</w:t>
      </w:r>
      <w:r>
        <w:rPr/>
        <w:t xml:space="preserve"> способы заварки ча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Выявить </w:t>
      </w:r>
      <w:r>
        <w:rPr/>
        <w:t>целебные свойства ча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ть брошюру с рецептами для здоровь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ровести анкетирование однокласс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ипотеза</w:t>
      </w:r>
      <w:r>
        <w:rPr>
          <w:color w:val="000000"/>
        </w:rPr>
        <w:t>: Предположим, что употребление чая положительно влияет на здоровье человека, а возможно проводит профилактику некоторым болезням и помогает их лечить. А так же, что чай является одним из самых полезных напитков, содержащих целебные свойства.</w:t>
      </w:r>
    </w:p>
    <w:p>
      <w:pPr>
        <w:pStyle w:val="Heading2"/>
        <w:ind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: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В последние два года в нашем селе, по словам медицинского работника Шипициной Т.А., стало больше людей болеть простудными заболеваниями. В школьной столовой, дома для профилактики простудных заболеваний мы пьем чай с лимоном, отвар из шиповника. Таблетки я не люблю пить, поэтому задумалась, чем же еще можно лечиться?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5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Методы исследования: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iCs/>
        </w:rPr>
      </w:pPr>
      <w:r>
        <w:rPr>
          <w:iCs/>
        </w:rPr>
        <w:t>Опрос;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iCs/>
        </w:rPr>
      </w:pPr>
      <w:r>
        <w:rPr>
          <w:iCs/>
        </w:rPr>
        <w:t>Поиск информации в Интернете;</w:t>
      </w:r>
    </w:p>
    <w:p>
      <w:pPr>
        <w:pStyle w:val="Normal"/>
        <w:numPr>
          <w:ilvl w:val="0"/>
          <w:numId w:val="6"/>
        </w:numPr>
        <w:ind w:left="720" w:right="535" w:hanging="360"/>
        <w:jc w:val="both"/>
        <w:rPr>
          <w:iCs/>
        </w:rPr>
      </w:pPr>
      <w:r>
        <w:rPr>
          <w:iCs/>
        </w:rPr>
        <w:t>Обработка собранной информации.</w:t>
      </w:r>
    </w:p>
    <w:p>
      <w:pPr>
        <w:pStyle w:val="Normal"/>
        <w:ind w:right="53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ЧАСТЬ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История возникновения чая.</w:t>
      </w:r>
    </w:p>
    <w:p>
      <w:pPr>
        <w:pStyle w:val="Normal"/>
        <w:ind w:firstLine="851"/>
        <w:jc w:val="both"/>
        <w:rPr/>
      </w:pPr>
      <w:r>
        <w:rPr/>
        <w:t>Чай, как и любая древность, имеет свою историю</w:t>
      </w:r>
      <w:r>
        <w:rPr>
          <w:color w:val="000000"/>
        </w:rPr>
        <w:t xml:space="preserve">, </w:t>
      </w:r>
      <w:r>
        <w:rPr/>
        <w:t xml:space="preserve">которая тянется из глубины веков до наших дней. </w:t>
      </w:r>
      <w:r>
        <w:rPr>
          <w:color w:val="000000"/>
        </w:rPr>
        <w:t xml:space="preserve">Чай происходит из Китая. </w:t>
      </w:r>
      <w:r>
        <w:rPr/>
        <w:t>Известный всем напиток не всегда назывался так, как мы привыкли называть его теперь. В сочинениях древних китайских философов он упоминается под самыми разными наименованиями: «тсе», «тоу», «чун», «минг», а также «ча», что переводится как «молодой» листок. Из Монголии пришло слово «цай», которое впоследствии стало звучать более привычно для русского слуха. Затем его переименовали в «чай». Первое дошедшее до нас упоминание о чае относится к 770 году до нашей эры. Но целебные свойства напитка были открыты императором Шен Нуну еще в 2737-2697гг. до нашей эры. В 4 – 5 веках был открыт уникальный способ заварки чая из нежных молодых листочков. До этого времени, для приготовления чая использовали только листья дикорастущих деревьев. С начало монахи употребляли чай в качестве ритуального питья, но в последствии его чаще стали использовать в пищу. Этот напиток все шире распространялся в стране и даже за ее пределами; чай стал предметом обмена на другие товары из других стран. В скором времени торговля чаем начала стремительно развиваться и он переправился в Индию, Турцию и другие страны Востока.</w:t>
      </w:r>
    </w:p>
    <w:p>
      <w:pPr>
        <w:pStyle w:val="Normal"/>
        <w:ind w:firstLine="851"/>
        <w:jc w:val="both"/>
        <w:rPr/>
      </w:pPr>
      <w:r>
        <w:rPr/>
        <w:t>В начале 8 века большую популярность в Китае приобрел так называемый порошковый чай. Он был очень дорогой, и пить его могли позволить себе богатые люди. Лишь немного позже разновидность этого чая стала доступна всем в Китае. Примерно в 780 году впервые был введен налог на чай, который стал основным источником прибыли в Китае.</w:t>
      </w:r>
    </w:p>
    <w:p>
      <w:pPr>
        <w:pStyle w:val="Normal"/>
        <w:ind w:firstLine="851"/>
        <w:jc w:val="both"/>
        <w:rPr/>
      </w:pPr>
      <w:r>
        <w:rPr/>
        <w:t xml:space="preserve">Чай завоевывает популярность у японцев. Прошло несколько десятилетий, прежде чем японцы открыли целебные свойства чая и начали применять его как лекарство. В этот же период искусство пришло в Корею, а постепенно оно завоевало весь Восток. Тем временем в Китае в начале 1-го тысячелетия производство и употребление этого напитка достигло расцвета. В эпоху правления династии Сунн каждый китаец, от императора до последнего нищего, уже мог позволить себе выпить чаю. Вкус напитка становился все ближе к современному, привычному нам. Дело в том, что до этого необходимым компонентом в приготовлении чая, считалась соль, из-за этого его вкус становился совершенно другим. С 11 – 12  веков соль уже не использовали для чая. </w:t>
      </w:r>
    </w:p>
    <w:p>
      <w:pPr>
        <w:pStyle w:val="Normal"/>
        <w:ind w:firstLine="851"/>
        <w:jc w:val="both"/>
        <w:rPr/>
      </w:pPr>
      <w:r>
        <w:rPr/>
        <w:t>В 15 – 16 веках европейские путешественники и мореплаватели - исследовали открывали страны, континенты и новые пути в богатые земли Востока. В 1516 году португальские мореплаватели открыли морской путь в Китай на родину чая. Теперь у Европейцев появилась возможность добраться до Китая эти коротким путем, что открывало богатые возможности для торговли. Так в Европу был завезен чай. В 1517 году только самые богатые португальцы при королевском дворе изредка могли побаловать себя этим диковинным экзотическим напитком. В 1557 году в Китае уже было открыто португальское представительство. Примерно в это же время в Европе начали появляться первые письменные упоминания о чае,  о его лекарственных качествах, и почти ничего не упоминалось о вкусовых качествах и технологии приготовления напитка. Но регулярно в Европу чай начали привозить только в 1637 году, то есть почти через сто лет.</w:t>
      </w:r>
    </w:p>
    <w:p>
      <w:pPr>
        <w:pStyle w:val="Normal"/>
        <w:ind w:firstLine="851"/>
        <w:jc w:val="both"/>
        <w:rPr/>
      </w:pPr>
      <w:r>
        <w:rPr/>
        <w:t>В Америке впервые чай начали пить в 1669 году. В Бостоне была открыта официальная торговля чаем, чай был дорогим товаром, – для  состоятельных людей. Главным поставщиком чая была Англия. В 1800 году американцы пробуют даже сами выращивать чай в наиболее теплых районах страны, но эта попытка оказалось безуспешной. Кроме того, американцам принадлежит несколько изобретений в области производства и употреблении чая. Так, например, в начале 20-го столетия Ричард Блечинден придумал рецепт традиционного холодного чая и ввел его в продажу, который продается и сейчас и пользуется большим успехом. А торговец из Нью-Йорка Томас Салливан, примерно в тоже время, изобрел чай в пакетиках, который тоже пользуется невероятной популярностью во всем мире в наши дни. Он как бы вовсе и не собирался изобретать чай в пакетиках, торговец лишь запаковал листья для удобства в шелковые мешочки, а незадачливые клиенты, не поняв их предназначения, опускали чай в кипяток прямо в мешочках, им это так понравилось быстро, а главное удобно.</w:t>
      </w:r>
    </w:p>
    <w:p>
      <w:pPr>
        <w:pStyle w:val="Normal"/>
        <w:ind w:firstLine="851"/>
        <w:jc w:val="both"/>
        <w:rPr/>
      </w:pPr>
      <w:r>
        <w:rPr/>
        <w:t>В нашей стране чай появился в начале 17 века при дворе русских царей. В 1618 году китайские послы (а Россия, как известно, всегда поддерживала дружеские отношения с этой страной) привезли в подарок Михаилу Федоровичу Романову несколько ящиков отборного чая. А двадцать лет спустя, уже русский посол Василий Старков преподнес царю дар монгольского хана – 64 кг чая. Самое интересное заключается в том, что посол всячески отказывался от этого, как ему казалось, никчемного груза, но монарх и его приближенные настояли на своем и груз посол забрал. Вскоре у русских появилась возможность убедиться на практике в лечебных свойствах чая. Заболел царь, придворный врач попытался лечить его настоем чая. Результат оправдал его ожидания. С тех пор чай начал приобретать популярность не только как вкусный тонизирующий напиток, но и как лечебное средство. В это время он стоил еще недорого, поскольку был практически мало известен, а потому не пользовался большим спросом и имелся в изобилии. Но в 1679 году все изменилось благодаря усилиям и стараниям русского посла в Китае Сапфория (грека по происхождению) понявшего огромное экономическое значение чая. Был заключен первый договор России с Китаем о поставке чая. Если раньше он попадал к нам на родину в качестве экзотического подарка из восточных стран, то теперь началась постоянная торговля чаем. Чай попадал к нам из Северного Китая, это был долгий, трудный и опасный путь длиною 11000 верст и продолжался шестнадцать месяцев. Разумеется, никто не желал рисковать здоровьем и жизнью бесплатно, и поэтому цена на чай сильно возросла. Позднее чай в России стали доставлять морским путем, всего лишь за 60 дней. В 1727 году был заключен второй договор, согласно которому русским торговцам разрешалось три раза в год снаряжать корабли в Пекин, которые еще называли «чайные караваны». Между тем торговля чаем продолжала расширяться, в 1763 году в том же городе Кяхте на границе с Китаем открылась ярмарка, чая поставлялось все больше и больше. В 1787 году была открыта первая в России компания по торговле чаем, называлась она «В.Перлов с сыновьями». Дела у них шли очень успешно, и к началу 20-го столетия компания владела уже 88 чайными магазинами по всей стране. Примерно в то же время наши соотечественники догадались о том, что можно не вывозить чай из Китая, а выращивать его у себя на родине. В 1817 году в Крыму был высажен первый чайный куст. В 30-е годы  19 века появились первые чайные плантации в Грузии. С приходом 20-го столетия чай в России продолжал дешеветь. В 1900 году была открыта Транссибирская железная дорога, и доставка чая из Китая стала быстрее и легче. Кроме того, Россия постепенно сама начала обеспечивать себя чаем. В начале века плантации чая были заложены почти по всему югу страны: в Грузии, Азербайджане, в Краснодарском крае. А после революции в России началась настоящая чайная эпоха. Употребление чая стало массовым, на душу населения приходилось 500 грамм чая в год. Постепенно производство чая стало делом государственным. Была разработана программа развития чайного дела. Сразу после принятия государственной программы началось повсеместное выращивание чая. В 1930-е годы были заложены чайные плантации по всему югу России, причем в большинстве случаев это не увенчалось успехом. Чайное дерево – это особое растение, для которого нужны определенные условия, но, там, где это было возможно выращивание и производство чая стремительно развивалось. Ручной труд сбора чая заменилась механическим, первая чаеуборочная машина заработала в 1958 году в одном из колхозов Грузии. Расцвет чайной промышленности в СССР достиг в 1970-е годы. Но, как это бывает в подавляющем случае вслед за расцветом, наступил упадок. В 1980-е годы СССР переживает чайный кризис. Поставки китайского чая еще прекратились в 1970 году. В страну начали завозить индийский чай. В эпоху застоя на прилавках магазинов   оказался лишь дешевый, низкого качества грузинский чай с «палками», вместо характерного чайного аромата, пахнущий сеном. Найти где-либо в нашей стране китайский чай стало совершенно невозможно, и индийский чай доставали с трудом. Но рано или поздно всему приходить конец. Российский чайный рынок 1990-х годов радовал невероятным разнообразием! Российский покупатель мог приобрести буквально все, что угодно его душе. Таким образом, сегодня любителям чая, представляется такой широкий выбор, какого еще не знала многовековая истор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елекционеры постоянно улучшают сорта чая, учитывая климатические условия данной местности. Сейчас чай выращивают в Крыму, на Кубани, Северном Кавказе.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Виды ча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749300</wp:posOffset>
            </wp:positionV>
            <wp:extent cx="251460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ология изготовления чая определяет основную классификацию чаёв: чёрный, зелёный, красный и жёлтый. Такое деление отнюдь не обусловлено чисто внешним видом, различной окраской чаёв как в сухом виде, так и особенно в настое. Цвет является лишь внешним отражением различий в процессах обработки чайного листа, что оказывает влияние на химический состав и основные вкусовые и ароматические свойства разных сортов чая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ёрный чай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11555</wp:posOffset>
            </wp:positionV>
            <wp:extent cx="2628900" cy="201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при производстве чёрных чаёв чайный лист проходит такие стадии обработки, как завяливание (удаление воды из чайного листа), скручивание (выжимание из чайных листьев чайного сока), ферментация (процесс окисления ферментами чая) и сушка (способ остановки процесса ферментации), то при производстве зелёного чая две стадии – обработка и скручивание. Таким образом, чёрный (ферментированный) и зелёный (неферментированный) чаи являются противоположными типами, потому что в основе их производства лежат противоположные принц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елёный чай</w:t>
      </w:r>
    </w:p>
    <w:p>
      <w:pPr>
        <w:pStyle w:val="Normal"/>
        <w:ind w:firstLine="709"/>
        <w:jc w:val="both"/>
        <w:rPr/>
      </w:pPr>
      <w:r>
        <w:rPr/>
        <w:t>Красный и жёлтый чаи являются промежуточными между чёрным и зелёным. Оба они испытывают ферментацию, но в неполной  форме, поэтому их называют недоферментированными или полуферментированными чаями – и это их характерный признак. Причём степень ферментации более выражена в красных чаях, чем в жёлтых чаях.</w:t>
      </w:r>
    </w:p>
    <w:p>
      <w:pPr>
        <w:pStyle w:val="Normal"/>
        <w:ind w:firstLine="709"/>
        <w:jc w:val="both"/>
        <w:rPr/>
      </w:pPr>
      <w:r>
        <w:rPr/>
        <w:t>Вот почему красные чаи ближе стоят к чёрным, а жёлтые – к зелёным чая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514600" cy="1927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асный ча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22910</wp:posOffset>
            </wp:positionV>
            <wp:extent cx="2743200" cy="2103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Красный чай согласно китайской классификации, назван так за цвет настоя, который напоминает цвет заходящего солнца с коричневым отливом. Ни один другой вид чая не обладает такими оттенками цве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Белый чай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Белый чай относится к элитным сортам чая, поскольку урожай собирают исключительно вручную, снимая с кустов только верхние нежные почки (они покрыты белым «пушком») и один-два верхних листочка, примыкающих к почкам. Это сырье в течение минуты выдерживается над паром, а затем сразу отправляется в сушку. Сбор проводится исключительно в утреннее время (с 5 до 9 утра), при этом сборщикам запрещено употреблять специи, сильно пахнущие продукты, пользоваться парфюмерией (чтобы чай не впитывал посторонние запахи). В белом чае максимально сохраняются все полезные вещества, а вкус его очень нежен, тонок и аромат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ждый из  типов чаёв подразделяется:</w:t>
      </w:r>
    </w:p>
    <w:p>
      <w:pPr>
        <w:pStyle w:val="Normal"/>
        <w:ind w:firstLine="709"/>
        <w:jc w:val="both"/>
        <w:rPr/>
      </w:pPr>
      <w:r>
        <w:rPr/>
        <w:t>1) по характеру механической обработки листа: рассыпные, прессованные или экстрагированные;</w:t>
      </w:r>
    </w:p>
    <w:p>
      <w:pPr>
        <w:pStyle w:val="Normal"/>
        <w:ind w:firstLine="709"/>
        <w:jc w:val="both"/>
        <w:rPr/>
      </w:pPr>
      <w:r>
        <w:rPr/>
        <w:t>2) по наличию добавок: ароматизированные и неароматизированные;</w:t>
      </w:r>
    </w:p>
    <w:p>
      <w:pPr>
        <w:pStyle w:val="Normal"/>
        <w:ind w:firstLine="709"/>
        <w:jc w:val="both"/>
        <w:rPr/>
      </w:pPr>
      <w:r>
        <w:rPr/>
        <w:t>3) по странам производства: китайские, индийские, японские, цейлонские и т.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особы заварки ча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КИТАЙ.</w:t>
      </w:r>
    </w:p>
    <w:p>
      <w:pPr>
        <w:pStyle w:val="Normal"/>
        <w:ind w:firstLine="851"/>
        <w:jc w:val="both"/>
        <w:rPr/>
      </w:pPr>
      <w:r>
        <w:rPr/>
        <w:t>Уже более 500 лет наибольшей популярностью в Китае пользуется заваривание чая в гайванях (особые кружечки с крышечками). Сначала в чашку насыпают заварку и заливают кипятком. Потом воду сливают через щелку в крышечке и через нее же вдыхают аромат чая (это действие обязательно для всех китайских чаепитий). Потом в гайвань опять наливают воду и, подождав некоторое время, пока напиток настоялся, пьют (как из гайвани, так и из чашек). При этом заваривать чай можно не один раз, а некоторые китайцы утверждают, что после второй заварки, он еще более вкуснее и ароматнее, видимо сама гайвань способна каким-то образом сохранять свойства настоя (чего нельзя сказать об обычных чашках и чайниках)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Интересный факт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  <w:t>Ни в коем случае нельзя заварку засыпать руками. Китайцы очень трепетно относятся к чайному аромату и справедливо полагают, что любой другой запах (а ведь наши руки всегда чем-то пахнут!) может ему навредить. Поэтому перед началом церемонии полагается тщательно мыть руки, чистить зубы, а женщинам - стирать помаду с губ.</w:t>
      </w:r>
    </w:p>
    <w:p>
      <w:pPr>
        <w:pStyle w:val="Normal"/>
        <w:ind w:firstLine="851"/>
        <w:jc w:val="both"/>
        <w:rPr/>
      </w:pPr>
      <w:r>
        <w:rPr/>
        <w:t>Самое сложное – определить оптимальное для заваривание время, обычно это умение приходит с опытом. Заварившийся напиток разливают по чашк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 </w:t>
      </w:r>
      <w:r>
        <w:rPr/>
        <w:t>ЯПОНИЯ.</w:t>
      </w:r>
    </w:p>
    <w:p>
      <w:pPr>
        <w:pStyle w:val="Normal"/>
        <w:ind w:firstLine="851"/>
        <w:jc w:val="both"/>
        <w:rPr/>
      </w:pPr>
      <w:r>
        <w:rPr/>
        <w:t>Японцы заваривают чай не самым обычным способом. Они готовят чай из двух видов напитка: крепкого и наиболее слабого (и в том, и в другом случае это исключительно зеленый чай). Молодые чайные листья измельчают в порошок, определенное количество которого насыпают в специальную чашу и заливают кипятком. Самое главное – правильно выбрать количество и температуру воды. Основной закон состоит в том, что ни в коем случае не использовать кипяток (так как очень вреден для ароматного зеленого чая). Используемая температура от 70</w:t>
      </w:r>
      <w:r>
        <w:rPr>
          <w:vertAlign w:val="superscript"/>
        </w:rPr>
        <w:t>0</w:t>
      </w:r>
      <w:r>
        <w:rPr/>
        <w:t>С до 90</w:t>
      </w:r>
      <w:r>
        <w:rPr>
          <w:vertAlign w:val="superscript"/>
        </w:rPr>
        <w:t>0</w:t>
      </w:r>
      <w:r>
        <w:rPr/>
        <w:t xml:space="preserve">С. После этого хозяин взбивает получившуюся смесь особым венчиком и дает ей настояться в течении 3-5 минут, теперь чаепитие можно начинать. </w:t>
      </w:r>
    </w:p>
    <w:p>
      <w:pPr>
        <w:pStyle w:val="Normal"/>
        <w:ind w:firstLine="851"/>
        <w:jc w:val="both"/>
        <w:rPr/>
      </w:pPr>
      <w:r>
        <w:rPr/>
        <w:t>АНГЛ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нгличане</w:t>
      </w:r>
      <w:r>
        <w:rPr>
          <w:lang w:val="en-US" w:eastAsia="en-US"/>
        </w:rPr>
        <w:t xml:space="preserve"> –</w:t>
      </w:r>
      <w:r>
        <w:rPr/>
        <w:t xml:space="preserve"> одна из самых чаепотребляющих наций в мире</w:t>
      </w:r>
      <w:r>
        <w:rPr>
          <w:lang w:val="en-US" w:eastAsia="en-US"/>
        </w:rPr>
        <w:t xml:space="preserve"> –</w:t>
      </w:r>
      <w:r>
        <w:rPr/>
        <w:t xml:space="preserve"> пьют черные чаи с молоком или со сливк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варительно подогревают сухой чайник. Затем в него насы</w:t>
        <w:softHyphen/>
        <w:t>пают чай из расчета</w:t>
      </w:r>
      <w:r>
        <w:rPr>
          <w:lang w:val="en-US" w:eastAsia="en-US"/>
        </w:rPr>
        <w:t xml:space="preserve"> 1</w:t>
      </w:r>
      <w:r>
        <w:rPr/>
        <w:t xml:space="preserve"> чайная ложка на</w:t>
      </w:r>
      <w:r>
        <w:rPr>
          <w:lang w:val="en-US" w:eastAsia="en-US"/>
        </w:rPr>
        <w:t xml:space="preserve"> 1</w:t>
      </w:r>
      <w:r>
        <w:rPr/>
        <w:t xml:space="preserve"> чашку воды плюс</w:t>
      </w:r>
      <w:r>
        <w:rPr>
          <w:lang w:val="en-US" w:eastAsia="en-US"/>
        </w:rPr>
        <w:t xml:space="preserve"> 1</w:t>
      </w:r>
      <w:r>
        <w:rPr/>
        <w:t xml:space="preserve"> чай</w:t>
        <w:softHyphen/>
        <w:t xml:space="preserve">ная ложка на чайник. Тотчас же заливают кипятком и настаивают </w:t>
      </w:r>
      <w:r>
        <w:rPr>
          <w:lang w:val="en-US" w:eastAsia="en-US"/>
        </w:rPr>
        <w:t>5</w:t>
      </w:r>
      <w:r>
        <w:rPr/>
        <w:t xml:space="preserve"> мин. Пока чай настаивается, в сильно разогретые чашки разли</w:t>
        <w:softHyphen/>
        <w:t>вают согретое (но не кипяченое) молоко</w:t>
      </w:r>
      <w:r>
        <w:rPr>
          <w:lang w:val="en-US" w:eastAsia="en-US"/>
        </w:rPr>
        <w:t xml:space="preserve"> –</w:t>
      </w:r>
      <w:r>
        <w:rPr/>
        <w:t xml:space="preserve"> по</w:t>
      </w:r>
      <w:r>
        <w:rPr>
          <w:lang w:val="en-US" w:eastAsia="en-US"/>
        </w:rPr>
        <w:t xml:space="preserve"> 2–3</w:t>
      </w:r>
      <w:r>
        <w:rPr/>
        <w:t xml:space="preserve"> столовые лож</w:t>
        <w:softHyphen/>
        <w:t>ки (по вкусу) и затем в молоко наливают чай. Следует подчерк</w:t>
        <w:softHyphen/>
        <w:t>нуть, что англичане строго следуют правилу наливать чай в молоко, и ни в коем случае не наоборот. Замечено, что доливание молока в чай портит аромат и вкус напитка, и потому подобная ошибка рассматривается как невеже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нглийский способ получил широкое распространение в США и Европе.</w:t>
      </w:r>
    </w:p>
    <w:p>
      <w:pPr>
        <w:pStyle w:val="Normal"/>
        <w:ind w:firstLine="851"/>
        <w:jc w:val="both"/>
        <w:rPr/>
      </w:pPr>
      <w:r>
        <w:rPr/>
        <w:t>ТИБ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Тибете чай употребляют в пищу как в обычном для всех народов жидком виде, так и в сух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айный напиток в Тибете называется часуйма и представляет собой крепкий кирпичный чай (примерно</w:t>
      </w:r>
      <w:r>
        <w:rPr>
          <w:lang w:val="en-US" w:eastAsia="en-US"/>
        </w:rPr>
        <w:t xml:space="preserve"> 50–75</w:t>
      </w:r>
      <w:r>
        <w:rPr/>
        <w:t xml:space="preserve"> г сухого чая на 1 л воды), в который добавлены сливочное (обязательно топле</w:t>
        <w:softHyphen/>
        <w:t>ное) масло яка</w:t>
      </w:r>
      <w:r>
        <w:rPr>
          <w:lang w:val="en-US" w:eastAsia="en-US"/>
        </w:rPr>
        <w:t xml:space="preserve"> (100–250</w:t>
      </w:r>
      <w:r>
        <w:rPr/>
        <w:t xml:space="preserve"> г на</w:t>
      </w:r>
      <w:r>
        <w:rPr>
          <w:lang w:val="en-US" w:eastAsia="en-US"/>
        </w:rPr>
        <w:t xml:space="preserve"> 1</w:t>
      </w:r>
      <w:r>
        <w:rPr/>
        <w:t xml:space="preserve"> л) и соль по вкус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сю эту смесь (горячую!) взбивают в специальном продолговатом бочонке, похожем на русскую маслобойку, до тех пор пока не получится однородный по консистенции густой напиток</w:t>
      </w:r>
      <w:r>
        <w:rPr>
          <w:lang w:val="en-US" w:eastAsia="en-US"/>
        </w:rPr>
        <w:t xml:space="preserve"> – </w:t>
      </w:r>
      <w:r>
        <w:rPr/>
        <w:t>очень калорийный и своеобразный по своему тонизирующему дей</w:t>
        <w:softHyphen/>
        <w:t>ствию, а потому способный почти мгновенно восстанавливать силы ослабевшего челове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хой чай в Тибете употребляют для приготовления национального кушания </w:t>
      </w:r>
      <w:r>
        <w:rPr>
          <w:lang w:val="et-EE"/>
        </w:rPr>
        <w:t>“</w:t>
      </w:r>
      <w:r>
        <w:rPr/>
        <w:t>цзамбу</w:t>
      </w:r>
      <w:r>
        <w:rPr>
          <w:lang w:val="et-EE"/>
        </w:rPr>
        <w:t>”</w:t>
      </w:r>
      <w:r>
        <w:rPr/>
        <w:t xml:space="preserve"> (мука из предварительно пережаренных зерен ячменя, смешанная и тщательно протертая с маслом яка, сухим кирпичным чаем и солью).</w:t>
      </w:r>
    </w:p>
    <w:p>
      <w:pPr>
        <w:pStyle w:val="Normal"/>
        <w:ind w:firstLine="851"/>
        <w:jc w:val="both"/>
        <w:rPr/>
      </w:pPr>
      <w:r>
        <w:rPr/>
        <w:t>МОНГОЛ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компонентами являются зеленый кирпичный чай, молоко, масло, мука и соль. Молоко может быть ко</w:t>
        <w:softHyphen/>
        <w:t>ровьим, верблюжьим, а масло может иногда вовсе отсутствовать или заменяться и дополняться топленым салом (говяжьим, ба</w:t>
        <w:softHyphen/>
        <w:t>раньим); мука может быть пшеничной, ячменной, ржаной и допол</w:t>
        <w:softHyphen/>
        <w:t>няться рисом, пшеном (гаоляном). Иногда наряду с солью кладет</w:t>
        <w:softHyphen/>
        <w:t>ся черный перец горошком (горький) из расчета</w:t>
      </w:r>
      <w:r>
        <w:rPr>
          <w:lang w:val="en-US" w:eastAsia="en-US"/>
        </w:rPr>
        <w:t xml:space="preserve"> –</w:t>
      </w:r>
      <w:r>
        <w:rPr/>
        <w:t xml:space="preserve"> одно зернышко на стакан, а у калмыков</w:t>
      </w:r>
      <w:r>
        <w:rPr>
          <w:lang w:val="en-US" w:eastAsia="en-US"/>
        </w:rPr>
        <w:t xml:space="preserve"> –</w:t>
      </w:r>
      <w:r>
        <w:rPr/>
        <w:t xml:space="preserve"> лавровый лист, реже</w:t>
      </w:r>
      <w:r>
        <w:rPr>
          <w:lang w:val="en-US" w:eastAsia="en-US"/>
        </w:rPr>
        <w:t xml:space="preserve"> –</w:t>
      </w:r>
      <w:r>
        <w:rPr/>
        <w:t xml:space="preserve"> мускатный оре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онголы предварительно растирают кирпичный чай в порошок и заливают</w:t>
      </w:r>
      <w:r>
        <w:rPr>
          <w:lang w:val="en-US" w:eastAsia="en-US"/>
        </w:rPr>
        <w:t xml:space="preserve"> 1–3</w:t>
      </w:r>
      <w:r>
        <w:rPr/>
        <w:t xml:space="preserve"> столовые ложки литром холодной воды. Как толь</w:t>
        <w:softHyphen/>
        <w:t>ко вода закипает, в нее добавляют</w:t>
      </w:r>
      <w:r>
        <w:rPr>
          <w:lang w:val="en-US" w:eastAsia="en-US"/>
        </w:rPr>
        <w:t xml:space="preserve"> 0,25–0,5</w:t>
      </w:r>
      <w:r>
        <w:rPr/>
        <w:t xml:space="preserve"> л коровьего, овечье</w:t>
        <w:softHyphen/>
        <w:t>го или верблюжьего молока,</w:t>
      </w:r>
      <w:r>
        <w:rPr>
          <w:lang w:val="en-US" w:eastAsia="en-US"/>
        </w:rPr>
        <w:t xml:space="preserve"> 1</w:t>
      </w:r>
      <w:r>
        <w:rPr/>
        <w:t xml:space="preserve"> столовую ложку топленого сливоч</w:t>
        <w:softHyphen/>
        <w:t>ного масла яка, верблюжьего или коровьего, а также</w:t>
      </w:r>
      <w:r>
        <w:rPr>
          <w:lang w:val="en-US" w:eastAsia="en-US"/>
        </w:rPr>
        <w:t xml:space="preserve"> 50–100</w:t>
      </w:r>
      <w:r>
        <w:rPr/>
        <w:t xml:space="preserve"> г предварительно пережаренной с маслом муки (затирухи) и поло</w:t>
        <w:softHyphen/>
        <w:t>вину или четверть стакана какой-либо крупы (рис, пшено). Все это еще раз доводят до кипения и готовности, причем по вкусу добавляют соль. Если крупу не кладут, то соли добавляют очень мало, а современные городские монголы иногда вовсе не добавляю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ТУРКМ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варивают чай не водой, а молоком, при</w:t>
        <w:softHyphen/>
        <w:t>чем молоком очень жирным, как правило, верблюжьим.</w:t>
      </w:r>
    </w:p>
    <w:p>
      <w:pPr>
        <w:pStyle w:val="TextBody"/>
        <w:spacing w:before="0" w:after="0"/>
        <w:ind w:firstLine="709"/>
        <w:jc w:val="both"/>
        <w:rPr>
          <w:lang w:val="et-EE"/>
        </w:rPr>
      </w:pPr>
      <w:r>
        <w:rPr/>
        <w:t>Большой фаянсовый чайник на</w:t>
      </w:r>
      <w:r>
        <w:rPr>
          <w:lang w:val="en-US" w:eastAsia="en-US"/>
        </w:rPr>
        <w:t xml:space="preserve"> 2,5–3</w:t>
      </w:r>
      <w:r>
        <w:rPr/>
        <w:t xml:space="preserve"> л ставят в раскаленный песок для прогревания. Затем в него засыпают черный байховый чаи, как правило, мелкий индийский низких сортов из расчета</w:t>
      </w:r>
      <w:r>
        <w:rPr>
          <w:lang w:val="en-US" w:eastAsia="en-US"/>
        </w:rPr>
        <w:t xml:space="preserve"> – 25</w:t>
      </w:r>
      <w:r>
        <w:rPr/>
        <w:t xml:space="preserve"> г на</w:t>
      </w:r>
      <w:r>
        <w:rPr>
          <w:lang w:val="en-US" w:eastAsia="en-US"/>
        </w:rPr>
        <w:t xml:space="preserve"> 1</w:t>
      </w:r>
      <w:r>
        <w:rPr/>
        <w:t xml:space="preserve"> л молока, </w:t>
      </w:r>
      <w:r>
        <w:rPr>
          <w:lang w:val="et-EE"/>
        </w:rPr>
        <w:t>“</w:t>
      </w:r>
      <w:r>
        <w:rPr/>
        <w:t>смачивают</w:t>
      </w:r>
      <w:r>
        <w:rPr>
          <w:lang w:val="et-EE"/>
        </w:rPr>
        <w:t>”</w:t>
      </w:r>
      <w:r>
        <w:rPr/>
        <w:t xml:space="preserve"> его стаканом кипятка, чтобы чай</w:t>
      </w:r>
      <w:r>
        <w:rPr>
          <w:lang w:val="et-EE"/>
        </w:rPr>
        <w:t xml:space="preserve"> </w:t>
      </w:r>
      <w:r>
        <w:rPr/>
        <w:t xml:space="preserve">чуть-чуть </w:t>
      </w:r>
      <w:r>
        <w:rPr>
          <w:lang w:val="et-EE"/>
        </w:rPr>
        <w:t>“</w:t>
      </w:r>
      <w:r>
        <w:rPr/>
        <w:t>расправился</w:t>
      </w:r>
      <w:r>
        <w:rPr>
          <w:lang w:val="et-EE"/>
        </w:rPr>
        <w:t>”</w:t>
      </w:r>
      <w:r>
        <w:rPr/>
        <w:t>, и тотчас же заливают кипящим верб</w:t>
        <w:softHyphen/>
        <w:t>люжьим молоком и выдерживают до</w:t>
      </w:r>
      <w:r>
        <w:rPr>
          <w:lang w:val="en-US" w:eastAsia="en-US"/>
        </w:rPr>
        <w:t xml:space="preserve"> 10–15</w:t>
      </w:r>
      <w:r>
        <w:rPr/>
        <w:t xml:space="preserve"> мин, после чего доли</w:t>
        <w:softHyphen/>
        <w:t>вают сливк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Чай обязательно сильно взбалтывают в чайнике или несколько раз переливают из одной посуды в другую, чтобы он перемешался. Такой чай по вкусу отличается от других чаёв с молок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ЗБЕКИСТАН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Узбекистане национальным напитком яв</w:t>
        <w:softHyphen/>
        <w:t>ляется зеленый чай, за исключением Ташкента, где преимущественно упо</w:t>
        <w:softHyphen/>
        <w:t>требляют черный ча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приготовления зеленого чая по-узбекски, или кок-чая, су</w:t>
        <w:softHyphen/>
        <w:t>хой зеленый чай засыпают в хорошо согретый чайник (фарфоро</w:t>
        <w:softHyphen/>
        <w:t>вый), затем слегка заливают кипятком (не более четверти объема чайника) и помещают на</w:t>
      </w:r>
      <w:r>
        <w:rPr>
          <w:lang w:val="en-US" w:eastAsia="en-US"/>
        </w:rPr>
        <w:t xml:space="preserve"> 2</w:t>
      </w:r>
      <w:r>
        <w:rPr/>
        <w:t xml:space="preserve"> мин в ток горячего воздуха (например, в открытую духовку)</w:t>
      </w:r>
      <w:r>
        <w:rPr>
          <w:lang w:val="en-US" w:eastAsia="en-US"/>
        </w:rPr>
        <w:t>,</w:t>
      </w:r>
      <w:r>
        <w:rPr/>
        <w:t xml:space="preserve"> но не непосредственно на огонь, после чего чайник доливают до половины, покрывают салфеткой, а еще через </w:t>
      </w:r>
      <w:r>
        <w:rPr>
          <w:lang w:val="en-US" w:eastAsia="en-US"/>
        </w:rPr>
        <w:t>2–3</w:t>
      </w:r>
      <w:r>
        <w:rPr/>
        <w:t xml:space="preserve"> мин обливают сверху кипятком, доливают до </w:t>
      </w:r>
      <w:r>
        <w:rPr>
          <w:b/>
          <w:bCs/>
        </w:rPr>
        <w:t>¾</w:t>
      </w:r>
      <w:r>
        <w:rPr/>
        <w:t xml:space="preserve"> объема, вы</w:t>
        <w:softHyphen/>
        <w:t>держивают еще</w:t>
      </w:r>
      <w:r>
        <w:rPr>
          <w:lang w:val="en-US" w:eastAsia="en-US"/>
        </w:rPr>
        <w:t xml:space="preserve"> 3</w:t>
      </w:r>
      <w:r>
        <w:rPr/>
        <w:t xml:space="preserve"> мин и доливают почти доверх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ряду с кок-чаем здесь, и особенно в Каракалпакии, распространено употребление чая с перцем, медом и молоком, причем в этом случае применяют черный ча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</w:rPr>
        <w:t>Чай с перцем</w:t>
      </w:r>
      <w:r>
        <w:rPr>
          <w:i/>
        </w:rPr>
        <w:t>.</w:t>
      </w:r>
      <w:r>
        <w:rPr/>
        <w:t xml:space="preserve"> Его готовят, как обычный черный чай, с до</w:t>
        <w:softHyphen/>
        <w:t>бавлением на каждую чайную ложку сухого чая</w:t>
      </w:r>
      <w:r>
        <w:rPr>
          <w:lang w:val="en-US" w:eastAsia="en-US"/>
        </w:rPr>
        <w:t xml:space="preserve"> 2</w:t>
      </w:r>
      <w:r>
        <w:rPr/>
        <w:t xml:space="preserve"> горошин чер</w:t>
        <w:softHyphen/>
        <w:t>ного перца (раздавленных)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товя чай с черным перцем и медом, на каждую чайную ложку сухого чая берут</w:t>
      </w:r>
      <w:r>
        <w:rPr>
          <w:lang w:val="en-US" w:eastAsia="en-US"/>
        </w:rPr>
        <w:t xml:space="preserve"> 2</w:t>
      </w:r>
      <w:r>
        <w:rPr/>
        <w:t xml:space="preserve"> чайные ложки меда и</w:t>
      </w:r>
      <w:r>
        <w:rPr>
          <w:lang w:val="en-US" w:eastAsia="en-US"/>
        </w:rPr>
        <w:t xml:space="preserve"> 2–3</w:t>
      </w:r>
      <w:r>
        <w:rPr/>
        <w:t xml:space="preserve"> горошины черного перца. Весь этот состав засыпают в чайник и заваривают как обыч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Д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Индии, особенно в городах, чай также пьют с молоком, по-английски. Но лучшие свои сорта чая индийцы предпочитают пить, не смешивая их ни с ч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циональным напитком в Индии является так называемый замороженный чай. Его готовят следующим образом: на</w:t>
      </w:r>
      <w:r>
        <w:rPr>
          <w:lang w:val="en-US" w:eastAsia="en-US"/>
        </w:rPr>
        <w:t xml:space="preserve"> 300–350</w:t>
      </w:r>
      <w:r>
        <w:rPr/>
        <w:t xml:space="preserve"> г воды кладут</w:t>
      </w:r>
      <w:r>
        <w:rPr>
          <w:lang w:val="en-US" w:eastAsia="en-US"/>
        </w:rPr>
        <w:t xml:space="preserve"> 3</w:t>
      </w:r>
      <w:r>
        <w:rPr/>
        <w:t xml:space="preserve"> чайные ложки лучшего чая, который завари</w:t>
        <w:softHyphen/>
        <w:t>вают обычным способом в течение</w:t>
      </w:r>
      <w:r>
        <w:rPr>
          <w:lang w:val="en-US" w:eastAsia="en-US"/>
        </w:rPr>
        <w:t xml:space="preserve"> 5</w:t>
      </w:r>
      <w:r>
        <w:rPr/>
        <w:t xml:space="preserve"> мин и остужают. Затем спе</w:t>
        <w:softHyphen/>
        <w:t>циальный стакан вместимостью</w:t>
      </w:r>
      <w:r>
        <w:rPr>
          <w:lang w:val="en-US" w:eastAsia="en-US"/>
        </w:rPr>
        <w:t xml:space="preserve"> 0,5</w:t>
      </w:r>
      <w:r>
        <w:rPr/>
        <w:t xml:space="preserve"> л наполняют несколькими ку</w:t>
        <w:softHyphen/>
        <w:t>сочками льда, заливают в него весь остуженный чай, добавляют сахар и лимон, нарезанный дольками, примерно половину плода, а иногда сок всего плода, который выжимается прямо в стакан, после чего пьют чай чрезвычайно маленькими глотками.</w:t>
      </w:r>
    </w:p>
    <w:p>
      <w:pPr>
        <w:pStyle w:val="Normal"/>
        <w:ind w:firstLine="851"/>
        <w:jc w:val="both"/>
        <w:rPr/>
      </w:pPr>
      <w:r>
        <w:rPr/>
        <w:t>И, конечно, РОССИЯ.</w:t>
      </w:r>
    </w:p>
    <w:p>
      <w:pPr>
        <w:pStyle w:val="TextBody"/>
        <w:spacing w:before="0" w:after="0"/>
        <w:ind w:firstLine="709"/>
        <w:jc w:val="both"/>
        <w:rPr>
          <w:lang w:val="et-EE"/>
        </w:rPr>
      </w:pPr>
      <w:r>
        <w:rPr>
          <w:lang w:val="et-EE"/>
        </w:rPr>
        <w:t>Для приготовления заварки возьмите на 1 заварочный чайник 3 чайных ложки (4–5г) чая и 150–200 мл кипятка. Это количество заварки рассчитано на 3 чашки чая. В пересчете на 0,5 л чайной заварки Вам потребуется 10 чайных ложек (15–20 г) чая.</w:t>
      </w:r>
    </w:p>
    <w:p>
      <w:pPr>
        <w:pStyle w:val="TextBody"/>
        <w:spacing w:before="0" w:after="0"/>
        <w:ind w:firstLine="709"/>
        <w:jc w:val="both"/>
        <w:rPr>
          <w:lang w:val="et-EE"/>
        </w:rPr>
      </w:pPr>
      <w:r>
        <w:rPr>
          <w:lang w:val="et-EE"/>
        </w:rPr>
        <w:t>Листовой чай заливают в заварочном чайнике кипятком и настаивают около 5 мин. Для этого способа заварки используют индийский или цейлонский чай. Чайную заварку процеживают чуруз ситячко, либо удаляют из чайника заварочные пакети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ебные свойства ч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свойства чая, мы получим ответ на вопрос о пользе или вреде данного напи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многовековой период потребления чая, сложилась народная </w:t>
      </w:r>
      <w:hyperlink r:id="rId6">
        <w:r>
          <w:rPr>
            <w:rStyle w:val="InternetLink"/>
            <w:color w:val="000000"/>
          </w:rPr>
          <w:t>китайская</w:t>
        </w:r>
      </w:hyperlink>
      <w:r>
        <w:rPr>
          <w:color w:val="000000"/>
        </w:rPr>
        <w:t xml:space="preserve"> традиция, которая приписывает чаю следующие десять полезных свой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Чай снимает головные боли и устал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Чай повышает интеллект и способствует пробуждению его тонких свой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Чай является питательным продуктом и утоляет голод (в особенности с различными добавками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Чай облегчает самочувствие во время жа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Чай освежает и прогоняет сонлив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) Чай успокаивает, снимает стресс, гонит прочь трево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Чай способствует перевариванию жирной пищ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) Чай выводит из организма я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) Чай продлевает жизнь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менно таким образом, на основе своего личного опыта, люди дали ответ на вопрос о пользе или вреде чая. Однако мы постараемся ответить на данный вопрос с научной точки зрения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конце 19 века считали, что чай состоит из четырёх-пяти основных веществ. Но учёные до сих пор не могут подсчитать общее число входящих в чай химических веществ, десять – пятнадцать лет тому назад их насчитывалось около 130, а в настоящее время обнаружено уже около 300, причём 260 из них уже удалось опознать – раскрыть их формулу. Следовательно, чай – сложнейшее и разнообразнейшее по своему составу растен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став чая входят растворимые, частично растворимые и нерастворимые химические вещества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Химические вещества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Растворимые химические веществ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Растворимые вещества поступают в организм человека. На практике растворимость никогда не осуществляется полностью. Зелёные чаи содержат больше растворимых веществ, а чёрные – меньше. Кроме того, чем моложе, выше качеством листья чая, тем богаче растворимыми веществами полученный из них сухой чай. И наоборот, чем старее, грубее листья, тем меньше выходят в настой растворимые вещества, тем менее вкусен чай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К растворимым веществам относят: </w:t>
      </w:r>
      <w:r>
        <w:rPr>
          <w:rFonts w:cs="Arial"/>
          <w:i/>
          <w:color w:val="000000"/>
        </w:rPr>
        <w:t>дубильные вещества, эфирные масла, алкалоиды, белки, аминокислоты, пигменты, минеральные вещества, неорганические вещества, смолистые вещества, органические кислоты и витамины.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убильные вещества представляют собой сложную смесь более трёх десятков соединений, образуют многие ароматические продукты, участвующие в создании аромата чая. Эти вещества обладают свойствами витамина Р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Эфирные масла имеются как в зелёном листе, так и в готовом чае. Именно им справедливо приписывали неповторимый чайный аромат. От них, следовательно, зависит и качество чаёв. Многие эфирные масла обладают запахами роз, мёда, ванили, цитрусовых, сирени, корицы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ущественным компонентом чая являются и алкалоиды. Среди алкалоидов самым известным всегда был и остаётся кофеин. Кофеин – один из главных виновников тяги людей к чаю как тонизирующему напитку. В чистом виде он представляет собой бесцветное, не имеющее запаха, но горькое на вкус вещество, содержащееся, не только в чае, но и в кофе, какао, орехах кола и некоторых других тропических растениях. Кроме кофеина, в состав чая входят теобромин и теофиллин (они являются хорошими сосудорасширяющими и мочегонными средствами)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Аминокислот  в чае обнаружено 17, среди них имеется глютаминовая кислота, чрезвычайно важная для жизнедеятельности человеческого организма, активно способствующая восстановлению истощенной нервной системы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Пигменты, входящие в состав чая, играют также немаловажную роль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Немалое значение для потребителя чая имеют минеральные, неорганические, смолистые вещества, а также органические кислоты, содержащиеся в чае в меньших количествах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ае присутствует чуть ли не весь алфавит витаминов. В нём имеется провитамин А – каротин, важный для нашего зрения (особенно для людей пожилого возраста, склонных к заболеванию глаз кератитом) и обеспечивающий нормальное состояние нежнейших слизистых оболочек – носа, глотки, гортани, легких, бронхов, мочеполовых орган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чае представлена и обширная группа витамина В.  В 1 (тиамин) способствует нормальному функционированию всей нашей нервной системы. В 2 (рибофлавин) делает нашу кожу красивой, эластичной, предотвращает или снижает её шелушение, сухость, а также облегчает излечивание экземы, применяют для лечения тяжёлых заболеваний печени. В 15 препятствует развитию кожных заболеваний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Имеется в чае и витамин С. В свежем чайном листе его в 4 раза больше, чем в соке лимона и апельсина, но при фабричной обработке часть витамина С, естественно, теряется, но его остаётся не так уж мало, особенно в зелёных и жёлтых чаях, где аскорбиновой кислоты в 10 раз больше, чем в чёрных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 основным витамином чая является витамин Р. Витамин Р (или С 2) в комплексе с витамином С резко усиливает эффективность аскорбиновой кислоты, способствует её накоплению и задержанию в организме, а также помогает усвоению витамина С. Витамин Р укрепляет стенки кровеносных сосудов, предотвращает внутренние кровоизлияния. По содержанию витамина Р чай не имеет себе равных в растительном мире. Наибольшей Р-витаминной активностью обладает зелёный чай. Выпивая 3-4 стакана чая хорошей крепости, мы обеспечиваем свой организм суточной профилактической дозой витамина Р. Не менее важен для нас и содержащийся в чае витамин К, способствующий образованию в печени протромбина, необходимого для поддержания нормальной свёртываемости кров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2. Частично растворимые и нерастворимые химические веществ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чае имеется четыре группы частично растворимых веществ. Это </w:t>
      </w:r>
      <w:r>
        <w:rPr>
          <w:rFonts w:cs="Arial"/>
          <w:i/>
          <w:color w:val="000000"/>
        </w:rPr>
        <w:t>ферменты, пектиновые вещества, глюкозиды и углеводы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Ферменты вызывают ферментацию чая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Пектиновые вещества - их в чае  от 2 до 3 %. В последнее время всё более определяется положительная роль пектинов для человеческого организма, особенно при лечении желудочно-кишечных заболеваний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Глюкозиды и углеводы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Углеводы в чае содержатся разнообразные – это сахароза, глюкоза, фруктоза, мальтоза. Они делают чай идеальным антисклеротическим напитком и обеспечивает сохранение в чае витамина В, обычно поглощаемого сахарами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Биологические свойства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Чай способен убивать или подавлять не только бактерии гниения, но и более специфические микробы вроде дизентерийной палочк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Чай благоприятно действует на пищеварительный тракт человека и помогает вредные для организма вещества, поэтому чай не только очищает органы пищеварения от микробов, но и выполняет  своеобразную химчистку всего содержимого желудка, почек и отчасти печен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целом чай способствует усвоению пищи, чрезвычайно облегчает процесс пищеварения, предотвращая заболевания пищеварительных органов. Вот почему столь полезно пить чай после еды, особенно после жирной, мясной и тяжелой пищи спустя некоторое врем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Чай с молоком</w:t>
      </w:r>
    </w:p>
    <w:p>
      <w:pPr>
        <w:pStyle w:val="Normal"/>
        <w:ind w:firstLine="709"/>
        <w:jc w:val="both"/>
        <w:rPr/>
      </w:pPr>
      <w:r>
        <w:rPr>
          <w:color w:val="141412"/>
        </w:rPr>
        <w:t xml:space="preserve">Чем же полезен чай с молоком? Научно доказано, что чай помимо общеукрепляющего действия, обостряет зрение и повышает чувствительность нервной системы, укрепляет стенки сосудов, улучшает скорость реакции и способность к запоминанию, облегчает концентрацию внимания и стимулирует творческое мышление. И на этом польза чая с молоком не заканчивается! То, что англичане дополняют свой утренний чай молоком уже несколько веков, говорит само за себя. Эти два целебных продукта очень богаты витаминами и  их сочетание удваивает пользу. Чай нейтрализует действие продуктов брожения молока, а молоко смягчает действие кофеина, входящего в состав чая. При этом вкусовые качества чая не страдают. Я думаю, что у вас больше не возникнет вопроса – полезен ли чай с молоком!             </w:t>
      </w:r>
    </w:p>
    <w:p>
      <w:pPr>
        <w:pStyle w:val="Normal"/>
        <w:ind w:firstLine="709"/>
        <w:rPr>
          <w:i/>
          <w:i/>
        </w:rPr>
      </w:pPr>
      <w:r>
        <w:rPr/>
        <w:drawing>
          <wp:inline distT="0" distB="0" distL="0" distR="0">
            <wp:extent cx="1565910" cy="187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Чай с мёдом</w:t>
      </w:r>
    </w:p>
    <w:p>
      <w:pPr>
        <w:pStyle w:val="Normal"/>
        <w:ind w:firstLine="709"/>
        <w:rPr>
          <w:shd w:fill="FFFFFF" w:val="clear"/>
        </w:rPr>
      </w:pPr>
      <w:r>
        <w:rPr/>
        <w:drawing>
          <wp:inline distT="0" distB="0" distL="0" distR="0">
            <wp:extent cx="1579880" cy="171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Мед – один из самых актуальных и любимых продуктов, стимулятор обмена веществ, потогонное средство (что хорошо при простуде), он улучшает деятельность сердца, почек, пищеварительной систем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Многие берут за правило пить чай с медом и лимоном по утрам – на 250 миллилитров воды берут чайную ложку меда и ломтик лимона. Такое питье используют для улучшения самочувствия и поднятия тонуса. Только не стоит добавлять мед в чай, если его температура выше 40 градусов, иначе ценные вещества в меде – такие как витамины и ферменты – будут разрушены. Учитывая, что в чае много фтора, он хорош для профилактики кариеса, однако сахар мешает такому процессу, а вот мед, также содержащий фтор, напротив, увеличивает профилактический эффект. На этом польза чая с медом не ограничивается – такой напиток приносит спокойствие и расслабление после трудного дня, борется с бессонницей, освобождает мышцы от токсинов.</w:t>
      </w:r>
    </w:p>
    <w:p>
      <w:pPr>
        <w:pStyle w:val="Style13"/>
        <w:shd w:fill="FFFFFF" w:val="clear"/>
        <w:spacing w:lineRule="atLeast" w:line="330" w:before="0" w:after="225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330" w:before="0" w:after="225"/>
        <w:ind w:firstLine="709"/>
        <w:rPr/>
      </w:pPr>
      <w:r>
        <w:rPr>
          <w:b/>
          <w:i/>
        </w:rPr>
        <w:t>Чай с малиновым вареньем</w:t>
      </w:r>
    </w:p>
    <w:p>
      <w:pPr>
        <w:pStyle w:val="Style13"/>
        <w:shd w:fill="FFFFFF" w:val="clear"/>
        <w:spacing w:lineRule="atLeast" w:line="330" w:before="0" w:after="225"/>
        <w:ind w:firstLine="709"/>
        <w:rPr>
          <w:color w:val="333333"/>
        </w:rPr>
      </w:pPr>
      <w:r>
        <w:rPr/>
        <w:drawing>
          <wp:inline distT="0" distB="0" distL="0" distR="0">
            <wp:extent cx="2029460" cy="152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малине есть салициловая кислота</w:t>
      </w:r>
      <w:r>
        <w:rPr>
          <w:shd w:fill="FFFFFF" w:val="clear"/>
        </w:rPr>
        <w:t>, которая уже по своим качествам является всеми признанным лекарством, которое обеззараживает и убивает микробы, снимает воспаления, убирает боль. Еще салициловую кислоту принято называть природным аспирином. Также в малине много разного рода веществ, которые поддерживают организм, и помогают бороться с заболеванием, усиливая иммунитет. К этим веществам относятся витамины, пектины, железо и фосфор. Разумеется, помимо малины свою роль играет и чай, который обязательно принято принимать горячим. Он прогревает организм и больные участки (горло), а затем помогает лучше усвоить полезные вещества малины. Так происходит борьба с простудой и температурой при помощи чая и малины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ы заварки чая с малиной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Есть 3 способа заварки чая с малиной, которые помогут при температуре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вый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это заварка обычного чая и употребление его, заедая малиновым вареньем. Тут все просто, вкусно и приятно.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 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торой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пособ это заварка чая вместе с плодами малины. Этот способ эффективно сбивает температуру, и помогает тонизировать организм.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        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етий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заварка чая с листьями малины. В данном случае это способ самый слабый для сбивания температуры, но зато очень эффективный в деле лечения болезни.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/>
          <w:b/>
          <w:i/>
          <w:color w:val="44444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ай со смородиновым вареньем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варенье из ягод черной смородины содержатся витамины, поддерживающие </w:t>
      </w:r>
      <w:hyperlink r:id="rId10">
        <w:r>
          <w:rPr>
            <w:rStyle w:val="InternetLink"/>
            <w:color w:val="000000"/>
            <w:u w:val="none"/>
          </w:rPr>
          <w:t>иммунную систему</w:t>
        </w:r>
      </w:hyperlink>
      <w:r>
        <w:rPr/>
        <w:t>,</w:t>
      </w:r>
      <w:r>
        <w:rPr>
          <w:color w:val="000000"/>
        </w:rPr>
        <w:t xml:space="preserve"> а так же витамины группы «В», «Р», «Е». Достаточно один раз в день съедать несколько чайных ложек смородинового варенья для восполнения запасов необходимых витамин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черной смородине преобладает витамин «С», необходимый в зимнее время организму. Из полезных микроэлементов – цинк, железо, кал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аренье из этой ягоды оказывает сопротивление воспалительным процессам в организме человека. Во время лечения вместе с приемом медицинских препаратов пейте чай с вареньем из смородины, эффект от принимаемых лекарств возрастет в несколько раз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Дифтерия,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дизентерия</w:t>
        </w:r>
      </w:hyperlink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стафилокок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се эти бактерии можно уничтожить, благодаря действию смородины (в ягоде содержатся фитонциды). Фенолы и эфирные масла осуществляют противомикробную деятельность. Содержащиеся в кожице ягод антоцианы борятся с вирусом грипп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аренье из черной смородины борется с цингой.</w:t>
      </w:r>
    </w:p>
    <w:p>
      <w:pPr>
        <w:pStyle w:val="Heading2"/>
        <w:shd w:fill="FAFCFF" w:val="clear"/>
        <w:spacing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</w:t>
      </w:r>
    </w:p>
    <w:p>
      <w:pPr>
        <w:pStyle w:val="Heading2"/>
        <w:shd w:fill="FAFCFF" w:val="clear"/>
        <w:spacing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Чай здоровья каркаде</w:t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 xml:space="preserve">Чай каркаде обладает многими полезными свойствами: он укрепляет стенки сосудов, оказывает противовоспалительное, жаропонижающее, снижает дискомфорт при тошноте. </w:t>
      </w:r>
      <w:r>
        <w:rPr>
          <w:rStyle w:val="StrongEmphasis"/>
          <w:b w:val="false"/>
        </w:rPr>
        <w:t>Напиток из суданской розы регулирует артериальное давление: в горячем виде повышает, а в холодном понижает.</w:t>
      </w:r>
    </w:p>
    <w:p>
      <w:pPr>
        <w:pStyle w:val="Style13"/>
        <w:spacing w:before="0" w:after="0"/>
        <w:rPr/>
      </w:pPr>
      <w:r>
        <w:rPr/>
        <w:t>Каркаде можно использовать как средство – для предупреждения неврозов. Чай улучшает общее состояние организма, благодаря присутствию в нем витамина С и рутина. Каркаде рекомендуется употреблять людям с заболеванием сердца, особенно, после перенесенного инфаркта или инсульта.</w:t>
      </w:r>
    </w:p>
    <w:p>
      <w:pPr>
        <w:pStyle w:val="Style13"/>
        <w:spacing w:before="0" w:after="0"/>
        <w:rPr/>
      </w:pPr>
      <w:r>
        <w:rPr/>
        <w:t>Каркаде рекомендуется употреблять людям страдающим заболеваниями печени, так как он способствует выработке желчи.</w:t>
      </w:r>
    </w:p>
    <w:p>
      <w:pPr>
        <w:pStyle w:val="Style13"/>
        <w:spacing w:before="0" w:after="0"/>
        <w:rPr/>
      </w:pPr>
      <w:r>
        <w:rPr/>
        <w:t>Не стоит игнорировать кисловатый напиток  и людям с заболеваниями  почек, поскольку в нем не содержится щавелевой кислоты.</w:t>
      </w:r>
    </w:p>
    <w:p>
      <w:pPr>
        <w:pStyle w:val="Heading2"/>
        <w:shd w:fill="FAFCFF" w:val="clear"/>
        <w:spacing w:before="0" w:after="0"/>
        <w:rPr>
          <w:rFonts w:ascii="Times New Roman" w:hAnsi="Times New Roman" w:cs="Times New Roman"/>
          <w:i w:val="false"/>
          <w:i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15"/>
          <w:sz w:val="24"/>
          <w:szCs w:val="24"/>
        </w:rPr>
        <w:t>Как заваривать каркаде</w:t>
      </w:r>
    </w:p>
    <w:p>
      <w:pPr>
        <w:pStyle w:val="Style13"/>
        <w:spacing w:before="0" w:after="0"/>
        <w:rPr/>
      </w:pPr>
      <w:r>
        <w:rPr/>
        <w:t>Все полезные свойства этого прекрасного растения будут бесполезны, если вы не будете правильно заваривать каркаде.</w:t>
      </w:r>
    </w:p>
    <w:p>
      <w:pPr>
        <w:pStyle w:val="Normal"/>
        <w:numPr>
          <w:ilvl w:val="0"/>
          <w:numId w:val="4"/>
        </w:numPr>
        <w:rPr/>
      </w:pPr>
      <w:r>
        <w:rPr/>
        <w:t>Суданскую розу не стоит подвергать слишком длительной термической обработке;</w:t>
      </w:r>
    </w:p>
    <w:p>
      <w:pPr>
        <w:pStyle w:val="Normal"/>
        <w:numPr>
          <w:ilvl w:val="0"/>
          <w:numId w:val="4"/>
        </w:numPr>
        <w:rPr/>
      </w:pPr>
      <w:r>
        <w:rPr/>
        <w:t>Заварку в кипятке следует держать не более 5 минут. При воздействии высоких температур разрушаются многие полезные вещества, которые содержатся в каркаде. Первым на нагревание реагируют антоцианы и витамин С.</w:t>
      </w:r>
    </w:p>
    <w:p>
      <w:pPr>
        <w:pStyle w:val="Normal"/>
        <w:numPr>
          <w:ilvl w:val="0"/>
          <w:numId w:val="4"/>
        </w:numPr>
        <w:rPr/>
      </w:pPr>
      <w:r>
        <w:rPr/>
        <w:t>Можно пойти на небольшую хитрость – не заваривать каркаде кипятком, а просто настаивать его на воде комнатной температуры. Конечно, это потребует больше времени, но сохранятся все полезные вещества и микроэлементы.</w:t>
      </w:r>
    </w:p>
    <w:p>
      <w:pPr>
        <w:pStyle w:val="Normal"/>
        <w:numPr>
          <w:ilvl w:val="0"/>
          <w:numId w:val="4"/>
        </w:numPr>
        <w:rPr/>
      </w:pPr>
      <w:r>
        <w:rPr/>
        <w:t>Он скорее утоляет жажду и насыщает, чем бодрит. Каркаде не оказывает возбуждающего действия на центральную нервную систем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ай с бергамотом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Приятный освежающий аромат бергамота обогащают вкус чая, усиливая его пользу. Мало кто знает, что бергамот – это цитрус, который был получен путем скрещивания лимона и горького апельсина, плоды бергамотового дерева имеют грушевидную форму и отличаются кисловатым вкусом.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войства бергамота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Полезные свойства бергамота: сильнейший антисептик, который до открытия антибиотиков использовали при лечении множества заболеваний воспалительного  и инфекционного характера. Бергамот и сегодня активно используется при лечении вирусных и простудных болезней, как потогонное и жаропонижающее средство, обладающее отхаркивающим свойством, также бергамот обладает способностью укреплять иммунитет и защитные силы организм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Употребление чая с бергамотом способствует очищению кож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Полезен бергамот и для нервной системы, аромат этого цитруса отлично тонизирует, снимает усталость, тревогу, беспокойство, минимизирует последствия стресса и напряжения. Вдыхая аромат бергамота можно улучшить свое настроение, самочувствие, </w:t>
      </w:r>
      <w:hyperlink r:id="rId13">
        <w:r>
          <w:rPr>
            <w:rStyle w:val="InternetLink"/>
            <w:color w:val="000000"/>
            <w:u w:val="none"/>
          </w:rPr>
          <w:t>избавиться от депрессии</w:t>
        </w:r>
      </w:hyperlink>
      <w:r>
        <w:rPr/>
        <w:t>. Полезные свойства бергамота проявляются и на психическом состоянии человека, цитрус улучшает мозговую деятельность, вдохновляет, пробуждает фантазию, настраивает на рабочий лад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Обладает бергамот и способностью заживлять раны, его используют для лечения кожных болезней:  экземы, псориаза, раздражения, сыпи, угрей, язв, герпеса. Также масло бергамота используют при лечении ожогов и укусов насекомых, широко используют в косметолог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Осторожно, бергамот!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/>
      </w:pPr>
      <w:r>
        <w:rPr/>
        <w:t>Людям, которые испытывают сложности с засыпанием, не рекомендуется на ночь употреблять крепкий чай с бергамотом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/>
      </w:pPr>
      <w:r>
        <w:rPr/>
        <w:t>При наличии аллергии на цитрусовые также стоит избегать применения препаратов с бергамо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иготовить чай с бергамотом?</w:t>
      </w:r>
    </w:p>
    <w:p>
      <w:pPr>
        <w:pStyle w:val="Normal"/>
        <w:jc w:val="both"/>
        <w:rPr/>
      </w:pPr>
      <w:r>
        <w:rPr/>
        <w:t>В сухой заварник помещают чай с бергамотом (2ч ложки или 1 пакетик на 2 чашки чая), заливают кипятком и дают настояться 5 минут. Для усиления аромата бергамота добавляют мед или свежий сок лимона. Чем дольше настаивается чай, тем насыщеннее и крепче он буде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</w:t>
      </w:r>
      <w:r>
        <w:rPr>
          <w:rFonts w:cs="Arial"/>
          <w:b/>
          <w:i/>
        </w:rPr>
        <w:t>Белый чай</w:t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Чем полезен белый чай? Белый чай – рекордсмен по содержанию антиоксидантных веществ, это наделяет его такими полезными свойствами как: омолаживающее, антиопухолевое, восстанавливающее. То есть, употребляя регулярно белый чай можно значительно омолодить свой организм. Известно также, что антиоксиданты – лучшая профилактика заболеваний сердца и сосудов. Белый чай также богат и различными минеральными веществами, например фтором, поэтому этот напиток полезен для здоровья зубов, предотвращает образование зубного камня и разрушение зубов. К полезным свойства белого чая также относят: иммуноукрепляющее, очищающее, антибактериальное. Многие люди, стремящиеся похудеть и вернуть телу стройность, пьют именно белый чай. Белый чай богат различными витаминами (А, В, С, Е, Р). Этот напиток нормализует настроение, успокаивает и снимает усталость, нормализует давление. При этом в белом чае меньше всего кофеина (по сравнению с другими видами чая), поэтому он не нарушает режим сн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Благодаря высокому содержанию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витамина Р</w:t>
        </w:r>
      </w:hyperlink>
      <w:r>
        <w:rPr/>
        <w:t>, белый чай способствует заживлению ран и повышает свертываемость крови, недаром в Китае его называют «эликсир бессмертия», так как он позволял быстро восстанавливать силы и излечивать раны.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аривать белый чай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Чтобы почерпнуть всю пользу белого чая, нужно правильно его заваривать. Стоит также упомянуть и о правильном хранении чая. Посуда должна быть герметично закрыта и стоять подальше от других веществ, источающих какой бы то ни было запах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В заварочный чайник (керамический, стеклянный или фарфоровый) насыпают двойную порцию сухой заварки (по сравнению с обычным чаем), то есть берут не 1 ложку на стакан кипятка, а две (получится примерно 5 грамм сухого продукта) и заливают  85- градусной водой. Жидкость должна быть горячей, но не перекипевшей, то есть не доводите воду до того состояния, как в ней появятся пузырьки, в этот момент энергия воды переходит в энергию воздуха (так считают китайцы). Дайте чаю настояться минут 5 и пейте этот замечательный, ароматный и очень полезный напиток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Чай с лимоном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/>
        <w:drawing>
          <wp:inline distT="0" distB="0" distL="0" distR="0">
            <wp:extent cx="1903730" cy="152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color w:val="000000"/>
        </w:rPr>
        <w:t>Чай с лимоном - чисто русское национальное изобретение! И нам есть чем гордиться, ведь помимо ощутимой пользы, которую этот чай оказывает на наш организм, он еще и невероятно вкусный! А добавлять кусочек лимона в чай стали для того, чтобы избежать укачивания путешественников на ухабистых российских дорогах. Как известно все кислое помогает от морской болезни, именно поэтому кому-то пришла гениальная идея добавить в чай лимончик. Лимон – очень полезен для человеческого организма. Его сок содержит цитрин, который укрепляет стенки кровеносных сосудов. Считается, что помещенный в чай лимон впитывает из чая нежелательные вещества. Такой чай оказывает на организм бодрящее действие и снимает усталость. Чай с лимоном прекрасно поднимает настроение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к правильно приготовить чай с лимоном</w:t>
      </w:r>
      <w:r>
        <w:rPr>
          <w:rFonts w:cs="Times New Roman" w:ascii="Times New Roman" w:hAnsi="Times New Roman"/>
          <w:b w:val="false"/>
          <w:sz w:val="24"/>
          <w:szCs w:val="24"/>
        </w:rPr>
        <w:t>?</w:t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 приготовлении чая с лимоном не стоит забывать о том, что при высоких температурах витамин С разрушается. Оптимальная температура чая с лимоном – около 50 градусов. Если добавить в чай небольшую дольку лимона, то чай просто приобретет лимонный запах, а его вкус останется прежним. Чем больше порция лимона, тем светлее становится чайный настой, поэтому его лучше бросать в более крепко заваренный чай, хотя это, конечно, дело вку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Несколько рецептов для здоровь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Как я узнала, чай в древние времена использовали как лекарственное средство в составе мазей, эликсиров и других лекарственных препаратов. Я же приведу несколько современных рецептов для здоровья, в основе которых лежит чай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 вас болит голова?</w:t>
      </w:r>
    </w:p>
    <w:p>
      <w:pPr>
        <w:pStyle w:val="Normal"/>
        <w:ind w:firstLine="709"/>
        <w:jc w:val="both"/>
        <w:rPr/>
      </w:pPr>
      <w:r>
        <w:rPr/>
        <w:t>Чтобы избавиться от головной боли, иногда достаточно выпить чашку крепкого сладкого чая. Секрет в том, что в ней содержится до</w:t>
      </w:r>
      <w:r>
        <w:rPr>
          <w:lang w:val="en-US" w:eastAsia="en-US"/>
        </w:rPr>
        <w:t xml:space="preserve"> 0,05</w:t>
      </w:r>
      <w:r>
        <w:rPr/>
        <w:t xml:space="preserve"> грамма кофеина, столько же, сколько, например, в таблетке пиркофена. Но кофеин, содержащийся в чае, действует мягче, чем химически чистый препарат. К тому же выпить чашку вкусного и аромат</w:t>
        <w:softHyphen/>
        <w:t>ного напитка приятнее, чем проглотить горькую таблетку. Именно поэтому некоторые предпочитают чай патентованному лекарству.</w:t>
      </w:r>
    </w:p>
    <w:p>
      <w:pPr>
        <w:pStyle w:val="Normal"/>
        <w:ind w:firstLine="709"/>
        <w:jc w:val="both"/>
        <w:rPr/>
      </w:pPr>
      <w:r>
        <w:rPr/>
        <w:t>Но у головной боли бывают разные причины. И чашка чая помогает не всем.</w:t>
      </w:r>
      <w:r>
        <w:rPr>
          <w:lang w:val="en-US" w:eastAsia="en-US"/>
        </w:rPr>
        <w:t xml:space="preserve"> </w:t>
      </w:r>
      <w:r>
        <w:rPr/>
        <w:t>Если чай вам не помог, обратитесь к врачу.</w:t>
      </w:r>
    </w:p>
    <w:p>
      <w:pPr>
        <w:pStyle w:val="Heading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лаза устали.</w:t>
      </w:r>
    </w:p>
    <w:p>
      <w:pPr>
        <w:pStyle w:val="Normal"/>
        <w:ind w:firstLine="709"/>
        <w:jc w:val="both"/>
        <w:rPr/>
      </w:pPr>
      <w:r>
        <w:rPr/>
        <w:t>Глаза обычно устают от продол</w:t>
        <w:softHyphen/>
        <w:t>жительной работы за письменным столом при плохом освещении, долгого сидения перед включенным телевизором, чтения газеты в движущемся автобусе... Человека, у которого устали глаза, можно узнать по потухшему взгляду и покрасневшим векам.</w:t>
      </w:r>
    </w:p>
    <w:p>
      <w:pPr>
        <w:pStyle w:val="Normal"/>
        <w:ind w:firstLine="709"/>
        <w:jc w:val="both"/>
        <w:rPr/>
      </w:pPr>
      <w:r>
        <w:rPr/>
        <w:t>Если ваши глаза устали, лягте на диван и положите на веки два стерильных ватных тампона, смоченных в крепком настое смеси зеленого и черного чая. Оставшуюся влажную чайную гущу заверните в марлю и тоже положите на веки поверх тампонов.</w:t>
      </w:r>
    </w:p>
    <w:p>
      <w:pPr>
        <w:pStyle w:val="Normal"/>
        <w:ind w:firstLine="709"/>
        <w:jc w:val="both"/>
        <w:rPr/>
      </w:pPr>
      <w:r>
        <w:rPr/>
        <w:t>С тампонами и марлей полежите на диване</w:t>
      </w:r>
      <w:r>
        <w:rPr>
          <w:lang w:val="en-US" w:eastAsia="en-US"/>
        </w:rPr>
        <w:t xml:space="preserve"> 15—20</w:t>
      </w:r>
      <w:r>
        <w:rPr/>
        <w:t xml:space="preserve"> минут. Если необходимо, повторите эту процедуру утром.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Что делать с ячменем?</w:t>
      </w:r>
    </w:p>
    <w:p>
      <w:pPr>
        <w:pStyle w:val="Normal"/>
        <w:ind w:firstLine="709"/>
        <w:jc w:val="both"/>
        <w:rPr/>
      </w:pPr>
      <w:r>
        <w:rPr/>
        <w:t>Если вас замучил ячмень на веке, прежде чем идти к врачу, попробуйте помочь себе сами.</w:t>
      </w:r>
    </w:p>
    <w:p>
      <w:pPr>
        <w:pStyle w:val="Normal"/>
        <w:ind w:firstLine="709"/>
        <w:jc w:val="both"/>
        <w:rPr/>
      </w:pPr>
      <w:r>
        <w:rPr/>
        <w:t>Залейте стаканом кипятка чайную ложку измельченного сухого зеленого чая и настаивайте его</w:t>
      </w:r>
      <w:r>
        <w:rPr>
          <w:lang w:val="en-US" w:eastAsia="en-US"/>
        </w:rPr>
        <w:t xml:space="preserve"> 10</w:t>
      </w:r>
      <w:r>
        <w:rPr/>
        <w:t xml:space="preserve"> минут.</w:t>
      </w:r>
    </w:p>
    <w:p>
      <w:pPr>
        <w:pStyle w:val="Normal"/>
        <w:ind w:firstLine="709"/>
        <w:jc w:val="both"/>
        <w:rPr/>
      </w:pPr>
      <w:r>
        <w:rPr/>
        <w:t>В теплом настое смочите стерильную ватку и приложите ее к ячменю.</w:t>
      </w:r>
    </w:p>
    <w:p>
      <w:pPr>
        <w:pStyle w:val="Normal"/>
        <w:ind w:firstLine="709"/>
        <w:jc w:val="both"/>
        <w:rPr/>
      </w:pPr>
      <w:r>
        <w:rPr/>
        <w:t>Повторите эту процедуру несколько раз. Только не выдавливайте ячмень</w:t>
      </w:r>
      <w:r>
        <w:rPr>
          <w:lang w:val="en-US" w:eastAsia="en-US"/>
        </w:rPr>
        <w:t xml:space="preserve"> —</w:t>
      </w:r>
      <w:r>
        <w:rPr/>
        <w:t xml:space="preserve"> веко может распухнуть.</w:t>
      </w:r>
    </w:p>
    <w:p>
      <w:pPr>
        <w:pStyle w:val="Normal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>Промойте глаза чаем.</w:t>
      </w:r>
    </w:p>
    <w:p>
      <w:pPr>
        <w:pStyle w:val="Normal"/>
        <w:ind w:firstLine="709"/>
        <w:jc w:val="both"/>
        <w:rPr/>
      </w:pPr>
      <w:r>
        <w:rPr/>
        <w:t>Вы, наверное, слышали, что при конъюнктивите помогает промывание глаз крепким старым чайным настоем. Да, помогает. Но гораздо эффективнее, по мнению офтальмологов, действует при конъюнктивите крепкий свежий, быстро охлажденный чайный настой.</w:t>
      </w:r>
    </w:p>
    <w:p>
      <w:pPr>
        <w:pStyle w:val="Normal"/>
        <w:ind w:firstLine="709"/>
        <w:jc w:val="both"/>
        <w:rPr/>
      </w:pPr>
      <w:r>
        <w:rPr/>
        <w:t>Как промыть глаз?</w:t>
      </w:r>
    </w:p>
    <w:p>
      <w:pPr>
        <w:pStyle w:val="Normal"/>
        <w:ind w:firstLine="709"/>
        <w:jc w:val="both"/>
        <w:rPr/>
      </w:pPr>
      <w:r>
        <w:rPr/>
        <w:t>Выверните пальцами веки, после чего промойте глаз струей чайного настоя из большого шприца.</w:t>
      </w:r>
    </w:p>
    <w:p>
      <w:pPr>
        <w:pStyle w:val="Normal"/>
        <w:ind w:firstLine="709"/>
        <w:jc w:val="both"/>
        <w:rPr/>
      </w:pPr>
      <w:r>
        <w:rPr/>
        <w:t>Большой шприц пригодится вам, и если вы случайно обожжете глаз каким-либо химическим веществом, например.</w:t>
      </w:r>
    </w:p>
    <w:p>
      <w:pPr>
        <w:pStyle w:val="Normal"/>
        <w:ind w:firstLine="709"/>
        <w:jc w:val="both"/>
        <w:rPr/>
      </w:pPr>
      <w:r>
        <w:rPr/>
        <w:t>Как можно скорее (из-за промедления можно потерять зрение) наберите в большой шприц настой свежего остывшего некрепкого чая, выверните пальцами веки и чайной  струёй тщательно промойте глаз.</w:t>
      </w:r>
    </w:p>
    <w:p>
      <w:pPr>
        <w:pStyle w:val="Normal"/>
        <w:ind w:firstLine="709"/>
        <w:jc w:val="both"/>
        <w:rPr/>
      </w:pPr>
      <w:r>
        <w:rPr/>
        <w:t>Эту процедуру повторите несколько раз. После этого закройте глаз повязкой и поторопитесь к офтальмологу. Показаться ему надо обязательно, даже если вы почув</w:t>
        <w:softHyphen/>
        <w:t>ствуете облегчение после промывания глаза.</w:t>
      </w:r>
    </w:p>
    <w:p>
      <w:pPr>
        <w:pStyle w:val="Heading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олит зуб.</w:t>
      </w:r>
    </w:p>
    <w:p>
      <w:pPr>
        <w:pStyle w:val="Normal"/>
        <w:ind w:firstLine="709"/>
        <w:jc w:val="both"/>
        <w:rPr/>
      </w:pPr>
      <w:r>
        <w:rPr/>
        <w:t>У вас болит зуб?</w:t>
      </w:r>
    </w:p>
    <w:p>
      <w:pPr>
        <w:pStyle w:val="Normal"/>
        <w:ind w:firstLine="709"/>
        <w:jc w:val="both"/>
        <w:rPr/>
      </w:pPr>
      <w:r>
        <w:rPr/>
        <w:t>Наберите в рот крепкий настой зеленого чая, в который предварительно положите несколько раздавленных долек чеснока. Подержите настой во рту, пока боль не пройдет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Боль проходит благодаря воздействию настоя, обладающего бактерицидными и вяжущими свойствами, на слизистую оболочку десен.</w:t>
      </w:r>
    </w:p>
    <w:p>
      <w:pPr>
        <w:pStyle w:val="Normal"/>
        <w:ind w:firstLine="709"/>
        <w:jc w:val="both"/>
        <w:rPr/>
      </w:pPr>
      <w:r>
        <w:rPr/>
        <w:t>Кстати, запах чеснока изо рта вы устраните, если пожуете щепотку сухого зеленого чая.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Гипертония отступает.</w:t>
      </w:r>
    </w:p>
    <w:p>
      <w:pPr>
        <w:pStyle w:val="Normal"/>
        <w:ind w:firstLine="709"/>
        <w:jc w:val="both"/>
        <w:rPr/>
      </w:pPr>
      <w:r>
        <w:rPr/>
        <w:t>Исследования японских ученых показали, что у больных гипертонией</w:t>
      </w:r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и, долгое время употребляющих зеленый чай, артериальное давление может снизиться на</w:t>
      </w:r>
      <w:r>
        <w:rPr>
          <w:lang w:val="en-US" w:eastAsia="en-US"/>
        </w:rPr>
        <w:t xml:space="preserve"> 10—20</w:t>
      </w:r>
      <w:r>
        <w:rPr/>
        <w:t xml:space="preserve"> процентов.</w:t>
      </w:r>
    </w:p>
    <w:p>
      <w:pPr>
        <w:pStyle w:val="Normal"/>
        <w:ind w:firstLine="709"/>
        <w:jc w:val="both"/>
        <w:rPr/>
      </w:pPr>
      <w:r>
        <w:rPr/>
        <w:t>Правила приготовления чайного напитка для лечения гипертонии несложны.</w:t>
      </w:r>
    </w:p>
    <w:p>
      <w:pPr>
        <w:pStyle w:val="Normal"/>
        <w:ind w:firstLine="709"/>
        <w:jc w:val="both"/>
        <w:rPr/>
      </w:pPr>
      <w:r>
        <w:rPr/>
        <w:t>Перед заваркой измельченный сухой зеленый чай слегка промывают теплой      кипяченой водой, чтобы уменьшить в нем содержание кофеина, который возбуждающе действует на сердечно-сосудистую систему. Затем промытый чай заливают кипятком (из расчета</w:t>
      </w:r>
      <w:r>
        <w:rPr>
          <w:lang w:val="en-US" w:eastAsia="en-US"/>
        </w:rPr>
        <w:t xml:space="preserve"> 3</w:t>
      </w:r>
      <w:r>
        <w:rPr/>
        <w:t xml:space="preserve"> грамма чая на</w:t>
      </w:r>
      <w:r>
        <w:rPr>
          <w:lang w:val="en-US" w:eastAsia="en-US"/>
        </w:rPr>
        <w:t xml:space="preserve"> 100</w:t>
      </w:r>
      <w:r>
        <w:rPr/>
        <w:t xml:space="preserve"> грамм воды) и настаивают</w:t>
      </w:r>
      <w:r>
        <w:rPr>
          <w:lang w:val="en-US" w:eastAsia="en-US"/>
        </w:rPr>
        <w:t xml:space="preserve"> 10</w:t>
      </w:r>
      <w:r>
        <w:rPr/>
        <w:t xml:space="preserve"> минут.</w:t>
      </w:r>
    </w:p>
    <w:p>
      <w:pPr>
        <w:pStyle w:val="Normal"/>
        <w:ind w:firstLine="709"/>
        <w:jc w:val="both"/>
        <w:rPr/>
      </w:pPr>
      <w:r>
        <w:rPr/>
        <w:t>Пьют его по стакану</w:t>
      </w:r>
      <w:r>
        <w:rPr>
          <w:lang w:val="en-US" w:eastAsia="en-US"/>
        </w:rPr>
        <w:t xml:space="preserve"> 3</w:t>
      </w:r>
      <w:r>
        <w:rPr/>
        <w:t xml:space="preserve"> раза в день после еды.</w:t>
      </w:r>
    </w:p>
    <w:p>
      <w:pPr>
        <w:pStyle w:val="Normal"/>
        <w:ind w:firstLine="709"/>
        <w:jc w:val="both"/>
        <w:rPr/>
      </w:pPr>
      <w:r>
        <w:rPr/>
        <w:t>Общее количество употребляемой в те</w:t>
        <w:softHyphen/>
        <w:t>чение дня жидкости уменьшают с учетом чая до</w:t>
      </w:r>
      <w:r>
        <w:rPr>
          <w:lang w:val="en-US" w:eastAsia="en-US"/>
        </w:rPr>
        <w:t xml:space="preserve"> 1—1,2</w:t>
      </w:r>
      <w:r>
        <w:rPr/>
        <w:t xml:space="preserve"> литра, чтобы не перегружать работу сердечно-сосудистой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>
          <w:rStyle w:val="StrongEmphasis"/>
        </w:rPr>
        <w:t>Выводы теоретической части проекта:</w:t>
      </w:r>
    </w:p>
    <w:p>
      <w:pPr>
        <w:pStyle w:val="Normal"/>
        <w:rPr>
          <w:b/>
          <w:b/>
        </w:rPr>
      </w:pPr>
      <w:r>
        <w:rPr/>
        <w:t xml:space="preserve">Анализируя изученную информацию из литературных источников и Интернет – ресурсов, можно сделать выводы: </w:t>
      </w:r>
      <w:r>
        <w:rPr>
          <w:color w:val="000000"/>
        </w:rPr>
        <w:t>Чай происходит из Китая.</w:t>
      </w:r>
      <w:r>
        <w:rPr/>
        <w:t xml:space="preserve"> Классификация чаёв: чёрный, зелёный, красный и жёлтый. В каждой стране – свой способ заварки чая, своя церемония чаепития. </w:t>
      </w:r>
      <w:r>
        <w:rPr>
          <w:rFonts w:cs="Arial"/>
          <w:color w:val="000000"/>
        </w:rPr>
        <w:t xml:space="preserve">В чае присутствует чуть ли не весь алфавит витаминов. </w:t>
      </w:r>
      <w:r>
        <w:rPr>
          <w:rFonts w:cs="Arial"/>
        </w:rPr>
        <w:t>Чай в древние времена использовали как лекарственное средство в составе мазей, эликсиров и других лекарственных препаратов. Есть современных рецептов для здоровья, в основе которых лежит ч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не захотелось узнать, любят ли пить чай мои одноклассники и почему? Для этого я решила провести опрос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росный лист № 1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Любите ли Вы пить чай?</w:t>
      </w:r>
    </w:p>
    <w:p>
      <w:pPr>
        <w:pStyle w:val="Normal"/>
        <w:ind w:firstLine="709"/>
        <w:jc w:val="both"/>
        <w:rPr/>
      </w:pPr>
      <w:r>
        <w:rPr/>
        <w:t>а) да</w:t>
      </w:r>
    </w:p>
    <w:p>
      <w:pPr>
        <w:pStyle w:val="Normal"/>
        <w:ind w:firstLine="709"/>
        <w:jc w:val="both"/>
        <w:rPr/>
      </w:pPr>
      <w:r>
        <w:rPr/>
        <w:t>б)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Какой чай Вы предпочитаете?</w:t>
      </w:r>
    </w:p>
    <w:p>
      <w:pPr>
        <w:pStyle w:val="Normal"/>
        <w:ind w:firstLine="709"/>
        <w:jc w:val="both"/>
        <w:rPr/>
      </w:pPr>
      <w:r>
        <w:rPr/>
        <w:t>а) листовой</w:t>
      </w:r>
    </w:p>
    <w:p>
      <w:pPr>
        <w:pStyle w:val="Normal"/>
        <w:ind w:firstLine="709"/>
        <w:jc w:val="both"/>
        <w:rPr/>
      </w:pPr>
      <w:r>
        <w:rPr/>
        <w:t>б) в пакетиках</w:t>
      </w:r>
    </w:p>
    <w:p>
      <w:pPr>
        <w:pStyle w:val="Normal"/>
        <w:ind w:firstLine="709"/>
        <w:jc w:val="both"/>
        <w:rPr/>
      </w:pPr>
      <w:r>
        <w:rPr/>
        <w:t>в) черный</w:t>
      </w:r>
    </w:p>
    <w:p>
      <w:pPr>
        <w:pStyle w:val="Normal"/>
        <w:ind w:firstLine="709"/>
        <w:jc w:val="both"/>
        <w:rPr/>
      </w:pPr>
      <w:r>
        <w:rPr/>
        <w:t>г) зеленый</w:t>
      </w:r>
    </w:p>
    <w:p>
      <w:pPr>
        <w:pStyle w:val="Normal"/>
        <w:ind w:firstLine="709"/>
        <w:jc w:val="both"/>
        <w:rPr/>
      </w:pPr>
      <w:r>
        <w:rPr/>
        <w:t>е) другой, какой _____________________________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 Почему Вы пьете именно этот чай? </w:t>
      </w:r>
    </w:p>
    <w:p>
      <w:pPr>
        <w:pStyle w:val="Normal"/>
        <w:ind w:firstLine="709"/>
        <w:jc w:val="both"/>
        <w:rPr/>
      </w:pPr>
      <w:r>
        <w:rPr/>
        <w:t>а) удобен в употреблении</w:t>
      </w:r>
    </w:p>
    <w:p>
      <w:pPr>
        <w:pStyle w:val="Normal"/>
        <w:ind w:firstLine="709"/>
        <w:jc w:val="both"/>
        <w:rPr/>
      </w:pPr>
      <w:r>
        <w:rPr/>
        <w:t xml:space="preserve">б) полезен для здоровья </w:t>
      </w:r>
    </w:p>
    <w:p>
      <w:pPr>
        <w:pStyle w:val="Normal"/>
        <w:ind w:firstLine="709"/>
        <w:jc w:val="both"/>
        <w:rPr/>
      </w:pPr>
      <w:r>
        <w:rPr/>
        <w:t>г) другое ________________________________________________</w:t>
      </w:r>
    </w:p>
    <w:p>
      <w:pPr>
        <w:pStyle w:val="Normal"/>
        <w:ind w:firstLine="709"/>
        <w:jc w:val="both"/>
        <w:rPr/>
      </w:pPr>
      <w:r>
        <w:rPr>
          <w:u w:val="single"/>
        </w:rPr>
        <w:t>4. Назовите родину чая?</w:t>
      </w:r>
    </w:p>
    <w:p>
      <w:pPr>
        <w:pStyle w:val="Normal"/>
        <w:ind w:firstLine="709"/>
        <w:jc w:val="both"/>
        <w:rPr/>
      </w:pPr>
      <w:r>
        <w:rPr/>
        <w:t>а) Япония</w:t>
      </w:r>
    </w:p>
    <w:p>
      <w:pPr>
        <w:pStyle w:val="Normal"/>
        <w:ind w:firstLine="709"/>
        <w:jc w:val="both"/>
        <w:rPr/>
      </w:pPr>
      <w:r>
        <w:rPr/>
        <w:t>б) Россия</w:t>
      </w:r>
    </w:p>
    <w:p>
      <w:pPr>
        <w:pStyle w:val="Normal"/>
        <w:ind w:firstLine="709"/>
        <w:jc w:val="both"/>
        <w:rPr/>
      </w:pPr>
      <w:r>
        <w:rPr/>
        <w:t>в) Китая</w:t>
      </w:r>
    </w:p>
    <w:p>
      <w:pPr>
        <w:pStyle w:val="Normal"/>
        <w:ind w:firstLine="709"/>
        <w:jc w:val="both"/>
        <w:rPr/>
      </w:pPr>
      <w:r>
        <w:rPr/>
        <w:t>г) Америка</w:t>
      </w:r>
    </w:p>
    <w:p>
      <w:pPr>
        <w:pStyle w:val="Normal"/>
        <w:ind w:firstLine="709"/>
        <w:jc w:val="both"/>
        <w:rPr/>
      </w:pPr>
      <w:r>
        <w:rPr/>
        <w:t>е) Англ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Знаете ли Вы что лечат чаем?</w:t>
      </w:r>
    </w:p>
    <w:p>
      <w:pPr>
        <w:pStyle w:val="Normal"/>
        <w:ind w:firstLine="709"/>
        <w:jc w:val="both"/>
        <w:rPr/>
      </w:pPr>
      <w:r>
        <w:rPr/>
        <w:t>а) да _________________________________________________</w:t>
      </w:r>
    </w:p>
    <w:p>
      <w:pPr>
        <w:pStyle w:val="Normal"/>
        <w:ind w:firstLine="709"/>
        <w:jc w:val="both"/>
        <w:rPr/>
      </w:pPr>
      <w:r>
        <w:rPr/>
        <w:t>б) нет</w:t>
      </w:r>
    </w:p>
    <w:p>
      <w:pPr>
        <w:pStyle w:val="Normal"/>
        <w:jc w:val="center"/>
        <w:rPr/>
      </w:pPr>
      <w:r>
        <w:rPr/>
        <w:t>Итоги опроса (10 человек)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>
          <w:trHeight w:val="56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 ли Вы пить ча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10</w:t>
            </w:r>
          </w:p>
        </w:tc>
      </w:tr>
      <w:tr>
        <w:trPr>
          <w:trHeight w:val="3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- 0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  <w:t>Какой чай Вы предпочитает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ой - 0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кетиках - 3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 - 5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– 2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- 0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му Вы пьете именно этот ча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бен в употреблении - 2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ен для здоровья - 8 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- 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овите Родину ча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- 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- 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– 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 - 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е ли Вы что лечат чаем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– 4 (головную боль, организм, глаза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Как показал социологический опрос, предпочтение отдают черному чаю, т.к. этот напиток более привычный и традиционный. Оказывается, о полезных свойствах зеленого, белого чая и «Каркаде» многие даже не подозревали и не пробовали эти разновидности чая. На мой взгляд, нужно проводить разъяснительную работу по пропаганде более полезных видов чая, чем черный.</w:t>
      </w:r>
      <w:r>
        <w:rPr/>
        <w:t xml:space="preserve"> И я решила провести для одноклассников неделю чаепития, где расскажу им историю чая, виды чая, способы заварки и целебные свойства чая, но получилось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нь:</w:t>
      </w:r>
      <w:r>
        <w:rPr/>
        <w:t xml:space="preserve"> Познакомила с историей чая, показала российский способ заварки черного байхового листового чая, рассказала о пользе чая с мёдом и все вместе мы пили чай с мё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нь:</w:t>
      </w:r>
      <w:r>
        <w:rPr/>
        <w:t xml:space="preserve"> Познакомила с видами чая, показала китайский способ заварки китайского зелёного чая в пакетиках,  рассказала о пользе чая с малиновым вареньем и мы вместе пили зелёный чай с малиновым вар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день:</w:t>
      </w:r>
      <w:r>
        <w:rPr/>
        <w:t xml:space="preserve"> Рассказала о свойствах чая, познакомила с английским способом заварки черного чая в пакетиках, рассказала о пользе чая с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нь:</w:t>
      </w:r>
      <w:r>
        <w:rPr/>
        <w:t xml:space="preserve"> Дала несколько рецептов здоровья на основе чая, рассказала о пользе чая со смородиновым вареньем, пили черный чай в пакетиках с ароматом лесных ягод со смородиновым варенье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день:</w:t>
      </w:r>
      <w:r>
        <w:rPr/>
        <w:t xml:space="preserve"> Рассказала о пользе чая с бергамотом, показала, как заварить чай с бергамотом, пили чай с бергам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 день:</w:t>
      </w:r>
      <w:r>
        <w:rPr/>
        <w:t xml:space="preserve"> Рассказала о пользе белого чая, показала, как правильно заварить белый чай, пили белый чай с ароматом ма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день:</w:t>
      </w:r>
      <w:r>
        <w:rPr/>
        <w:t xml:space="preserve"> Рассказала о пользе красного чая, показала, как правильно заварить красный чай, пили красный чай из листьев суданской розы КАРКАД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день:</w:t>
      </w:r>
      <w:r>
        <w:rPr/>
        <w:t xml:space="preserve"> Рассказала о пользе чая со свежим лимоном, показала, как правильно его заварить, пили чай со свежим лим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день:</w:t>
      </w:r>
      <w:r>
        <w:rPr/>
        <w:t xml:space="preserve"> Рассказала о пользе травяного чая, как правильно его заварить, пили чай с чабре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день:</w:t>
      </w:r>
      <w:r>
        <w:rPr/>
        <w:t xml:space="preserve"> Провела викторину про чай, пили черный чай с кусочками клуб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своей работы я провела повторный опрос своих одноклассни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росный лист № 2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Какай чай больше всего вам понравился?</w:t>
      </w:r>
    </w:p>
    <w:p>
      <w:pPr>
        <w:pStyle w:val="Normal"/>
        <w:ind w:firstLine="709"/>
        <w:jc w:val="both"/>
        <w:rPr/>
      </w:pPr>
      <w:r>
        <w:rPr/>
        <w:t>____________________ _____________</w:t>
      </w:r>
    </w:p>
    <w:p>
      <w:pPr>
        <w:pStyle w:val="Normal"/>
        <w:ind w:firstLine="709"/>
        <w:jc w:val="both"/>
        <w:rPr/>
      </w:pPr>
      <w:r>
        <w:rPr/>
        <w:t>Почему?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Какой чай наиболее полезен?</w:t>
      </w:r>
    </w:p>
    <w:p>
      <w:pPr>
        <w:pStyle w:val="Normal"/>
        <w:ind w:firstLine="709"/>
        <w:jc w:val="both"/>
        <w:rPr/>
      </w:pPr>
      <w:r>
        <w:rPr/>
        <w:t>_____________________________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 Какие целебные свойства чая Вы запомнили? 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u w:val="single"/>
        </w:rPr>
        <w:t>4. Какими бы знаниями о чае Вы бы поделились с родителями?</w:t>
      </w:r>
    </w:p>
    <w:p>
      <w:pPr>
        <w:pStyle w:val="Normal"/>
        <w:ind w:firstLine="709"/>
        <w:jc w:val="both"/>
        <w:rPr/>
      </w:pPr>
      <w:r>
        <w:rPr/>
        <w:t>_____________________________________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Хотелось бы Вам продолжить чаепития после уроков?</w:t>
      </w:r>
    </w:p>
    <w:p>
      <w:pPr>
        <w:pStyle w:val="Normal"/>
        <w:ind w:firstLine="709"/>
        <w:jc w:val="both"/>
        <w:rPr/>
      </w:pPr>
      <w:r>
        <w:rPr/>
        <w:t>_________________</w:t>
      </w:r>
    </w:p>
    <w:p>
      <w:pPr>
        <w:pStyle w:val="Normal"/>
        <w:ind w:firstLine="709"/>
        <w:jc w:val="both"/>
        <w:rPr/>
      </w:pPr>
      <w:r>
        <w:rPr/>
        <w:t>И почему?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повторного опрос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56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й чай больше всего вам понравился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абрецом – 6</w:t>
            </w:r>
          </w:p>
          <w:p>
            <w:pPr>
              <w:pStyle w:val="Normal"/>
              <w:rPr/>
            </w:pPr>
            <w:r>
              <w:rPr/>
              <w:t xml:space="preserve">Чай черный по-английски с молоком – 6 </w:t>
            </w:r>
          </w:p>
        </w:tc>
      </w:tr>
      <w:tr>
        <w:trPr>
          <w:trHeight w:val="3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черный со вкусом лесных ягод – 6  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b/>
              </w:rPr>
              <w:t>Какой чай наиболее полезен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- 5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с малиной - 5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каркаде (красный) - 4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с медом - 4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с лимоном - 4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кие целебные свойства чая Вы запомнил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т головные боли - 5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- 4 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ую боль - 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ми бы знаниями о чае Вы бы поделились с родителям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– алфавит витаминов - 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успокаивает - 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заварки чая 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м лечат глаза - 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м лечат головные боли -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елось бы Вам продолжить чаепития после уроков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ндекса здоровья учащихся по классам: </w:t>
      </w:r>
    </w:p>
    <w:p>
      <w:pPr>
        <w:pStyle w:val="Normal"/>
        <w:rPr/>
      </w:pPr>
      <w:r>
        <w:rPr/>
        <w:t>1 класс – был закрыт карантин;</w:t>
      </w:r>
    </w:p>
    <w:p>
      <w:pPr>
        <w:pStyle w:val="Normal"/>
        <w:rPr/>
      </w:pPr>
      <w:r>
        <w:rPr/>
        <w:t>2 класс – был закрыт карантин;</w:t>
      </w:r>
    </w:p>
    <w:p>
      <w:pPr>
        <w:pStyle w:val="Normal"/>
        <w:rPr/>
      </w:pPr>
      <w:r>
        <w:rPr/>
        <w:t>3 класс – 50%;</w:t>
      </w:r>
    </w:p>
    <w:p>
      <w:pPr>
        <w:pStyle w:val="Normal"/>
        <w:rPr/>
      </w:pPr>
      <w:r>
        <w:rPr/>
        <w:t>4 класс – 83%;</w:t>
      </w:r>
    </w:p>
    <w:p>
      <w:pPr>
        <w:pStyle w:val="Normal"/>
        <w:rPr/>
      </w:pPr>
      <w:r>
        <w:rPr/>
        <w:t>5 класс – 20%;</w:t>
      </w:r>
    </w:p>
    <w:p>
      <w:pPr>
        <w:pStyle w:val="Normal"/>
        <w:rPr/>
      </w:pPr>
      <w:r>
        <w:rPr/>
        <w:t>6 класс – 0%;</w:t>
      </w:r>
    </w:p>
    <w:p>
      <w:pPr>
        <w:pStyle w:val="Normal"/>
        <w:rPr/>
      </w:pPr>
      <w:r>
        <w:rPr/>
        <w:t>7 класс – 60%;</w:t>
      </w:r>
    </w:p>
    <w:p>
      <w:pPr>
        <w:pStyle w:val="Normal"/>
        <w:rPr/>
      </w:pPr>
      <w:r>
        <w:rPr/>
        <w:t>8 класс – 33%;</w:t>
      </w:r>
    </w:p>
    <w:p>
      <w:pPr>
        <w:pStyle w:val="Normal"/>
        <w:rPr/>
      </w:pPr>
      <w:r>
        <w:rPr/>
        <w:t>9 класс – 11%;</w:t>
      </w:r>
    </w:p>
    <w:p>
      <w:pPr>
        <w:pStyle w:val="Normal"/>
        <w:rPr/>
      </w:pPr>
      <w:r>
        <w:rPr/>
        <w:t>Коррекционный класс – 3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индекс здоровья самый высокий. Я думаю, что это результат нашего 10-ти дневного чаепития. Для ребят нашей школы я сделала два буклета «Секреты чая», где предложила рецепты для здоровья с чаем и разные способы заварки разных видов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>
          <w:u w:val="single"/>
        </w:rPr>
      </w:pPr>
      <w:r>
        <w:rPr>
          <w:color w:val="000000"/>
        </w:rPr>
        <w:t xml:space="preserve">           </w:t>
      </w:r>
      <w:r>
        <w:rPr>
          <w:rStyle w:val="StrongEmphasis"/>
        </w:rPr>
        <w:t>Выводы практической части проекта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оим одноклассникам понравилось пить чай после уроков. Мы стали более спокойными, стали меньше ссориться, стали более дружными. Проанализировав численность болевших учащихся в нашей школе простудными заболеваниями, я сделала вывод, что в нашем классе меньше всего учащихся болели простудными заболеваниями. Ребята предлагают продолжить наши чаепития, им очень понравилось собираться после уроков за круглым столом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В ходе поиска ответов на поставленные в данной работе вопросы я пришла к выводу, что чай не только один из самых распространенных напитков на Земле, но и один из самых полезных напитков. Он хорошо снимает утомление и головную боль, повыша</w:t>
        <w:softHyphen/>
        <w:t>ет умственную и физическую активность, стимулирует рабо</w:t>
        <w:softHyphen/>
        <w:t>ту головного мозга, сердца, дыхания. Чай  содержит в больших количествах витамины. Он явля</w:t>
        <w:softHyphen/>
        <w:t>йся богатым источником минеральных веществ. Лечебные свойства чая помогают при болезнях печени, желудка, почек, хрупкости капилляр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лагодаря разнообразию содержащихся в чае веществ этот напиток хорошо действует на пищеварение и нервную систему, облегчает деятельность сердца и сосудистой системы, понижает кровяное давление и повышает жизненную энер</w:t>
        <w:softHyphen/>
        <w:t>гию человек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В целом, чай – сокровищница полезных для человека веществ. Недаром с древнейших времён чай считали чудесным, волшебным напитком. Однако древние не могли даже догадываться о тех великолепных свойствах чая, о которых теперь знаю я и мои одноклассни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думаю, что чаепития с классом будет являться и профилактикой простудных заболевания, так как в </w:t>
      </w:r>
      <w:r>
        <w:rPr>
          <w:rFonts w:cs="Arial"/>
          <w:color w:val="000000"/>
        </w:rPr>
        <w:t>чае присутствует чуть ли не весь алфавит витаминов. И ребята нашего класса будут болеть меньше, чем ребята других классов и усваивать знания легче и быстре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В данной исследовательской работе в доступной форме изложен материал о возникновении</w:t>
      </w:r>
      <w:r>
        <w:rPr>
          <w:bCs/>
        </w:rPr>
        <w:t xml:space="preserve"> чая, способах заварки чая, видах чая,  пили с одноклассниками разные сорта чай, заваренный разными способами.</w:t>
      </w:r>
    </w:p>
    <w:p>
      <w:pPr>
        <w:pStyle w:val="Normal"/>
        <w:rPr/>
      </w:pPr>
      <w:r>
        <w:rPr/>
        <w:t>При написании исследовательской работы использованы материалы, найденные в Интернете и книгах. Свою работу я проводила  в течени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color w:val="0000FF"/>
        </w:rPr>
      </w:pPr>
      <w:hyperlink r:id="rId16">
        <w:r>
          <w:rPr>
            <w:rStyle w:val="InternetLink"/>
          </w:rPr>
          <w:t>http://piteika.com/goryachie-napitki/chaj/s-molokom-polza-i-vred.html</w:t>
        </w:r>
      </w:hyperlink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color w:val="0000FF"/>
        </w:rPr>
      </w:pPr>
      <w:hyperlink r:id="rId17">
        <w:r>
          <w:rPr>
            <w:rStyle w:val="InternetLink"/>
          </w:rPr>
          <w:t>http://www.ja-zdorov.ru/blog/polza-chaya-s-medom-napitok-na-vse-sluchai/</w:t>
        </w:r>
      </w:hyperlink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color w:val="0000FF"/>
        </w:rPr>
      </w:pPr>
      <w:hyperlink r:id="rId18">
        <w:r>
          <w:rPr>
            <w:rStyle w:val="InternetLink"/>
          </w:rPr>
          <w:t>http://him.1september.ru/view_article.php?id=200802108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19">
        <w:r>
          <w:rPr>
            <w:rStyle w:val="InternetLink"/>
          </w:rPr>
          <w:t>http://miknachschool.ucoz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20">
        <w:r>
          <w:rPr>
            <w:rStyle w:val="InternetLink"/>
          </w:rPr>
          <w:t>http://nsportal.ru/nachalnaya-shkola/raznoe/2012/01/26/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21">
        <w:r>
          <w:rPr>
            <w:rStyle w:val="InternetLink"/>
          </w:rPr>
          <w:t>http://zdravey.ru/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22">
        <w:r>
          <w:rPr>
            <w:rStyle w:val="InternetLink"/>
          </w:rPr>
          <w:t>http://chaepedia.com/tea_article/58-chay-s-limonom-i-ego-polza.html</w:t>
        </w:r>
      </w:hyperlink>
    </w:p>
    <w:p>
      <w:pPr>
        <w:pStyle w:val="Normal"/>
        <w:ind w:left="357" w:hanging="0"/>
        <w:jc w:val="both"/>
        <w:rPr/>
      </w:pPr>
      <w:r>
        <w:rPr/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0;&#1080;&#1090;&#1072;&#1081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medic.ymka.ru/immunitet.php" TargetMode="External"/><Relationship Id="rId11" Type="http://schemas.openxmlformats.org/officeDocument/2006/relationships/hyperlink" Target="http://medic.ymka.ru/dizentiriya.php" TargetMode="External"/><Relationship Id="rId12" Type="http://schemas.openxmlformats.org/officeDocument/2006/relationships/hyperlink" Target="http://medic.ymka.ru/stafilokokk.php" TargetMode="External"/><Relationship Id="rId13" Type="http://schemas.openxmlformats.org/officeDocument/2006/relationships/hyperlink" Target="http://polzavred.ru/osennyaya-depressiya-prichiny-poyavleniya-simptomy-i-sposoby-lecheniya.html" TargetMode="External"/><Relationship Id="rId14" Type="http://schemas.openxmlformats.org/officeDocument/2006/relationships/hyperlink" Target="http://polzavred.ru/vitamin-r-polza-i-poleznye-svojstva-flavonoidov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iteika.com/goryachie-napitki/chaj/s-molokom-polza-i-vred.html" TargetMode="External"/><Relationship Id="rId17" Type="http://schemas.openxmlformats.org/officeDocument/2006/relationships/hyperlink" Target="http://www.ja-zdorov.ru/blog/polza-chaya-s-medom-napitok-na-vse-sluchai/" TargetMode="External"/><Relationship Id="rId18" Type="http://schemas.openxmlformats.org/officeDocument/2006/relationships/hyperlink" Target="http://him.1september.ru/view_article.php?id=200802108" TargetMode="External"/><Relationship Id="rId19" Type="http://schemas.openxmlformats.org/officeDocument/2006/relationships/hyperlink" Target="http://miknachschool.ucoz.ru/" TargetMode="External"/><Relationship Id="rId20" Type="http://schemas.openxmlformats.org/officeDocument/2006/relationships/hyperlink" Target="http://nsportal.ru/nachalnaya-shkola/raznoe/2012/01/26/" TargetMode="External"/><Relationship Id="rId21" Type="http://schemas.openxmlformats.org/officeDocument/2006/relationships/hyperlink" Target="http://zdravey.ru/" TargetMode="External"/><Relationship Id="rId22" Type="http://schemas.openxmlformats.org/officeDocument/2006/relationships/hyperlink" Target="http://chaepedia.com/tea_article/58-chay-s-limonom-i-ego-polza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00:00Z</dcterms:created>
  <dc:creator>1</dc:creator>
  <dc:description/>
  <cp:keywords/>
  <dc:language>en-US</dc:language>
  <cp:lastModifiedBy>UzZzer</cp:lastModifiedBy>
  <cp:lastPrinted>2015-04-18T10:19:00Z</cp:lastPrinted>
  <dcterms:modified xsi:type="dcterms:W3CDTF">2015-04-19T14:23:00Z</dcterms:modified>
  <cp:revision>25</cp:revision>
  <dc:subject/>
  <dc:title/>
</cp:coreProperties>
</file>