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426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ПОДХОД К РАБОТЕ С ДЕТЬМИ</w:t>
      </w:r>
    </w:p>
    <w:p>
      <w:pPr>
        <w:pStyle w:val="Normal"/>
        <w:ind w:left="-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В настоящее время Россия переживает один из не простых исторических периодов. И самая большая опасность, подстерегающая наше общество сегодня - не в развале экономике, а в разрушении в личности. Народная культура – одно из средств нравственного и эстетического развития детей. Современный дошкольник живет во время, когда русская культура, родной язык, испытывает влияние иноязычных культур.</w:t>
      </w:r>
    </w:p>
    <w:p>
      <w:pPr>
        <w:pStyle w:val="Normal"/>
        <w:ind w:left="-42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ах телевизора ребенок видит диснеевские мультфильмы, по радио звучат мотивы, отличающиеся от традиционной русской музыки, на новогодние маскарады приходят люди – пауки и бэтманы.</w:t>
      </w:r>
    </w:p>
    <w:p>
      <w:pPr>
        <w:pStyle w:val="Normal"/>
        <w:ind w:left="-42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 Д. С. Лихачев писал: «Русский народ не должен терять своего нравственного авторитета среди других народов – авторитета, достойно завоеванного русским искусством, литературой». Мы не должны забывать о своем культурном прошлом, о наших памятниках, литературе, языке, живописи. Национальные отличия сохраняются и в двадцать первом веке, если мы будем озабочены воспитанием душ, а не только передачей знаний». Именно родная культура должна найти дорогу к сердцу, душе ребенка и лежать в основе его личности. Духовность надо воспитывать с самого раннего детства. Многие поколение русских людей воспитывались на идеалах добра, справедливости, милосердия, любви чести, патриотизма, совести.</w:t>
      </w:r>
    </w:p>
    <w:p>
      <w:pPr>
        <w:pStyle w:val="Normal"/>
        <w:ind w:left="-42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, как педагогу, не безразлично какими вырастут наши дети, какое будут иметь музыкальное образование, будут ли знать свои народные корни, раскрывающие ребенку красоту души родного народа. </w:t>
      </w:r>
    </w:p>
    <w:p>
      <w:pPr>
        <w:pStyle w:val="Normal"/>
        <w:ind w:left="-426" w:firstLine="71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eastAsia="en-US" w:bidi="ar-SA"/>
        </w:rPr>
        <w:t>Начиная с 2010 года, наш детский сад стал экспериментальной площадкой по теме «Духовно - нравственное воспитание детей».</w:t>
      </w:r>
      <w:r>
        <w:rPr>
          <w:color w:val="000000"/>
          <w:sz w:val="28"/>
          <w:szCs w:val="28"/>
        </w:rPr>
        <w:t xml:space="preserve"> Для реализации задач по духовно – нравственному воспитанию дошкольников необходим комплексный подход. Именно поэтому работа по духовно – нравственному воспитанию  ведется в тесном тандеме с воспитателями групп, а также родителями воспитанников. </w:t>
      </w:r>
      <w:r>
        <w:rPr>
          <w:color w:val="000000"/>
          <w:sz w:val="28"/>
          <w:szCs w:val="28"/>
          <w:lang w:eastAsia="en-US" w:bidi="ar-SA"/>
        </w:rPr>
        <w:t xml:space="preserve">С 2012 года, </w:t>
      </w:r>
      <w:r>
        <w:rPr>
          <w:sz w:val="28"/>
          <w:szCs w:val="28"/>
          <w:lang w:eastAsia="en-US" w:bidi="ar-SA"/>
        </w:rPr>
        <w:t xml:space="preserve">по согласованию с Балашовским  станичным казачьим обществом </w:t>
      </w:r>
      <w:r>
        <w:rPr>
          <w:color w:val="000000"/>
          <w:sz w:val="28"/>
          <w:szCs w:val="28"/>
          <w:lang w:eastAsia="en-US" w:bidi="ar-SA"/>
        </w:rPr>
        <w:t>наша дошкольная организация решила взять более узкую тему: «Духовно - нравственное воспитание дошкольников на основе православных традиций казачества».</w:t>
      </w:r>
      <w:r>
        <w:rPr>
          <w:color w:val="000000"/>
          <w:sz w:val="28"/>
          <w:szCs w:val="28"/>
        </w:rPr>
        <w:t xml:space="preserve"> Так в нашем саду появился кружок «Казачок», который </w:t>
      </w:r>
      <w:r>
        <w:rPr>
          <w:sz w:val="28"/>
          <w:szCs w:val="28"/>
        </w:rPr>
        <w:t xml:space="preserve"> основывается на программе М. В. Хазовой «Горенка», являюсь руководителем этого кружка. Актуальность кружковой работы заключается в том, что в данной форме обучения учитываются особенности и интересы каждого ребёнка, т.е. опор делается на индивидуально дифференцированный подход, помогающий осуществить контроль за индивидуальным развитием детей, отмечая их сдвиги в развитии и воспитании.</w:t>
      </w:r>
    </w:p>
    <w:p>
      <w:pPr>
        <w:pStyle w:val="Normal"/>
        <w:ind w:left="-426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ь - приобщение ребёнка к своей национальной культуре, развитие творческого потенциала и активности дошкольника в различных видах музыкальной деятельности. </w:t>
      </w:r>
    </w:p>
    <w:p>
      <w:pPr>
        <w:pStyle w:val="Normal"/>
        <w:ind w:left="-426" w:firstLine="71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Задачи - формировать любовь к родной земле, уважение к традициям своего народа; ввести детей в круг основных православных праздников на основе музыкальной  культуры; развивать интерес к образу жизни казаков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ещая данный кружок, дети изучают пословицы, поговорки, потешки, разучивают фольклорные песни, танцы. Знакомятся с русскими народными инструментами. С помощью родителей собирается разная утварь, шьются русские народные и казачьи костюмы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 ведётся поэтапно: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>- знакомство (увлечь детей музыкой);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>- разучивание;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праздниках, концертах, развлечениях, а так же в Храмах нашего города, полиции.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 xml:space="preserve">Наш детский сад реализует духовно – нравственную  программу Л.Л. Шевченко «Добрый мир. Православная культура для малышей» поэтому дети в этом кружке знакомятся ещё и с необычными для них авторскими православными произведениями. Это песни об Иисусе Христе,  Богородице, Ангелах-Хранителях. Те песни, которые особенно «западают в душу», мы разучиваем наизусть. 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>Непосредственно с нами ведут работу казаки. В частности, атаман Прихопёрского Округа Подкорытов Н. М. Он довольно часто посещает наш детский сад. Знакомит детей с казачьими обрядами. Вместе с ними мы выступаем в Балашовской Епархии в  Храмах нашего города, а так же участвуем  в праздниках «Посвящение в казаков» совместно с МОШ №9 имени П. А. Столыпина. О выступлениях воспитанников нашего кружка «Казачок» публиковались заметки в газетах. Дети радовались, а родители гордились успехом своих детей.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7371" w:leader="none"/>
          <w:tab w:val="left" w:pos="7655" w:leader="none"/>
        </w:tabs>
        <w:ind w:left="-426" w:hanging="0"/>
        <w:jc w:val="both"/>
        <w:rPr/>
      </w:pPr>
      <w:r>
        <w:rPr>
          <w:sz w:val="28"/>
          <w:szCs w:val="28"/>
        </w:rPr>
        <w:t>Поездки в Храмы нашего города и концертная деятельность формирует у детей эмоционально-положительную установку. Дети учатся переживать и радоваться успехам. У них появился дух единства и взаимовыручки, чувство ответственности и самое главное, чувство уверенности в себе, т. к. весь процесс обучения направлен на успех ребёнка.</w:t>
      </w:r>
      <w:r>
        <w:rPr/>
        <w:t xml:space="preserve">  </w:t>
      </w:r>
      <w:r>
        <w:rPr>
          <w:sz w:val="28"/>
          <w:szCs w:val="28"/>
        </w:rPr>
        <w:t>Благодаря таким мероприятиям и дети, и родители сплачиваются, а также приобщаются к истокам народного творчества, к истории своего народа, его традициям.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7371" w:leader="none"/>
          <w:tab w:val="left" w:pos="7655" w:leader="none"/>
        </w:tabs>
        <w:ind w:left="-426" w:firstLine="710"/>
        <w:jc w:val="both"/>
        <w:rPr/>
      </w:pPr>
      <w:r>
        <w:rPr>
          <w:sz w:val="28"/>
          <w:szCs w:val="28"/>
        </w:rPr>
        <w:t>Но главный результат, моей работы, на мой взгляд, заключается в усвоении ребенком вечных ценностей, милосердия, сострадания, правдолюбия, в стремлении его к добру и неприятию зла. Проведенный мониторинг  показал, что у детей формируется гуманное отношение к окружающему миру, любви к родной семье, родному дому, краю, городу, Родине.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  <w:lang w:bidi="ar-SA"/>
        </w:rPr>
        <w:t>Верю, что посеянные мною семена нравственности в душах моих воспитанников, прорастут, хрупкие ростки вырастут, и будут иметь крепкие корни.</w:t>
      </w:r>
    </w:p>
    <w:sectPr>
      <w:type w:val="nextPage"/>
      <w:pgSz w:w="11906" w:h="16838"/>
      <w:pgMar w:left="1134" w:right="934" w:gutter="0" w:header="0" w:top="851" w:footer="0" w:bottom="851"/>
      <w:pgBorders w:display="allPages" w:offsetFrom="text">
        <w:top w:val="double" w:sz="42" w:space="3" w:color="000000"/>
        <w:left w:val="double" w:sz="42" w:space="17" w:color="000000"/>
        <w:bottom w:val="double" w:sz="42" w:space="3" w:color="000000"/>
        <w:right w:val="double" w:sz="42" w:space="327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sz w:val="24"/>
      <w:szCs w:val="21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sz w:val="26"/>
      <w:szCs w:val="23"/>
      <w:lang w:bidi="hi-IN"/>
    </w:rPr>
  </w:style>
  <w:style w:type="character" w:styleId="C15">
    <w:name w:val="c15"/>
    <w:qFormat/>
    <w:rPr/>
  </w:style>
  <w:style w:type="character" w:styleId="Headerusername">
    <w:name w:val="header-user-nam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4">
    <w:name w:val="c4"/>
    <w:basedOn w:val="Normal"/>
    <w:qFormat/>
    <w:pPr>
      <w:spacing w:before="280" w:after="280"/>
    </w:pPr>
    <w:rPr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5:00Z</dcterms:created>
  <dc:creator>Comp</dc:creator>
  <dc:description/>
  <cp:keywords/>
  <dc:language>en-US</dc:language>
  <cp:lastModifiedBy>Пользователь</cp:lastModifiedBy>
  <cp:lastPrinted>2015-05-27T08:41:00Z</cp:lastPrinted>
  <dcterms:modified xsi:type="dcterms:W3CDTF">2015-08-24T09:20:00Z</dcterms:modified>
  <cp:revision>63</cp:revision>
  <dc:subject/>
  <dc:title/>
</cp:coreProperties>
</file>