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детский сад комбинированного вида № 48 «Ча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ха в гости к нам приш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 группа  «Золотой ключ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м известно, что впечатления детства глубоки, неизгладимы в памяти человека. Народная культура является действенным средством познавательного, нравственного и эстетического развития детей. Русский народ не должен терять своего нравственного авторитета. Мы не должны забывать о своем культурном прошлом. Знакомя детей с народными обрядовыми праздниками, тем самым приобщаем их к общечеловеческим нравственным ценностям. Общение с народной культурой облагораживает, делает человека мягким, чутким, добрым, мудрым. Пасха – самый радостный и большой праздник христиан. Ликует природа, все вокруг оживает и цветет. Празднование Пасхи стало уже традицией. Но дети недостаточно имеют представления об этом празднике, о росписи пасхальных яиц, об старинных играх-забавах. Мы решили познакомить детей с народными праздниками. Еще К. Д. Ушинский отмечал: “Воспитание, если оно не хочет быть бессильным, должно быть народным, должно быть пронизано народностью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дошкольного возраста недоступны многие обряды, окончательный их смысл они не понимают и воспринимают только внешнюю сторону вопроса, а глубинная сущность и тот смысл, который придавался нашими предками, для них остаются закрытыми, и они часто истолковывают их по – сво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проект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37"/>
      </w:tblGrid>
      <w:tr>
        <w:trPr/>
        <w:tc>
          <w:tcPr>
            <w:tcW w:w="396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563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563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 в гости к нам пришла</w:t>
            </w:r>
          </w:p>
        </w:tc>
      </w:tr>
      <w:tr>
        <w:trPr/>
        <w:tc>
          <w:tcPr>
            <w:tcW w:w="396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екта</w:t>
            </w:r>
          </w:p>
        </w:tc>
        <w:tc>
          <w:tcPr>
            <w:tcW w:w="563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</w:t>
            </w:r>
          </w:p>
        </w:tc>
      </w:tr>
      <w:tr>
        <w:trPr/>
        <w:tc>
          <w:tcPr>
            <w:tcW w:w="396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563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, творческий, игровой, групповой, краткосрочный</w:t>
            </w:r>
          </w:p>
        </w:tc>
      </w:tr>
      <w:tr>
        <w:trPr/>
        <w:tc>
          <w:tcPr>
            <w:tcW w:w="396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563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  <w:tc>
          <w:tcPr>
            <w:tcW w:w="563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: Трясцина Гали на Петровна, Махминова Анжелика Владимировна, Брагина Мари на Викторовна, дети, родители старшей группы «Золотой ключик»</w:t>
            </w:r>
          </w:p>
        </w:tc>
      </w:tr>
      <w:tr>
        <w:trPr/>
        <w:tc>
          <w:tcPr>
            <w:tcW w:w="396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</w:t>
            </w:r>
          </w:p>
        </w:tc>
        <w:tc>
          <w:tcPr>
            <w:tcW w:w="563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старшей группы</w:t>
            </w:r>
          </w:p>
        </w:tc>
      </w:tr>
      <w:tr>
        <w:trPr/>
        <w:tc>
          <w:tcPr>
            <w:tcW w:w="396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563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 апреля по 25 мая 2015г. </w:t>
            </w:r>
          </w:p>
        </w:tc>
      </w:tr>
      <w:tr>
        <w:trPr/>
        <w:tc>
          <w:tcPr>
            <w:tcW w:w="396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екта</w:t>
            </w:r>
          </w:p>
        </w:tc>
        <w:tc>
          <w:tcPr>
            <w:tcW w:w="563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знаний у детей о православных праздниках, русских традициях.</w:t>
            </w:r>
          </w:p>
        </w:tc>
      </w:tr>
      <w:tr>
        <w:trPr>
          <w:trHeight w:val="1266" w:hRule="atLeast"/>
        </w:trPr>
        <w:tc>
          <w:tcPr>
            <w:tcW w:w="396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</w:tc>
        <w:tc>
          <w:tcPr>
            <w:tcW w:w="563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детей дошкольного возраста к народному культурному наследию празднованию Светлого Христова Воскресенья средствами литературы, музыки, презентаций, изобразительной и двигательной активности.</w:t>
            </w:r>
          </w:p>
        </w:tc>
      </w:tr>
      <w:tr>
        <w:trPr/>
        <w:tc>
          <w:tcPr>
            <w:tcW w:w="396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</w:tc>
        <w:tc>
          <w:tcPr>
            <w:tcW w:w="563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уважение и любовь к православным традициям своего народа, воспитывать нравственные и эстетические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в доступной форме с основным смыслом празднования православной Пасхи, используя народные игры, забавы, потешки, хоро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ую активность, любознательность детей через знакомство с историей и традициями православного праздника «Пас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словарный запас детей («Пасха», «Светлое Христово Воскресенье», «Благовест», «традиции», «обряды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ть детей с особенностями православной музыки – звоном колоколов, звучанием церковного хора, классической музыки, праздничных пасхальных зво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личности ребёнка как носителя нравственных ценностей (гуманность, доброта, умение прощать, забота, преданность человеческим идеал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у детей эмоционально – положительные отношения к народным праздничным традициям и обыча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реализации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гордости, патриотизма, а также отношение к собственному народному искусству как к национальному достоя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 – консультативный (определение цели и задач проекта, изучение методической литератур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(составление плана проекта, сбор материалов, изготовление пособий, атрибутов, декорац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ирующий (выяснение уровня сформированности у детей представлений о празднике Пасх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ельно – формирующий (циклы занятий в различных образовательных областях по данной проблеме, организация родителей для помощи проведения данного проек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ини – музея «Пасхальное чуд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здника «Пасха в гости к нам приш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еализаци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едагогов 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полнение предметно – развивающей среды в группе для организации игровой деятельности детей по 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ти имеют представления об улице и её частях (пешеход, проезжая часть, троту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явились знания   и интерес у детей к разным видам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явление интереса у родителей к жизни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рамках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Тютчев «Весенние в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Жуковский «Жаворо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 Ролонский «Пасхальные ве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Случевский «Воскре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Бальмонт «Верб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сенин «Пасхальный Благове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о празднике Пас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ые произведения (потешки, заклички, пословицы, поговорки, сказки, считал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ятие на тему «Что такое Пасха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ятие на тему «Как в старину люди готовились к празднику Пасхи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ятие на тему «Украшение пасхального яй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атривание картин: И. Левитан «Весна», П. Александров «Катание на    деревянных качелях. Пасх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седы: «Знакомство с традициями Светлой Пасхи», «Предание о первом красном яичке», «Почему мы красим яйца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зентации на тему: «Об истории празднования Пасхи», «»Пасхальные традиции»,  «Пасха – светлая  Пасх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исование «Вербочки и кулич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ппликация «Пасхальное яйц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краски к Пасх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стие детей во Всероссийском конкурсе декоративно-прикладного творчества « Пасхальный зв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зопас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говор – обсуждение техники безопасности при изготовлении  поде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людение правил в подвижных иг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у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готовление поделок, рисун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учивание пословиц о тру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ы работы с роди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 о русских народных тради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 «Пасха, светлая Пасх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и на тем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 истории празднования Пасх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Что рассказать детям о праздник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Красим яйца с деть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и закрепление с детьми закличек, стихов, хороводных    тек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изготовлении  аппликаций, рисунков, разукра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проделанную работу можно сделать вы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реализации проекта мы пришли к выводу, что подобранные игры, НОД, продуктивная деятельность помогают детям легче усвоить, запомнить и понять большой объем новой информации по данн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впечатления, переживания, эмоции, вызванные в ходе реализации проекта, способствовали формированию чувства ответственности за свою жизнь и жизнь окруж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художественного слова, музыкального развития, изобразительных средств, у детей закреплялись знания по данн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и родителей формируется  интерес к национальной культуре, народному творчеству, православному смыслу празднования праздника Пас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родители получили знания об обычаях и традициях праз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лись со стихами, песнями, картинами, посвященными Пас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учили навыки в декоративно-прикладном искус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художественного слова, музыкального развития, изобразительных средств, у детей закреплялись знания по данн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мощи нестандартных видов продуктивной деятельности дети легко усвоили весь учебный материал по теме: «Правила дорожного движ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274" w:gutter="0" w:header="0" w:top="993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eastAsia="Times New Roman" w:cs="Times New Roman"/>
      <w:caps/>
      <w:color w:val="4F81BD"/>
      <w:spacing w:val="10"/>
      <w:kern w:val="2"/>
      <w:sz w:val="52"/>
      <w:szCs w:val="5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mbria" w:hAnsi="Cambria" w:eastAsia="Times New Roman" w:cs="Times New Roman"/>
      <w:sz w:val="20"/>
      <w:szCs w:val="20"/>
    </w:rPr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rFonts w:ascii="Cambria" w:hAnsi="Cambria" w:eastAsia="Times New Roman" w:cs="Times New Roman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>
      <w:rFonts w:ascii="Cambria" w:hAnsi="Cambria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00:00Z</dcterms:created>
  <dc:creator>Zver</dc:creator>
  <dc:description/>
  <cp:keywords/>
  <dc:language>en-US</dc:language>
  <cp:lastModifiedBy>Admin</cp:lastModifiedBy>
  <dcterms:modified xsi:type="dcterms:W3CDTF">2015-08-23T11:44:00Z</dcterms:modified>
  <cp:revision>4</cp:revision>
  <dc:subject/>
  <dc:title/>
</cp:coreProperties>
</file>