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ке Джанни Родари «Приезжает дядюшка Белый медведь»</w:t>
      </w:r>
    </w:p>
    <w:p>
      <w:pPr>
        <w:pStyle w:val="Normal"/>
        <w:rPr/>
      </w:pPr>
      <w:r>
        <w:rPr>
          <w:sz w:val="28"/>
          <w:szCs w:val="28"/>
          <w:u w:val="single"/>
        </w:rPr>
        <w:t>1.Родина Джанни Родар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                       Б) Англия                  В)Италия                Г) Фран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ядюшка Белый Медведь приехал 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Экватора                     Б)Северного полюса            В)Южного полю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гда приехал дядюшка Белы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зимой             Б)весной                   Г)летом             Д)осенью</w:t>
      </w:r>
    </w:p>
    <w:p>
      <w:pPr>
        <w:pStyle w:val="Normal"/>
        <w:rPr/>
      </w:pPr>
      <w:r>
        <w:rPr>
          <w:sz w:val="28"/>
          <w:szCs w:val="28"/>
          <w:u w:val="single"/>
        </w:rPr>
        <w:t>4. Родственник Белого Медведя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онна Акута             Б)козёл Мастро Куччо           В)синьор Бурый медведь</w:t>
      </w:r>
    </w:p>
    <w:p>
      <w:pPr>
        <w:pStyle w:val="Normal"/>
        <w:rPr/>
      </w:pPr>
      <w:r>
        <w:rPr>
          <w:sz w:val="28"/>
          <w:szCs w:val="28"/>
          <w:u w:val="single"/>
        </w:rPr>
        <w:t>5. На каком фургоне приехал дядюшка Белы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 белом с голубой полосой по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голубом с белой полосой по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 красном в крапин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Какой подарок привёз дядюшка Белый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ороженое          Б)снег               В)воздушные ш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Кто обрадовались неожиданному подарку дядюшки Белого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алыши               Б)взрослые            Г)родственники           Д)все жит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Какую игру организовали малыши, используя подарок дядюшки Белого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догонялки            Б)прятки          В)бой со снежкам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дарок дядюшки Белого Медведя можно назвать настоящим богатство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снега было очень мн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снег стоит очень дорого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получился праздник для всех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4:00Z</dcterms:created>
  <dc:creator>Пафенова</dc:creator>
  <dc:description/>
  <dc:language>en-US</dc:language>
  <cp:lastModifiedBy>Пафенова</cp:lastModifiedBy>
  <dcterms:modified xsi:type="dcterms:W3CDTF">2011-11-23T16:45:00Z</dcterms:modified>
  <cp:revision>2</cp:revision>
  <dc:subject/>
  <dc:title/>
</cp:coreProperties>
</file>