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нспект урок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rFonts w:cs="Calibri"/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по литературному чтению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во 2 классе </w:t>
      </w:r>
      <w:r>
        <w:rPr>
          <w:i/>
          <w:sz w:val="36"/>
          <w:szCs w:val="36"/>
        </w:rPr>
        <w:t>(Л.А. Ефросинина)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Выполнила</w:t>
      </w:r>
      <w:r>
        <w:rPr>
          <w:i/>
          <w:sz w:val="36"/>
          <w:szCs w:val="36"/>
        </w:rPr>
        <w:t xml:space="preserve"> и провела учитель начальных классов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МОУ сош №8 Романова Марина Евгеньевна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Тема урока</w:t>
      </w:r>
      <w:r>
        <w:rPr>
          <w:b/>
          <w:i/>
          <w:sz w:val="36"/>
          <w:szCs w:val="36"/>
        </w:rPr>
        <w:t xml:space="preserve">: </w:t>
      </w:r>
      <w:r>
        <w:rPr>
          <w:i/>
          <w:sz w:val="36"/>
          <w:szCs w:val="36"/>
        </w:rPr>
        <w:t>Произведения о родной природе.                 А.С. Пушкин  «Уж небо осенью дышало…»,              Г.А. Скребицкий «Осень»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Цель: </w:t>
      </w:r>
      <w:r>
        <w:rPr>
          <w:i/>
          <w:sz w:val="36"/>
          <w:szCs w:val="36"/>
        </w:rPr>
        <w:t>Сформировать основы читательских и речевых умений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Задачи:</w:t>
      </w:r>
      <w:r>
        <w:rPr>
          <w:i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ь видеть и передавать красоту осенней природы;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рабатывать навык правильного, осознанного чтения, беглость чтения;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ь выразительному чтению;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творческие способности;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ывать нравственно-эстетические представления, любовь к природе;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речь учащихся, обогащать словарный запас;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интерес к чтению;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ь работать с текстом;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ь сравнивать произведения по жанру, теме, настроению;</w:t>
      </w:r>
    </w:p>
    <w:p>
      <w:pPr>
        <w:pStyle w:val="Style15"/>
        <w:ind w:left="0" w:hanging="0"/>
        <w:rPr/>
      </w:pPr>
      <w:r>
        <w:rPr>
          <w:rFonts w:cs="Calibri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10.Развивать внимание, память, творческое мышление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урока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47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Психологич. Настр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шифрованная пословиц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Слушание стих-я А.С.Пушкина «Уж небо осенью дышало…» (учитель читает наизусть)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абота с текстом произведе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 А.С.Пушк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, тоска, печ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бота с картино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4.Выразительное чте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5.Физкультминут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6. Чтение рассказа Г. Скребицкого «Осень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 Г.А. Скребицкий. Осен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i/>
                <w:sz w:val="28"/>
                <w:szCs w:val="28"/>
              </w:rPr>
              <w:t>Акцентированное чте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i/>
                <w:sz w:val="28"/>
                <w:szCs w:val="28"/>
              </w:rPr>
              <w:t>8.Сравнение произведени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Домашнее зада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Подведение итогов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ебята, мы с вами пришли на урок литературного чтен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авайте вспомним, чему мы учимся на уроках литер. чтения? (читать, пересказывать, а главное – думать) Давайте и подумае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75565</wp:posOffset>
                      </wp:positionV>
                      <wp:extent cx="105727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се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pt;margin-top:5.95pt;width:83.2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ен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151765</wp:posOffset>
                      </wp:positionV>
                      <wp:extent cx="1162050" cy="504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осем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3pt;margin-top:11.95pt;width:91.45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сем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79070</wp:posOffset>
                      </wp:positionV>
                      <wp:extent cx="1476375" cy="904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ереме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pt;margin-top:14.1pt;width:116.2pt;height:7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ме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Ь – ПЕРЕМЕН ВОСЕМ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 каких переменах говорится в пословицах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о тепло, то холодно; то солнечно, то пасмурно; то дождливо, то сухо; 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от сегодня мы и будем говорить об этом времени год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слушайте, как А.С. Пушкин  описывает осен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ие чувства у вас возникли после прослушивания этого произведения? (грусть, печаль, тоска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чему тебе грустно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е похожи ли эти слова чем-то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ткройте учебник на стр. 106. Найдите произведение А.С. Пушкина «Уж небо осенью дышало…». Прочитайте его самостоятельно и найдите строчки, подтверждающие это настрое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ое настроение вызывает осень у поэт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читайте, какими словами поэт передает свое настрое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- Как вы понимаете слова «Уж небо осенью дышало…»? (с наступлением осени небо становится другим, падают листья, птицы улетают, солнце реже светит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кое небо вы наблюдали летом? Что изменилось с наступлением осени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-«Лесов таинственная сень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печальным шумом обнажалась…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такое сень? Где можем прочитать значение этого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-Почему сень, автор называет таинственной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значит «обнажалась лесов таинственная сень»?  (становилась голой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чему «обнажалась с печальным шумом»? (падают, шуршат листья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кройте глаза. Представьте, что вы идете по дорожке в осеннем лесу. Над вами «таинственная сень». Падают и шуршат листья. Обнажаются деревья, из леса уходит одна тайна, приходит другая. Откройте глаза. Какое чувство у вас вызывает осенний лес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Гусей крикливых караван тянулся к югу…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караван? А почему именно к югу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чему автор считает ноябрь скучной порой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Пушкин предлагает нам осень словами, а художник красками. Как вы думаете, какая репродукция больше подходит к прочитанному произведению? Вы сказали, что у вас настроение грустное, печальное, хмурое, тоскливое, скучное. И у автора такое же, а у художника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е хотелось ли вам прочитать это стихотворение? Как прочитать? (громко или тихо, быстро ли медленно, интонацией передавая грусть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Читают 2-3 челове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листики осен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ветках мы сиди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нет ветер – полет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летели, мы ле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землю тихо с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 снова набеж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листочки все подня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ужились, поле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землю снова с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-Об осени говорят «дождливая, скучная, сырая», но об осени говорят и по другому: золотая, багряная, кормилица. Послушайте  еще одно произведение об осени: возьмите карандаш и внимательно следите за мной. Назовите автора (Георгий Алексеевич Скребицкий) и название произведения  («Осень»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ы представили себе осень этого писателя? Она такая же, как у А.С. Пушкина? А какой вы ее увидели? (яркой, красочной, радостной, веселой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им цветом украсила осень дуб – богатырь? Прочитайте. (словарная работа: кованая, броня, могучий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ая картина подходит по настроению к этому произведению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вы думаете, эти картины рисовал один художник или разные? (Исаак Левитан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раньше рождается настроение или произведени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ем же отличаются два произведения, с которыми мы с вами познакомились? (настроением, автором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смотрите на текст произведений. Какой жанр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йдите обложку к произведению А.С. Пушкина «Уж небо осенью дышало…», Г.А. Скребицкого «Осень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2080</wp:posOffset>
                      </wp:positionV>
                      <wp:extent cx="942975" cy="18954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8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10.4pt;width:74.2pt;height:14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86055</wp:posOffset>
                      </wp:positionV>
                      <wp:extent cx="381000" cy="600075"/>
                      <wp:effectExtent l="6985" t="16510" r="762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0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.8pt;margin-top:14.65pt;width:29.95pt;height:47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5725</wp:posOffset>
                      </wp:positionV>
                      <wp:extent cx="942975" cy="1781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6.75pt;width:74.2pt;height:14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44450</wp:posOffset>
                      </wp:positionV>
                      <wp:extent cx="542925" cy="4000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3.5pt;width:42.7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ем похожи, чем отличаются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чему фигуры закрашены зеленым цветом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чему разные авторы по-разному относятся к этому времени года? Какие чувства у вас вызывает это время год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сень…  Она неуловимо меняется. То это «скучная пора», по словам А.С. Пушкина. Действительно, моросящие дожди, грязь, пасмурные дни вызывают у человека чувство печали, скуки. Но мы знаем осень и другой: роскошной, разноцветной. Именно эту осень описал нам Г. Скребицкий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- Выучить наизусть стихотворение А.С. Пушкина «Уж небо осенью дышало…» или представьте, что вы художник – осень  и нарисуйте свою картину с помощью красок или засушенных листье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ие чувства испытывали во время урок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д чем задума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-Вы сегодня все были активны на уроке, отдельно хочется поблагодарить…,спасибо всем за работ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200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07:00Z</dcterms:created>
  <dc:creator>Александр</dc:creator>
  <dc:description/>
  <cp:keywords/>
  <dc:language>en-US</dc:language>
  <cp:lastModifiedBy>Aleksandr</cp:lastModifiedBy>
  <cp:lastPrinted>2011-01-13T08:12:00Z</cp:lastPrinted>
  <dcterms:modified xsi:type="dcterms:W3CDTF">2011-11-16T13:40:00Z</dcterms:modified>
  <cp:revision>13</cp:revision>
  <dc:subject/>
  <dc:title/>
</cp:coreProperties>
</file>