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чевой ринг  с воспитателям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формированию грамматического строя речи у дошкольников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Тимофеева Т.В. старший воспитатель СПДС №6 «Солнышко»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явление знаний, умений и навыков воспитателей по разделу грамматический строй речи типовой “Программы воспитания и обучения в детском саду” под редакцией М.А.Васильевой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ринг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анды, после каждого раунда оцениваются жюри, и чья команда дала больше правильных ответов  получает фишку. По итогам ринга подводиться общий итог (из ходя из набранных фишек) и объявляется победитель.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ринга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дагоги делятся на 2 команды, придумывают себе название и девиз (лозунг), выбирают капитана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1 раунд. Приветствие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2 раунд. Разминка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едущий по очереди каждой команде задает  вопросы. Команда, набравшая наибольшее количество правильных ответов получает фишку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Что изучает синтаксис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Cловосочетания и предложения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Что такое морфология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Морфология – это раздел грамматики, изучающий части речи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тличие терминов формообразование (словоизменение) и словообразова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ри формообразовании возникают только разные формы одного и того же слова, т.е. меняется окончание; при словообразовании создаются новые слова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Что такое словообразование?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Это раздел языкознания, изучающий строение и способы образования слов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Что такое словоизменение? (Это раздел языкознания, изучающий разные формы одного и того же слова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Что означает слово аграмматизм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шибки, допущенные при согласовании слов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Перечислить грамматические категории существительных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од, число, падеж, одушевлённость – неодушевлённость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Перечислить грамматические значения падеж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Именительный, родительный, дательный, винительный, творительный, предложный)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Перечислить грамматическое значение род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Женский, мужской, средний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Перечислить грамматическое значение числ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Единственное, множественное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Что такое склонение существительных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Изменение по падежам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Что такое существительное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амостоятельная часть речи, выражающая предметность и отвечающая на вопросы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кто?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что?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Что такое прилагательное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Самостоятельная часть речи, обозначающая признак предмета, отвечающая на вопросы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акой?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чей?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Перечислети какие бывают прилагательные: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чественны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бозначают свойство самого предмета, безотносительно к другим предметам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носительны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ыражают признак через отношение к людям, предметам, действиям, месту…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тяжательны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Характеризуют предмет по его принадлежности к лицу, живому существу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Что такое глагол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Самостоятельная часть речи, которая обозначает действие или состояние как процесс, отвечает на вопросы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что делать?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что сделать?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 Перечислить наклонение глагола, привести примеры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зъявитель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бозначает действие, которое имеет место, имело место, будет иметь, место в действительности рисует, рисовал, будет рисовать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слагатель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бозначает действие, которое возможно, при каких либо условиях нарисовал бы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велитель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ыражает побуждение в форме просьбы, приказа, пожелания, совета рису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 Перечислить время глагола, привести примеры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рошедшее, настоящее, будущее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. Что такое простое и сложное предложение? Какие бывают сложные предложения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Простые предложения состоят из одной грамматической основы; Сложные из 2-х или более грамматических основ; Сложные предложения: сложносочинённые и сложноподчинённые). 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3 раунд: Разберите задачи по грамматическому строю реви по возрастным группа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 должны, определить для какого возраста детей соответствует данная задача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чить детей согласовывать слова в роде, числе, падеже. (с 3 до 4 лет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мение составлять предложения разных типов. (с 4 до7 лет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мение употреблять предложно-падежные конструкции с предлогами на, в, с, со, из, из-под, над, за, из-за, перед, около. (с 6 до7 лет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мение употреблять существительные с уменьшительно-ласкательными суффиксами. (с 3 до 4 лет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мение употреблять глаголы в повелительном наклонении. (с 4 до 5 лет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Умение согласовывать существительные и числительные в роде и числе. (с 5 до 6 лет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Умение образовывать трудные формы повелительного и сослагательного наклонения глаголов. (с 6 до 7 лет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Умение образовывать название детёнышей животных (домашних и диких). (с 5 до 6 лет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Умение составлять простые и сложные предложения по картинкам совместно со взрослым. (с 3 до 4 лет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Умение согласовывать существительные и прилагательные в роде и числе. (с 3 до 4 лет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Умение употреблять форму родительного падежа единственного и множественного числа существительных. (с 4 до 5 лет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Умение различать и употреблять предложно-падежные конструкции с предлогами в, на, по, под, над, перед, за, около.(с 4 до 5 лет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Умение правильно согласовывать слова в предложении. ( с 4 до 5 лет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Умение соотносить названия животных и их детёнышей, образовывать названия детёнышей в единственном и множественном числе. (с 4 до 5 лет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Умение образовывать существительные в единственном и множественном числе, используя уменьшительно-ласкательные суффиксы. (с 5 до 6 лет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Умение образовывать прилагательные от существительных. (с 6 до 7 лет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Умение согласовывать существительные и прилагательные в роде и числе. (с 5 до 6 лет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Умение употреблять имена существительные в именительном падеже (единственное и множественное число). (с 3 до 4 лет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Умение образовывать названия животных и их детёнышей в единственном и множественном числе, используя уменьшительно-ласкательные суффиксы. (с 3 до 4 лет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. Умение согласовывать существительные с прилагательными в роде, числе, падеже, ориентируясь на окончание. (с 4 до 5 лет).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ечевая пауза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4 раунд: Конкурс капитанов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зовите причины, по которым состояние грамматической стороны речи детей в одной и той же группе может быть различным?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5 раунд: Занимательная методика 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кройте методические приемы по развитию грамматического строя речи у дошкольников (с примерами)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 команда в непосредственно образовательной деятельности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 команда в совместной деятельности.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6 раунд: Исправь ошибку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аждой команде предлагается  карточка с задан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ить грамматические ошибки в данных предложениях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, необходимо выбрать правильный вариант ответа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для 1 команд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Сочетание желтого цвета с синим цветом создают неповторимый орнамент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Сочетание желтого и синего цветов создает неповторимый орнамент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осков у них не был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осок у них не был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укурузная мука широко используется в национальной кухне болгаров и румыно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укурузная мука широко используется в национальной болгарской и румынской кухн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е 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 поверхности рельса блестели капли дожд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 поверхности рельсы блестели капли дожд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е 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Какой кровавый мозоль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Какая кровавая мозоль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е 6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 окнах висит белый широкий тюл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 окнах висит белая широкая тюл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для второй команд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Я надел пальт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Я одел пальт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Это случилось в двух тысяче пятом год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Это случилось в две тысячи пятом год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На кафедру было направлено пять аспиранток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 кафедру было направлено пятеро аспиранток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е 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Стоять в солдатском стро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Стоять в солдатском строю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йдя в воду, ноги покрылись мурашкам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ойдя в воду, ноги покрылись мурашкам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6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И все, кто не лень, узаконивают эти вопросы (из речи депутата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И все, кто не лень, узаканивают эти вопросы (из речи депутат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Вот и подошел к концу наш речевой ринг, который позволил нам освежить в своей памяти методику по грамматическому строю речи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жюри подводит итоги  учитель – логопед Калинина Г. И. прочтет замечательное стихотворение  о русском язык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 подведем итог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sectPr>
      <w:type w:val="nextPage"/>
      <w:pgSz w:w="11906" w:h="16838"/>
      <w:pgMar w:left="85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34:00Z</dcterms:created>
  <dc:creator>user</dc:creator>
  <dc:description/>
  <cp:keywords/>
  <dc:language>en-US</dc:language>
  <cp:lastModifiedBy>Солнышко</cp:lastModifiedBy>
  <cp:lastPrinted>2012-01-24T12:33:00Z</cp:lastPrinted>
  <dcterms:modified xsi:type="dcterms:W3CDTF">2014-11-21T16:47:00Z</dcterms:modified>
  <cp:revision>6</cp:revision>
  <dc:subject/>
  <dc:title/>
</cp:coreProperties>
</file>