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АКАДЕМИЯ СОЦИАЛЬНОГО УПРАВЛЕНИЯ</w:t>
      </w:r>
    </w:p>
    <w:p>
      <w:pPr>
        <w:pStyle w:val="TextBody"/>
        <w:spacing w:lineRule="auto" w:line="360" w:before="0" w:after="0"/>
        <w:jc w:val="center"/>
        <w:rPr>
          <w:rStyle w:val="FontStyle2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Кафедра дополнительного образования и сопровождения детства</w:t>
      </w:r>
    </w:p>
    <w:p>
      <w:pPr>
        <w:pStyle w:val="Style21"/>
        <w:spacing w:lineRule="auto" w:line="360"/>
        <w:jc w:val="center"/>
        <w:rPr>
          <w:rStyle w:val="FontStyle2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2713" w:leader="none"/>
        </w:tabs>
        <w:spacing w:lineRule="auto" w:line="360" w:before="0" w:after="0"/>
        <w:ind w:left="0" w:hanging="0"/>
        <w:jc w:val="center"/>
        <w:rPr>
          <w:rStyle w:val="FontStyle22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2713" w:leader="none"/>
        </w:tabs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Слушатель курсов по программе </w:t>
      </w:r>
    </w:p>
    <w:p>
      <w:pPr>
        <w:pStyle w:val="TextBodyIndent"/>
        <w:tabs>
          <w:tab w:val="clear" w:pos="708"/>
          <w:tab w:val="left" w:pos="2713" w:leader="none"/>
        </w:tabs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«С</w:t>
      </w:r>
      <w:r>
        <w:rPr>
          <w:rFonts w:cs="Times New Roman" w:ascii="Times New Roman" w:hAnsi="Times New Roman"/>
          <w:kern w:val="2"/>
          <w:sz w:val="28"/>
          <w:szCs w:val="28"/>
        </w:rPr>
        <w:t>тановление личности детей</w:t>
      </w:r>
    </w:p>
    <w:p>
      <w:pPr>
        <w:pStyle w:val="TextBodyIndent"/>
        <w:tabs>
          <w:tab w:val="clear" w:pos="708"/>
          <w:tab w:val="left" w:pos="2713" w:leader="none"/>
        </w:tabs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подростков средствами фольклора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2713" w:leader="none"/>
        </w:tabs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Кузнецова Альбина Рустямовна</w:t>
      </w:r>
    </w:p>
    <w:p>
      <w:pPr>
        <w:pStyle w:val="Style61"/>
        <w:spacing w:lineRule="auto" w:line="360"/>
        <w:jc w:val="center"/>
        <w:rPr>
          <w:rStyle w:val="FontStyle2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>
          <w:rStyle w:val="FontStyle23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FontStyle23"/>
          <w:rFonts w:cs="Times New Roman" w:ascii="Times New Roman" w:hAnsi="Times New Roman"/>
          <w:kern w:val="2"/>
          <w:sz w:val="28"/>
          <w:szCs w:val="28"/>
        </w:rPr>
        <w:t>Практико-ориентированн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оль музыкального руководителя в организации и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льклорно-экологических праздников для детей 5-7 лет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Руководитель:</w:t>
      </w:r>
    </w:p>
    <w:p>
      <w:pPr>
        <w:pStyle w:val="Style20"/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к.п.н., ст. преподаватель</w:t>
      </w:r>
    </w:p>
    <w:p>
      <w:pPr>
        <w:pStyle w:val="Style20"/>
        <w:spacing w:lineRule="auto" w:line="360" w:before="0" w:after="0"/>
        <w:ind w:left="0" w:hanging="0"/>
        <w:jc w:val="right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Корнев Д.В.</w:t>
      </w:r>
    </w:p>
    <w:p>
      <w:pPr>
        <w:pStyle w:val="Style51"/>
        <w:spacing w:lineRule="auto" w:line="360"/>
        <w:jc w:val="center"/>
        <w:rPr>
          <w:rStyle w:val="FontStyle2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51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Москва 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сестороннего развития личности дошкольника является воспитание экологической культуры. Наблюдая в последнее время  за сложной экологической обстановкой в мире, за ее тяжелыми последствиями, за экологией родного края, мы видим, что необходимость экологического образования  детей в детском саду становится все более актуальной. А для того, чтобы этот процесс был увлекательным, занимательным и познавательным, целесообразно применять фольклор, как средство формирования экологических знаний. Материал для разных необычных форм экологического воспитания я решила искать в глубинах традиционной народной культуры. Поэтому и обратилась к народному земледельческому календарю, так как считаю, что это даёт интересный материал для проведения фольклорно-экологических праздников. В процессе подготовки фольклорно-экологических праздников  на музыкальных занятиях дети знакомятся с произведениями устного народного творчества, с музыкальным фольклором, народными играми, песнями, потешками, прибаутками. Фольклор является исключительно ценным материалом в экологическом воспитании детей дошкольного возраста. Яркие образы родной природы в песнях, потешках, хороводах доступны и понятны детям. Дети их не просто слушают, а вовлекаются в них, становятся участниками и постановщикам музыкально-игровых и вокально-пластических композиций, театральных постановок. Эмоциональное восприятие народного творчества формирует у детей  способность к сопереживанию. К сожалению, эта способность почти утеряна современным человеком. Люди постепенно разучились сопереживать, сочувствовать, проявлять эмпатию к другому человеку, то есть отучились вставать на позицию другого человека. Это одно из тех качеств личности, которое нуждается в реабилитации в высшей степени, и начинать это нужно с раннего детства. И фольклор в данной проблеме не оцен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льклор как художественное творчество целого народа совмещает в себе отношение двух диалектических взаимосвязанных начал - индивидуального и коллективного. Коллективность в фольклоре выступает как форма проявления традиции: традиция живет коллективностью, а коллектив объединяется традицией.  В обучении музыкальному фольклору принцип диалектического коллективизма является основополагающим. Поэтому развитие индивидуальных черт личности и её способностей должно быть сопряжено с коллективными формами исполнения: пение в хороводе, пение с танцем, с постановкой и т.д. Фольклор помогает раскрытию, раскрепощению личности, проявлению его потенциальных способностей, инициативы. Разновидности музыкального фольклора, способствуют развитию музыкальных способностей детей дошкольного возраста, становится неотъемлемой частью развития этнокультурного опыта.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Рассматривая народное творчество как основу национальной культуры, я, как музыкальный руководитель ДОУ, считаю очень важным знакомить своих воспитанников с произведениями народного творчества, которые рассказывают о родной природе, о традициях земледельческого календаря, календарно-обрядовых праздниках. Изучение и закрепление такого музыкального фольклора осуществляется через участие детей в фольклорно-экологических праздниках. В своей работе использую программу «Приобщение детей к русской народной культуре» О. Князевой и М. Маханевой. Данная программа направлена на ознакомление детей с народной праздничной культурой, на активное приобретение детьми дошкольного возраста (3-7 лет) культурного богатства русского народа. Она основана на формировании эмоционально окрашенного чувства причастности детей к наследию прошлого, в том числе благодаря созданию особой среды, позволяющей как бы непосредственно с ним соприкоснуться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истеме музыкального дошкольного воспитания русская традиционная культура представлена песнями, попевками, играми, хороводами. Через синтез игры, песни и танца ребенок знакомится с традициями, обычаями, духовной жизнью своего народа, что создает основы его национальной культуры. Фольклорно-экологические праздники по своей природе педагогичны. Поэтому, проанализировав уровень экологической воспитанности детей, я пришла к выводу, что через них можно формировать экологические чувства, воспитывать любовь к родной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льклорно-экологический праздник объединяет в себе различные виды фольклорного жанра: песенный фольклор, устный фольклор, инструментальный, драматизация, изобразительное творчество. В результате этого фольклор развивает экологические и эстетические чувства детей, любовь к родной природе, желание е беречь и охранять, формируются  разнообразные чувства и эмоции, которые являются важнейшими условиями развития личности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льклорно-экологические праздники являются неотъемлемой частью всей работы музыкального руководителя детского сада. На таких праздниках осуществляется задачи нравственного, умственного, физического, эстетического и патриотического воспитания. Подготовка, организация и проведение фольклорно-экологических праздников необходимо рассматривать как звенья единого педагогического процесса,  однако здесь очень важна роль музыкального руководителя. Насколько он умело построит работу с детьми и педагогами, настолько удачно и плодотворно пройдет празд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,</w:t>
      </w:r>
      <w:r>
        <w:rPr>
          <w:rStyle w:val="Appleconvertedspace"/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а 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едение фольклорно-экологических праздников в моей практической работе проходит в несколько этапов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этап. Предваритель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этапа музыкальному руководителю необходим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сти анализ  специальной литературы о музыкальном и устном фольклоре, изучить фольклорно-этнографический материал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 Подобрать музыкальный фольклорный репертуар песен, танцев, игр;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pacing w:val="6"/>
          <w:sz w:val="28"/>
          <w:szCs w:val="28"/>
        </w:rPr>
        <w:t xml:space="preserve">3. Составить и обсудить с педагогическим коллективом сценарий фольклорно-экологического праздника, распределить роли детей и педагогов. 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составлении сценария фольклорно-экологического праздника музыкальному руководителю необходимо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олжно быть ярким и выразительны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, в котором отражается основная идея праздника, должен развиваться так, чтобы эмоциональный подъем детей шел по возрастающ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о быть рассчитано так, чтобы праздник не задерживался по «техническим причинам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аздника 40-45 минут для детей 5-7 лет, не больш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. Совместно с педагогами изготовить оформление для праздника, декорации и костюм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 Разработать совместно с педагогами занятия познавательного цикла, которые раскрывают основной сюжет будущего праздника. На занятиях познавательного цикла дети знакомятся с народными приметами, обрядовыми действиями, народным играми, пословицами, поговорками, песнями, хоровод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. Провести индивидуальные и коллективные консультации для педагогов, в ходе которых необходимо обсудить вопросы индивидуальной работы с детьми по теме фольклорно-экологического праздни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. Провести практические занятия с педагогами, на которых будет разучен  фольклорный музыкальный репертуар будущего празд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праздника музыкальный руководитель, совместно с педагогами, настраивает детей на радостное событие, создают яркий эмоциональный настрой всех участни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п: Основной – подготовка и проведение праз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воему опыту я знаю, что организация проведения фольклорно-экологического праздника возлагается в большей мере на музыкального руководителя. И здесь, прежде всего, музыкальному руководителю необходи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свое внимание на четкое перспективное планирование предстоящей работы. Это позволяет спокойно, без спешки и переутомления детей подготовиться к празднику. Я работаю по следующему пла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учить с детьми весь необходимый музыкально-фольклор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исать доступный сценарий фольклорно-экологического празд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готовить художественное оформление музыкального зала, соответствующее тематике праздника, русскому быту и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готовить костюмы и атрибу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одготовки фольклорно-экологического праздника музыкальному руководителю необходимо просмотреть продолжительность, темп выступлений, чередование номеров, соотношение детского и взрослого участия, стройный характер, не переутомля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я отвожу написанию сценария фольклорно-экологического праздника. Прежде всего, он должен отражать основную тематику и должен соответствовать традициям прове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ительная часть содержит в себе раскрытие понятия экологической темы. Здесь я применяю такие фольклорные средства как потешки, загадки, фольклорные песни, счита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часть, как более продолжительная состоит из коллективных и индивидуальных выступлений детей. Здесь особое место занимают народные танцы, игры, хороводы. Так же здесь часто исполняется драматизация с участием детей и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ительной части необходимо сосредоточить внимание детей на основной тематике праздника. И, как правило, заканчивается праздник общей песней или пляской, которая поддерживает тематику данного фольклорно-экологического праз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я организацию проведения фольклорно-экологического праздника для детей 5-7 лет необходимо отметить, что здесь характерна большая активность детей в исполнительской деятельности, чем взрослых. В этом возрасте дети во многом действуют самостоятельно, без помощи взрослых уверенно проводят знакомые игры, пляски, участвуют в инсценировках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м трудоемким этапом в процессе подготовки фольклорно-экологического праздника является непосредственное разучивание музыкально-фольклорного материала. На музыкальных занятиях я, прежде всего, рассказываю детям о том, к какому празднику мы готовимся, что это за праздник, какие обычаи и традиции с ним связаны. Строго по плану разучиваю песни, хороводы, пляски, игры, инсценир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ведением праздника музыкальный руководитель, совместно с педагогами, настраивает детей на радостное событие, создают яркий эмоциональный настрой всех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фольклорно-экологического праздника дети долгое время вспоминают понравившиеся им выступления и сам праздник. На музыкальных занятиях я стараюсь закрепить наиболее содержательные впечатления детей. В этом мне приходят на помощь и воспитатели, в группе  эти впечатления закрепляются в рисунках, лепке, рассказах и беседах. Организованный процесс музыкального фольклора непосредственно зависит от профессионального взаимодействия  меня, как музыкального руководителя, и воспитателя. Чёткое планирование проведения фольклорно-экологических праздников, фольклорно-экологических занятий, развлечений, затрагивая все формы музыкальной деятельности в ДОУ, поможет сохранить и приумножить духовную культуру русского наследия.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Анализ фольклорно-экологического праздника.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проведения фольклорно-экологического праздника я, как музыкальный руководитель, совместно с педагогами провожу анализ, проведённого мероприятия по следующему плану:</w:t>
      </w:r>
    </w:p>
    <w:p>
      <w:pPr>
        <w:pStyle w:val="Style2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1. Подготовка к праздник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, педагогов и других специалистов детского сада в составлении плана, сценария и композ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явление инициативы, самостоятельности, распределение обязан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ри подготов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репетиция.</w:t>
      </w:r>
    </w:p>
    <w:p>
      <w:pPr>
        <w:pStyle w:val="Style23"/>
        <w:spacing w:lineRule="auto" w:line="360" w:before="0" w:after="0"/>
        <w:rPr/>
      </w:pPr>
      <w:r>
        <w:rPr>
          <w:b/>
          <w:sz w:val="28"/>
          <w:szCs w:val="28"/>
        </w:rPr>
        <w:tab/>
        <w:t>2. Проведение праздни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помещ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стетики оформления теме празд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авок детских творческих рабо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начала празд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внешнего вида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на празднике, их активность и эмоциона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мение педагогов организовать детей, увлечь их целенаправленной деятельностью, проанализировать итоги деятельности каждого детского коллектива.</w:t>
      </w:r>
    </w:p>
    <w:p>
      <w:pPr>
        <w:pStyle w:val="Style23"/>
        <w:spacing w:lineRule="auto" w:line="360" w:before="0" w:after="0"/>
        <w:rPr/>
      </w:pPr>
      <w:r>
        <w:rPr>
          <w:b/>
          <w:sz w:val="28"/>
          <w:szCs w:val="28"/>
        </w:rPr>
        <w:tab/>
        <w:t>3. Реализация намеченных целей и задач праздник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Таким образом, содержательная систематическая и хорошо организованная работа музыкального руководителя совместно с педагогическим коллективом по подготовке, организации и проведении фольклорно-экологических праздников и развлечений способствует обогащению жизни ребёнка яркими, эмоциональными впечатлениями и обеспечивает экологическое воспитание, экологическое образование и экологическую культуру дошкольников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никин, В.П. Детский фольклор / В.П. Аникин, Ю.Г. Круглов – Л. : Просвещение, 1999 г.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елов, В.Ф. Народный календарь русской природы. – М.: Лад, 1992 г. – 6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Булова, Р.В. Русское народное творчество в познавательном развитии / Р.В. Булова // ж-л «Музыкальный руководитель» - 2008 г. - №6 – с. 60-6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алендарные обрядовые праздники для детей дошкольного возраста. Авторский коллектив: Пугачева Н.В., Есаулова Н.А., Потапова Н.А. – М.: Педагогическое общество России, 2005. – 144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Борейко В. Е. Экологические традиции, поверья, религиозные воззрения славянских и других народов. – Т. 1.– Серия: природоохранная пропаганда. Вып. 10. – Киев, 1998. – 22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цепина М.Б. Организация культурно-досуговой деятельности дошкольников. Учебно-методическое пособие. – М.: Педагогическое общество России, 2006 г. – 144 с.</w:t>
      </w:r>
    </w:p>
    <w:p>
      <w:pPr>
        <w:pStyle w:val="Style23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Маслени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5-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241935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знакомить дошкольников с  особенностями народных масленичных гуля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спроизвести яркие обрядовые моменты празд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вивать любовь к родной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арших групп выходят на спортивную площад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стают по периметру, выходят скоморох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230378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Спешите скорей, спешите 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т праздника нашего веселе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ab/>
        <w:t>Нынче отмечаем мы праздник Маслени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разднике нашем железный зако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мурым, угрюмым вход запреще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умеет веселиться, тот и горя не бои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Игры, аттракционы – для шутки, для смех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право – забава, налево – потех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ab/>
        <w:t>А прямо веселье кипит через кр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ходи, подходи, не зев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Мы по кругу все пойдем, дружно спляшем и спо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ляска «Выпал беленький снеж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8110</wp:posOffset>
            </wp:positionH>
            <wp:positionV relativeFrom="paragraph">
              <wp:posOffset>58420</wp:posOffset>
            </wp:positionV>
            <wp:extent cx="1133475" cy="1066800"/>
            <wp:effectExtent l="0" t="0" r="0" b="0"/>
            <wp:wrapNone/>
            <wp:docPr id="3" name="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мелодия «Ах вы, сени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беленький снежок, соберемся все в кружок,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7035</wp:posOffset>
            </wp:positionH>
            <wp:positionV relativeFrom="paragraph">
              <wp:posOffset>245110</wp:posOffset>
            </wp:positionV>
            <wp:extent cx="1133475" cy="1066800"/>
            <wp:effectExtent l="0" t="0" r="0" b="0"/>
            <wp:wrapNone/>
            <wp:docPr id="4" name="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се потопаем, все потопа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, будем ручки согрева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хлопаем, все похлопа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3360</wp:posOffset>
            </wp:positionH>
            <wp:positionV relativeFrom="paragraph">
              <wp:posOffset>20320</wp:posOffset>
            </wp:positionV>
            <wp:extent cx="1133475" cy="1066800"/>
            <wp:effectExtent l="0" t="0" r="0" b="0"/>
            <wp:wrapNone/>
            <wp:docPr id="5" name="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холодно стоять, мы похлопаем опя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оленочкам, по коленоч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бы стало нам теплей, будем прыгать весел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прыгаем, все попрыг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А теперь, ребятки, загадаю вам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нег на полях, лед на реках, вьюга гуляет, когда эт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вает?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2170</wp:posOffset>
            </wp:positionH>
            <wp:positionV relativeFrom="paragraph">
              <wp:posOffset>66040</wp:posOffset>
            </wp:positionV>
            <wp:extent cx="1620520" cy="2283460"/>
            <wp:effectExtent l="0" t="0" r="0" b="0"/>
            <wp:wrapNone/>
            <wp:docPr id="6" name="93728273_0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3728273_0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им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у  выходит З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Зима:</w:t>
        <w:tab/>
      </w:r>
      <w:r>
        <w:rPr>
          <w:rFonts w:cs="Times New Roman" w:ascii="Times New Roman" w:hAnsi="Times New Roman"/>
          <w:sz w:val="28"/>
          <w:szCs w:val="28"/>
        </w:rPr>
        <w:t xml:space="preserve">Вы обо мне? А вот и я. Здравствуйт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ои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ные звери мне сказали, что вас праз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пришла к вам веселиться и играть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зимние забавы вспоми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тся иг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й снежком колпа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санками. (Большие катают маленьки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ab/>
        <w:t>Давайте , ребята, в горелки играть, веселой игрой зиму прово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русская народная игра «Горел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ab/>
        <w:t>Молодцы, ребята, ловкие и смелые, сильные, умел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теперь пора проститься, в путь дорогу мне пора, до будущего </w:t>
        <w:tab/>
        <w:tab/>
        <w:tab/>
        <w:t>года, детво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Ну, зима, тебе спасибо, что у нас ты погост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ab/>
        <w:t>Спасибо за снег пушистый, за мороз трескучи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забавы, за веселье, за смешные развлечен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уходи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Слышите, ребята, колокольчики звеня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 масленица дорогая, едет гостьюшка золо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й, ты, масленица широкая, в детский сад ты к нам пришла </w:t>
        <w:tab/>
        <w:tab/>
        <w:t>и веселье принес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Выносят чучело маслени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drawing>
          <wp:inline distT="0" distB="0" distL="0" distR="0">
            <wp:extent cx="2162175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 Ой, масленица-кривошейка, мы встречаем тебя хорошенько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 сыром, маслом, калачом и печеным яйц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Песней пляской и весельем,  да хорошим угощень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 xml:space="preserve">    Эх, пой, пляши все ребята хоро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яска всех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А вот и совушки летят, во все стороны гляд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летели детский сад, поиграть с детьми хот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,2,3, ну скорее нас лов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русская народная игра  «Совуш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 Если дружно взять канат, потянуть вперед –наз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И сказать три раза «Эх» -  победит наверно сме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еретяни кан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1837690" cy="1447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скоморох: </w:t>
        <w:tab/>
      </w:r>
      <w:r>
        <w:rPr>
          <w:rFonts w:cs="Times New Roman" w:ascii="Times New Roman" w:hAnsi="Times New Roman"/>
          <w:sz w:val="28"/>
          <w:szCs w:val="28"/>
        </w:rPr>
        <w:t>Ах ты, Петя- петушок, отморозил гребешок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Чтобы нам его согреть, нужно снегом потер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Поскакать, попрыгать боком, то с налету, то с наско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Башмаки петух носи в славный праздник на Ру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Бой петух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на масленой неделе, со стола блины летели, и сыр, и </w:t>
        <w:tab/>
        <w:tab/>
        <w:tab/>
        <w:tab/>
        <w:t>пирог, все летело под порог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давно блинов не ели, мы блиночков захот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русская народная песня «Бли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ab/>
        <w:t>С масленицей простимся и блинами угости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66925" cy="2215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едят былины, общая пляска, сжигание  маслен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eastAsia="Arial" w:cs="Arial"/>
      <w:sz w:val="20"/>
      <w:szCs w:val="20"/>
    </w:rPr>
  </w:style>
  <w:style w:type="character" w:styleId="FontStyle23">
    <w:name w:val="Font Style23"/>
    <w:qFormat/>
    <w:rPr>
      <w:rFonts w:ascii="Arial" w:hAnsi="Arial" w:eastAsia="Arial" w:cs="Arial"/>
      <w:sz w:val="24"/>
      <w:szCs w:val="24"/>
    </w:rPr>
  </w:style>
  <w:style w:type="character" w:styleId="FontStyle24">
    <w:name w:val="Font Style24"/>
    <w:qFormat/>
    <w:rPr>
      <w:rFonts w:ascii="Courier New" w:hAnsi="Courier New" w:eastAsia="Courier New" w:cs="Courier New"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exact" w:line="234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ратный отступ"/>
    <w:basedOn w:val="TextBody"/>
    <w:qFormat/>
    <w:pPr>
      <w:ind w:left="567" w:hanging="283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6470-podgotovka-i-adaptatsiya-rebenka-k-shko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2:00Z</dcterms:created>
  <dc:creator>1</dc:creator>
  <dc:description/>
  <cp:keywords/>
  <dc:language>en-US</dc:language>
  <cp:lastModifiedBy>1</cp:lastModifiedBy>
  <dcterms:modified xsi:type="dcterms:W3CDTF">2014-11-22T05:56:00Z</dcterms:modified>
  <cp:revision>41</cp:revision>
  <dc:subject/>
  <dc:title/>
</cp:coreProperties>
</file>