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атральный досуг  на тему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Развитие творчества детей в свободное врем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для средней группы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г. Климовск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ДОУ № 2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/с «Золотой ключик»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Воспитатель Пронина И.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2 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граммные задачи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знакомить детей с театром, развивать творчество детей через театрально – игровую деятельность, учить исполнять роли сказочных героев, подражать им, говорить их голосами, фантазировать, общаться со зрителем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ызвать радостное настроение, обучать детей изготавливать и дарить гостям подарки, изготовленные своими руками из бросового материал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атериал.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Ширма, магнитофон с записями, декорации, карусель, сувениры, корзины, игрушки (мягкие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оварь.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ма, артисты, зритель, игра, театр, сувениры, представлени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Ход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ат детские песни. Появляется ведущий и музыка выключаетс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Здравствуйте, дорогие гости. Здравствуйте детишки – девчонки и мальчишки. Приглашаем Вас всех в наш маленький сказочный театр, на театральное представлени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Вы увидите сказку С.Я. Маршака – «Сказка о глупом мышонке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ак… (звучит музыка «Старинные часы») шторка открывается, сказка начинается… (шторки открывает ведущий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ёт драматизация сказки детьм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ела ночью мышка в норк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ышка:</w:t>
      </w:r>
      <w:r>
        <w:rPr>
          <w:b w:val="false"/>
          <w:sz w:val="28"/>
          <w:szCs w:val="28"/>
        </w:rPr>
        <w:t xml:space="preserve"> Спи мышонок, замолчи. Дам тебе я хлебной крошки и огарочек свеч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Нет, твой голос нехорош, слишком тонко ты поёшь. Лучше мама не пищи, ты мне няньку поищ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бежала мышка-мать, стала утку в няньки звать (звучит музыка «Полька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ышка:</w:t>
      </w:r>
      <w:r>
        <w:rPr>
          <w:b w:val="false"/>
          <w:sz w:val="28"/>
          <w:szCs w:val="28"/>
        </w:rPr>
        <w:t xml:space="preserve"> Приходи к нам тётя-утка нашу детку покач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Утка:</w:t>
      </w:r>
      <w:r>
        <w:rPr>
          <w:b w:val="false"/>
          <w:sz w:val="28"/>
          <w:szCs w:val="28"/>
        </w:rPr>
        <w:t xml:space="preserve"> Га - га - г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утка идёт в дом к мышк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Утка:</w:t>
      </w:r>
      <w:r>
        <w:rPr>
          <w:b w:val="false"/>
          <w:sz w:val="28"/>
          <w:szCs w:val="28"/>
        </w:rPr>
        <w:t xml:space="preserve"> Га - га - га усни малютка. После дождика в саду червяка тебе найду.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Нет, твой голос нехорош, слишком громко ты поёшь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Утка:</w:t>
      </w:r>
      <w:r>
        <w:rPr>
          <w:b w:val="false"/>
          <w:sz w:val="28"/>
          <w:szCs w:val="28"/>
        </w:rPr>
        <w:t xml:space="preserve"> Га - га – га (уходит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бежала мышка-мать, стала жабу в няньки звать (звучит музыка «Полька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ка идёт за жаб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Жаба:</w:t>
      </w:r>
      <w:r>
        <w:rPr>
          <w:b w:val="false"/>
          <w:sz w:val="28"/>
          <w:szCs w:val="28"/>
        </w:rPr>
        <w:t xml:space="preserve"> Ква - ква - кв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Звучит музыка «Полька» - жаба идёт качать мышонк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Жаба:</w:t>
      </w:r>
      <w:r>
        <w:rPr>
          <w:b w:val="false"/>
          <w:sz w:val="28"/>
          <w:szCs w:val="28"/>
        </w:rPr>
        <w:t xml:space="preserve"> Ква - ква – ква не надо плакать. Спи мышонок до утра, дам тебе я  комар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Нет, твой голос нехорош, очень скучно ты поёш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Жаба:</w:t>
      </w:r>
      <w:r>
        <w:rPr>
          <w:b w:val="false"/>
          <w:sz w:val="28"/>
          <w:szCs w:val="28"/>
        </w:rPr>
        <w:t xml:space="preserve"> Ква - ква – ква (уходит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бежала мышка-мать, стала свинку в няньки звать (звучит музыка «Полька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ка идёт за свинк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ышка:</w:t>
      </w:r>
      <w:r>
        <w:rPr>
          <w:b w:val="false"/>
          <w:sz w:val="28"/>
          <w:szCs w:val="28"/>
        </w:rPr>
        <w:t xml:space="preserve"> Приходи к нам тётя-свинка, нашу детку покач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Свинка:</w:t>
      </w:r>
      <w:r>
        <w:rPr>
          <w:b w:val="false"/>
          <w:sz w:val="28"/>
          <w:szCs w:val="28"/>
        </w:rPr>
        <w:t xml:space="preserve"> Хрю - хрю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свинка идёт качать мышонк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Свинка:</w:t>
      </w:r>
      <w:r>
        <w:rPr>
          <w:b w:val="false"/>
          <w:sz w:val="28"/>
          <w:szCs w:val="28"/>
        </w:rPr>
        <w:t xml:space="preserve"> Баю-баюшки хрю – хрю, успокойся говорю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Нет, твой голос нехорош, слишком грубо ты поёш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Свинка:</w:t>
      </w:r>
      <w:r>
        <w:rPr>
          <w:b w:val="false"/>
          <w:sz w:val="28"/>
          <w:szCs w:val="28"/>
        </w:rPr>
        <w:t xml:space="preserve"> Хрю – хрю (уходит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бежала мышка-мать, стала лошадь в няньки звать (звучит музыка «Полька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ка:</w:t>
      </w:r>
      <w:r>
        <w:rPr>
          <w:b w:val="false"/>
          <w:sz w:val="28"/>
          <w:szCs w:val="28"/>
        </w:rPr>
        <w:t xml:space="preserve"> Приходи к нам тётя-лошадь, нашу детку покач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Лошадь:</w:t>
      </w:r>
      <w:r>
        <w:rPr>
          <w:b w:val="false"/>
          <w:sz w:val="28"/>
          <w:szCs w:val="28"/>
        </w:rPr>
        <w:t xml:space="preserve"> Иго - го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лошадь идёт качать мышонк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Лошадь:</w:t>
      </w:r>
      <w:r>
        <w:rPr>
          <w:b w:val="false"/>
          <w:sz w:val="28"/>
          <w:szCs w:val="28"/>
        </w:rPr>
        <w:t xml:space="preserve"> Иго - го, усни малютка. Спи мышонок сладко-сладко, повернись на правый бок, дам овса тебе меш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Нет, твой голос нехорош, слишком страшно ты поёш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Лошадь:</w:t>
      </w:r>
      <w:r>
        <w:rPr>
          <w:b w:val="false"/>
          <w:sz w:val="28"/>
          <w:szCs w:val="28"/>
        </w:rPr>
        <w:t xml:space="preserve"> Иго – го (уходит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бежала мышка-мать, стала кошку в няньки звать (звучит музыка «Полька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ка идёт за кошк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ка:</w:t>
      </w:r>
      <w:r>
        <w:rPr>
          <w:b w:val="false"/>
          <w:sz w:val="28"/>
          <w:szCs w:val="28"/>
        </w:rPr>
        <w:t xml:space="preserve"> Приходи к нам тётя-кошка, нашу детку покач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Кошка:</w:t>
      </w:r>
      <w:r>
        <w:rPr>
          <w:b w:val="false"/>
          <w:sz w:val="28"/>
          <w:szCs w:val="28"/>
        </w:rPr>
        <w:t xml:space="preserve"> Мяу - мя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кошка идёт качать мышонк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Кошка:</w:t>
      </w:r>
      <w:r>
        <w:rPr>
          <w:b w:val="false"/>
          <w:sz w:val="28"/>
          <w:szCs w:val="28"/>
        </w:rPr>
        <w:t xml:space="preserve"> Мяу – мяу, спи мой крошка. Мяу – мяу, ляжем спать, мяу – мяу на кров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Мышонок:</w:t>
      </w:r>
      <w:r>
        <w:rPr>
          <w:b w:val="false"/>
          <w:sz w:val="28"/>
          <w:szCs w:val="28"/>
        </w:rPr>
        <w:t xml:space="preserve"> Голосок твой так хорош, очень сладко ты поёш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Кошка:</w:t>
      </w:r>
      <w:r>
        <w:rPr>
          <w:b w:val="false"/>
          <w:sz w:val="28"/>
          <w:szCs w:val="28"/>
        </w:rPr>
        <w:t xml:space="preserve"> Мяу!!! (ест мышонка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рибежала мышка-мать, поглядела на кровать, ищет бедного мышонка, а мышонка не видать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ведущий закрывает шторк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Ребята, а куда же делся мышонок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 дет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А почему кошка съела мышонка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 дет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Мышонок был непослушный, не слушал маму, вот и угодил в лапы к кошке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А вы, ребята, слушаетесь своих родителей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 дет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А сейчас давайте поаплодируем нашим артистам, которые показывали нам эту сказк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Полька» - артисты выходят на поклон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А сейчас, ребята, давайте поиграем и покатаемся на весёлой карусел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. Проводится игра «Карусель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Карусель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Карусель»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ле – еле – еле – еле завертелись карусел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потом, потом, потом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ё бегом, бегом, бегом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ше, тише не шумите –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усель остановит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 – два, раз – дв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кончилась игр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</w:rPr>
        <w:t>: Поиграли. А сейчас пришло время подарить нашим гостям сувениры, подарки, которые мы сделали «своими руками» из бросового материала: картона, бумаги, помпонов, ниток и т.п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раздают сувениры гостям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едленная музык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осле раздачи сувениров, детей угощают сладостя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15:00Z</dcterms:created>
  <dc:creator>Pronin I.</dc:creator>
  <dc:description/>
  <cp:keywords/>
  <dc:language>en-US</dc:language>
  <cp:lastModifiedBy>Пронина Ирина Владимировна</cp:lastModifiedBy>
  <dcterms:modified xsi:type="dcterms:W3CDTF">2012-09-24T18:03:00Z</dcterms:modified>
  <cp:revision>38</cp:revision>
  <dc:subject/>
  <dc:title>Комплексное занятие</dc:title>
</cp:coreProperties>
</file>