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51" w:right="-143" w:hanging="14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учно - практическая конференция школьников и учащейся молодежи  Таврического муниципального  район Омской области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sz w:val="36"/>
        </w:rPr>
        <w:t xml:space="preserve">                     </w:t>
      </w:r>
      <w:r>
        <w:rPr>
          <w:sz w:val="36"/>
        </w:rPr>
        <w:t>Исследовательская работ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Гуманитарное напра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/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 xml:space="preserve">Любимое животное </w:t>
      </w:r>
    </w:p>
    <w:p>
      <w:pPr>
        <w:pStyle w:val="Normal"/>
        <w:ind w:left="-426" w:hanging="0"/>
        <w:rPr/>
      </w:pPr>
      <w:r>
        <w:rPr>
          <w:sz w:val="72"/>
          <w:szCs w:val="72"/>
        </w:rPr>
        <w:t>Самуила Яковлевича Маршака</w:t>
      </w:r>
    </w:p>
    <w:p>
      <w:pPr>
        <w:pStyle w:val="Normal"/>
        <w:ind w:left="-426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21"/>
        <w:rPr>
          <w:i/>
          <w:i/>
          <w:iCs/>
          <w:sz w:val="32"/>
          <w:u w:val="single"/>
        </w:rPr>
      </w:pPr>
      <w:r>
        <w:rPr>
          <w:sz w:val="32"/>
        </w:rPr>
        <w:t xml:space="preserve">                   </w:t>
      </w:r>
      <w:r>
        <w:rPr>
          <w:sz w:val="32"/>
          <w:u w:val="single"/>
        </w:rPr>
        <w:t xml:space="preserve">Выполнила :  </w:t>
      </w:r>
    </w:p>
    <w:p>
      <w:pPr>
        <w:pStyle w:val="21"/>
        <w:spacing w:lineRule="auto" w:line="240"/>
        <w:ind w:left="-902" w:hanging="0"/>
        <w:rPr>
          <w:i/>
          <w:i/>
          <w:iCs/>
          <w:sz w:val="32"/>
        </w:rPr>
      </w:pPr>
      <w:r>
        <w:rPr>
          <w:sz w:val="32"/>
        </w:rPr>
        <w:tab/>
        <w:tab/>
        <w:tab/>
        <w:tab/>
        <w:tab/>
        <w:tab/>
        <w:t xml:space="preserve">           ученицы  класса</w:t>
      </w:r>
    </w:p>
    <w:p>
      <w:pPr>
        <w:pStyle w:val="21"/>
        <w:spacing w:lineRule="auto" w:line="240"/>
        <w:ind w:left="-902" w:hanging="0"/>
        <w:rPr>
          <w:i/>
          <w:i/>
          <w:iCs/>
          <w:sz w:val="32"/>
        </w:rPr>
      </w:pPr>
      <w:r>
        <w:rPr>
          <w:sz w:val="32"/>
        </w:rPr>
        <w:tab/>
        <w:tab/>
        <w:tab/>
        <w:tab/>
        <w:tab/>
        <w:tab/>
        <w:tab/>
        <w:t xml:space="preserve">   МОУ «Луговская СОШ»</w:t>
      </w:r>
    </w:p>
    <w:p>
      <w:pPr>
        <w:pStyle w:val="21"/>
        <w:spacing w:lineRule="auto" w:line="240"/>
        <w:ind w:left="-902" w:hanging="0"/>
        <w:rPr>
          <w:i/>
          <w:i/>
          <w:sz w:val="28"/>
          <w:szCs w:val="28"/>
        </w:rPr>
      </w:pPr>
      <w:r>
        <w:rPr>
          <w:sz w:val="32"/>
        </w:rPr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 xml:space="preserve">Таврического муниципального </w:t>
      </w:r>
    </w:p>
    <w:p>
      <w:pPr>
        <w:pStyle w:val="21"/>
        <w:spacing w:lineRule="auto" w:line="240"/>
        <w:ind w:left="-902" w:hanging="0"/>
        <w:rPr>
          <w:i/>
          <w:i/>
          <w:iCs/>
          <w:sz w:val="32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йона Омской области</w:t>
      </w:r>
      <w:r>
        <w:rPr>
          <w:sz w:val="32"/>
        </w:rPr>
        <w:t xml:space="preserve"> </w:t>
      </w:r>
    </w:p>
    <w:p>
      <w:pPr>
        <w:pStyle w:val="21"/>
        <w:spacing w:lineRule="auto" w:line="240"/>
        <w:ind w:left="-902" w:hanging="0"/>
        <w:rPr>
          <w:i/>
          <w:i/>
          <w:iCs/>
          <w:sz w:val="32"/>
        </w:rPr>
      </w:pPr>
      <w:r>
        <w:rPr>
          <w:sz w:val="32"/>
        </w:rPr>
        <w:tab/>
        <w:tab/>
        <w:tab/>
        <w:tab/>
        <w:t xml:space="preserve">   </w:t>
      </w:r>
      <w:r>
        <w:rPr>
          <w:sz w:val="32"/>
          <w:u w:val="single"/>
        </w:rPr>
        <w:t xml:space="preserve">Руководитель: </w:t>
      </w:r>
      <w:r>
        <w:rPr>
          <w:sz w:val="32"/>
        </w:rPr>
        <w:t xml:space="preserve"> Бубёнова Наталья Анатольевна</w:t>
      </w:r>
    </w:p>
    <w:p>
      <w:pPr>
        <w:pStyle w:val="21"/>
        <w:spacing w:lineRule="auto" w:line="240"/>
        <w:ind w:left="-902" w:hanging="0"/>
        <w:rPr>
          <w:i/>
          <w:i/>
          <w:iCs/>
          <w:sz w:val="32"/>
        </w:rPr>
      </w:pPr>
      <w:r>
        <w:rPr>
          <w:sz w:val="32"/>
        </w:rPr>
        <w:tab/>
        <w:tab/>
        <w:tab/>
        <w:tab/>
        <w:tab/>
        <w:tab/>
        <w:tab/>
        <w:t xml:space="preserve">   учитель МОУ «Луговская СОШ»</w:t>
      </w:r>
    </w:p>
    <w:p>
      <w:pPr>
        <w:pStyle w:val="21"/>
        <w:spacing w:lineRule="auto" w:line="240"/>
        <w:ind w:left="-902" w:hanging="0"/>
        <w:rPr>
          <w:i/>
          <w:i/>
          <w:iCs/>
          <w:sz w:val="32"/>
        </w:rPr>
      </w:pPr>
      <w:r>
        <w:rPr>
          <w:sz w:val="32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Таврического муниципального </w:t>
      </w:r>
    </w:p>
    <w:p>
      <w:pPr>
        <w:pStyle w:val="21"/>
        <w:ind w:left="-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йона Омской области</w:t>
      </w:r>
    </w:p>
    <w:p>
      <w:pPr>
        <w:pStyle w:val="21"/>
        <w:ind w:left="-900" w:hanging="0"/>
        <w:rPr>
          <w:b/>
          <w:b/>
          <w:bCs/>
          <w:i/>
          <w:i/>
          <w:iCs/>
          <w:sz w:val="32"/>
        </w:rPr>
      </w:pPr>
      <w:r>
        <w:rPr>
          <w:b/>
          <w:bCs/>
          <w:sz w:val="32"/>
        </w:rPr>
        <w:tab/>
        <w:tab/>
        <w:tab/>
        <w:tab/>
        <w:tab/>
        <w:t xml:space="preserve">    с. Луговое 2009 г.</w:t>
      </w:r>
    </w:p>
    <w:p>
      <w:pPr>
        <w:pStyle w:val="Normal"/>
        <w:ind w:left="-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552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0060</wp:posOffset>
            </wp:positionH>
            <wp:positionV relativeFrom="paragraph">
              <wp:posOffset>-488315</wp:posOffset>
            </wp:positionV>
            <wp:extent cx="1857375" cy="372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</w:t>
      </w:r>
      <w:r>
        <w:rPr>
          <w:b/>
        </w:rPr>
        <w:t xml:space="preserve">Бессмертие писателя – его книги, С.Я Маршак  оставил                      богатое и щедрое наследие, которое будет жить во многих поколениях…..»                                               </w:t>
      </w:r>
    </w:p>
    <w:p>
      <w:pPr>
        <w:pStyle w:val="Normal"/>
        <w:spacing w:lineRule="auto" w:line="360"/>
        <w:ind w:left="2552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В.Смирнова.</w:t>
      </w:r>
    </w:p>
    <w:p>
      <w:pPr>
        <w:pStyle w:val="Normal"/>
        <w:spacing w:lineRule="auto" w:line="360"/>
        <w:ind w:left="2552" w:hanging="0"/>
        <w:rPr/>
      </w:pPr>
      <w:r>
        <w:rPr>
          <w:b/>
        </w:rPr>
        <w:t xml:space="preserve">     </w:t>
      </w:r>
      <w:r>
        <w:rPr>
          <w:b/>
        </w:rPr>
        <w:t xml:space="preserve">«Поэзия  Маршака, и «взрослая» и оригинальная, и переводная, будет жива, доколь в подлунном мире будет звучать великое русское слово».                  </w:t>
      </w:r>
    </w:p>
    <w:p>
      <w:pPr>
        <w:pStyle w:val="Normal"/>
        <w:spacing w:lineRule="auto" w:line="360"/>
        <w:ind w:left="2552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Н.Любимов </w:t>
      </w:r>
    </w:p>
    <w:p>
      <w:pPr>
        <w:pStyle w:val="Normal"/>
        <w:spacing w:lineRule="auto" w:line="360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552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Читатель мой особенного рода.</w:t>
      </w:r>
    </w:p>
    <w:p>
      <w:pPr>
        <w:pStyle w:val="Normal"/>
        <w:spacing w:lineRule="auto" w:line="360"/>
        <w:ind w:left="2552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Умеет он под стол ходить пешком.</w:t>
      </w:r>
    </w:p>
    <w:p>
      <w:pPr>
        <w:pStyle w:val="Normal"/>
        <w:spacing w:lineRule="auto" w:line="360"/>
        <w:ind w:left="2552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Но радостно мне знать, что я знаком.</w:t>
      </w:r>
    </w:p>
    <w:p>
      <w:pPr>
        <w:pStyle w:val="Normal"/>
        <w:spacing w:lineRule="auto" w:line="360"/>
        <w:ind w:left="2552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С читателем двухтысячного год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С.Маршак.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Мне очень нравятся произведения, написанные С.Я. Маршак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эзия Маршака взращена на доброй русской основе и поэтому она смогла обогатить детскую литературу  множеством прекрасных образов мировой поэзии: детскими песенками, сказками, шутками и прибаут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роки из его стихов легко приходят на память и взрослым и детям.  Его произведения читаются и перечитываются. Скорее всего, не найдется не одной семьи, которая не имела бы в своей библиотеке хотя бы небольшой сборник произведений Маршака.</w:t>
      </w:r>
    </w:p>
    <w:p>
      <w:pPr>
        <w:pStyle w:val="Normal"/>
        <w:spacing w:lineRule="auto" w:line="360"/>
        <w:rPr>
          <w:bCs/>
          <w:i/>
          <w:i/>
          <w:iCs/>
          <w:sz w:val="36"/>
          <w:szCs w:val="36"/>
        </w:rPr>
      </w:pPr>
      <w:r>
        <w:rPr>
          <w:sz w:val="28"/>
          <w:szCs w:val="28"/>
        </w:rPr>
        <w:t>Поэтому своё исследование считаю актуальным.</w:t>
      </w:r>
      <w:r>
        <w:rPr>
          <w:bCs/>
          <w:i/>
          <w:iCs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bCs/>
          <w:i/>
          <w:iCs/>
          <w:sz w:val="36"/>
          <w:szCs w:val="36"/>
        </w:rPr>
        <w:t>Цель исследования: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найти доказательства, прямые или косвенные, подтверждающие или опровергающие гипотезу: кошка любимое животное Самуила Яковлевича Маршака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исследования:</w:t>
      </w:r>
    </w:p>
    <w:p>
      <w:pPr>
        <w:pStyle w:val="Style16"/>
        <w:spacing w:lineRule="auto" w:line="360"/>
        <w:ind w:left="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–</w:t>
      </w:r>
      <w:r>
        <w:rPr>
          <w:bCs/>
          <w:iCs/>
          <w:sz w:val="28"/>
          <w:szCs w:val="28"/>
        </w:rPr>
        <w:t>выяснить</w:t>
      </w:r>
      <w:r>
        <w:rPr>
          <w:sz w:val="28"/>
          <w:szCs w:val="28"/>
        </w:rPr>
        <w:t xml:space="preserve"> насколько Самуил Яковлевич  Маршак и его произведения известны среди детей и взрослых.</w:t>
      </w:r>
    </w:p>
    <w:p>
      <w:pPr>
        <w:pStyle w:val="Style16"/>
        <w:spacing w:lineRule="auto" w:line="360"/>
        <w:ind w:left="0" w:hanging="0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узнать является ли кошка любимым животным Самуила    Яковлевича Маршака ;</w:t>
      </w:r>
    </w:p>
    <w:p>
      <w:pPr>
        <w:pStyle w:val="Style16"/>
        <w:spacing w:lineRule="auto" w:line="360"/>
        <w:ind w:left="0" w:hanging="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определить  правоту выдвинутых гипотез.;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и изучение материала по тем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ос в форме анкетир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текстов мини- сочин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                        </w:t>
      </w:r>
      <w:r>
        <w:rPr>
          <w:b/>
          <w:i/>
          <w:sz w:val="36"/>
          <w:szCs w:val="36"/>
        </w:rPr>
        <w:t>Исследовательская част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0515</wp:posOffset>
            </wp:positionH>
            <wp:positionV relativeFrom="paragraph">
              <wp:posOffset>560070</wp:posOffset>
            </wp:positionV>
            <wp:extent cx="1905000" cy="2695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Чтобы узнать, насколько Самуил Яковлевич  Маршак и его произведения известны среди детей и взрослых </w:t>
      </w:r>
      <w:r>
        <w:rPr>
          <w:sz w:val="28"/>
          <w:szCs w:val="28"/>
        </w:rPr>
        <w:t>я составил анкету, которую заполнили 20 моих одноклассников, 18 ребят 5-7 класса и11 взрослых (учителя и родители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 этих исследований включали следующие вопросы:</w:t>
      </w:r>
    </w:p>
    <w:p>
      <w:pPr>
        <w:pStyle w:val="Style16"/>
        <w:numPr>
          <w:ilvl w:val="0"/>
          <w:numId w:val="1"/>
        </w:numPr>
        <w:spacing w:lineRule="auto" w:line="36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Кто такой С.Я. Маршак?</w:t>
      </w:r>
    </w:p>
    <w:p>
      <w:pPr>
        <w:pStyle w:val="Style16"/>
        <w:numPr>
          <w:ilvl w:val="0"/>
          <w:numId w:val="1"/>
        </w:numPr>
        <w:spacing w:lineRule="auto" w:line="36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е произведения С.Я.Маршака вы знаете?</w:t>
      </w:r>
    </w:p>
    <w:p>
      <w:pPr>
        <w:pStyle w:val="Style16"/>
        <w:numPr>
          <w:ilvl w:val="0"/>
          <w:numId w:val="1"/>
        </w:numPr>
        <w:spacing w:lineRule="auto" w:line="360"/>
        <w:ind w:left="499" w:hanging="357"/>
        <w:jc w:val="both"/>
        <w:rPr>
          <w:sz w:val="32"/>
          <w:szCs w:val="32"/>
        </w:rPr>
      </w:pPr>
      <w:r>
        <w:rPr>
          <w:sz w:val="28"/>
          <w:szCs w:val="28"/>
        </w:rPr>
        <w:t>Какие строчки из его произведений можете сейчас прочитать наизусть?</w:t>
      </w:r>
    </w:p>
    <w:p>
      <w:pPr>
        <w:pStyle w:val="Style16"/>
        <w:spacing w:lineRule="auto" w:line="360"/>
        <w:ind w:left="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49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360"/>
        <w:ind w:left="4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мотри диаграмму№1</w:t>
      </w:r>
    </w:p>
    <w:p>
      <w:pPr>
        <w:pStyle w:val="Style16"/>
        <w:spacing w:lineRule="auto" w:line="360"/>
        <w:ind w:left="499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32"/>
          <w:szCs w:val="32"/>
        </w:rPr>
        <w:t>Кто такой С.Я. Маршак?</w:t>
      </w:r>
    </w:p>
    <w:p>
      <w:pPr>
        <w:pStyle w:val="Style16"/>
        <w:spacing w:lineRule="auto" w:line="360"/>
        <w:ind w:left="499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8880" w:dyaOrig="3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pt;height:191.25pt" filled="f" o:ole="">
            <v:imagedata r:id="rId5" o:title=""/>
          </v:shape>
          <o:OLEObject Type="Embed" ProgID="" ShapeID="ole_rId4" DrawAspect="Content" ObjectID="_1208090136" r:id="rId4"/>
        </w:object>
      </w:r>
    </w:p>
    <w:p>
      <w:pPr>
        <w:pStyle w:val="Style16"/>
        <w:spacing w:lineRule="auto" w:line="360"/>
        <w:ind w:left="499" w:hanging="0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>Вывод</w:t>
      </w:r>
      <w:r>
        <w:rPr>
          <w:sz w:val="28"/>
          <w:szCs w:val="28"/>
        </w:rPr>
        <w:t xml:space="preserve">: проанализировав полученные данные, я убедился, что все опрошенные знают С.Я. Маршака как детского писателя, а ребята из старших классов учителя и родители отметили, его как замечательного переводчика, литературного критика. </w:t>
      </w:r>
    </w:p>
    <w:p>
      <w:pPr>
        <w:pStyle w:val="Style16"/>
        <w:spacing w:lineRule="auto" w:line="360"/>
        <w:ind w:left="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49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 вопрос, Какие произведения С.Я.Маршака вы знаете</w:t>
      </w:r>
      <w:r>
        <w:rPr>
          <w:sz w:val="28"/>
          <w:szCs w:val="28"/>
        </w:rPr>
        <w:t>?</w:t>
      </w:r>
    </w:p>
    <w:p>
      <w:pPr>
        <w:pStyle w:val="Style16"/>
        <w:spacing w:lineRule="auto" w:line="360"/>
        <w:ind w:left="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499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ми популярными  ответами стали:</w:t>
      </w:r>
    </w:p>
    <w:p>
      <w:pPr>
        <w:pStyle w:val="Style16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ьесы- «Двенадцать месяцев»  и «Кошкин дом»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хи - «Усатый – полосатый», «Детки в клетке», «Карусель», «Ежели вы вежливы»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сть в стихах - «Мистер Твистер», « Рассказ о неизвестном герое»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и и присказки - «Вот какой рассеянный», «Сказка о глупом мышонке», « Багаж», «Старуха, дверь закрой»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и и прибаутки - «Котята», «Дом, который построил Джек».</w:t>
      </w:r>
    </w:p>
    <w:p>
      <w:pPr>
        <w:pStyle w:val="Style16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object w:dxaOrig="8925" w:dyaOrig="38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25pt;height:190.5pt" filled="f" o:ole="">
            <v:imagedata r:id="rId7" o:title=""/>
          </v:shape>
          <o:OLEObject Type="Embed" ProgID="" ShapeID="ole_rId6" DrawAspect="Content" ObjectID="_1459438072" r:id="rId6"/>
        </w:objec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color w:val="C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Чаще всего цитируются следующие строки из произведений писателя: </w:t>
        <w:tab/>
        <w:t xml:space="preserve"> « Старуха дверь закрой», «Глупый маленький мышонок», «Дама сдавала багаж…….», « Где обедал воробей?»,  « Мой веселый звонкий мяч…», « Вот какой рассеянный, с  улицы Бассейной»,  « Вот дом, который построил Джек», « Тили-тили – тили –бом!  Загорелся Кошкин дом.»,  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Слушай, дурень, перестань, есть хозяйскую герань», « Кто стучится в дверь ко мне?», «ищут пожарные, ищет милиция…..».  И многие другие.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опрос, </w:t>
      </w:r>
      <w:r>
        <w:rPr>
          <w:b/>
          <w:color w:val="000000"/>
          <w:sz w:val="28"/>
          <w:szCs w:val="28"/>
        </w:rPr>
        <w:t>какое животное чаще всего встречается в произведениях С.Я.Маршака,</w:t>
      </w:r>
      <w:r>
        <w:rPr>
          <w:color w:val="000000"/>
          <w:sz w:val="28"/>
          <w:szCs w:val="28"/>
        </w:rPr>
        <w:t xml:space="preserve">  15 школьников и 11 взрослых ответили, что это животное кошка, 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Я проследил, в каких произведениях С.Я.Маршака встречается это животное. 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Результат получился следующий: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казка о глупом мышонке» – (кошка нянька)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Сказка об умном мышонке» - (кошка похитительница мышонка)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Кот и лодыри» - (говорящий кот)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Два кота» - (коты которые все время сорились и дрались)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« Отчего кошку назвали кошкой?» - (котёнок чернобокий жил у старика и старухи)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«Кот- скорняк» - (кот, занявшийся скорняжным ремеслом)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Дом, который построил Джек» - ( кот, который пугает и ловит синицу)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Котята» - ( поссорившиеся котята)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рчатки» - (котятки потеряли перчатки)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Воскресная прогулка» - (три кошки с вуалью..)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ружная семейка» - (кошка, по прозвищу Читерабоб)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О чем разговаривают кошки» - (разговор кошек)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Кошкин дом» - (кошка, кот Василий, котята- племянники)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Вакса- Клякса» - ( кот ангорский)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сатый – полосатый» - ( у девочки жил котенок)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Кто колечко найдет?» - ( кошка хотевшая найти колечко)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Приключение в дороге» - (рыжий кот)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Пожар» - ( кот на чердаке)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32"/>
          <w:szCs w:val="32"/>
        </w:rPr>
        <w:t>Меня заинтересовало, почему этот персонаж так близок автору?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Мной были выдвинуты следующие гипотезы:</w:t>
      </w:r>
    </w:p>
    <w:p>
      <w:pPr>
        <w:pStyle w:val="Style16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ПОТЕЗА № 1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Возможно, для С.Я.Маршака кошки являются любимым животным.</w:t>
      </w:r>
    </w:p>
    <w:p>
      <w:pPr>
        <w:pStyle w:val="Style16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ПОТЕЗА № 2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быть С.Я Маршак, ассоциирует кошку с лаской, доверчивостью, непосредственность, то есть с  персонажем, который не может оставить равнодушным не одного ребёнка.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Факты гипотезы № 1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тя прямых упоминаний о том, что кошка любимое животное писателя, в литературе не встречается, но я склонен так думать.  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Во - первых все люди за небольшим исключением  и тем более дети любят кошек и собак.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– вторых С.Я Маршак вырос в большой и дружной семье, где прививали любовь к близким, а значит и к «братьям нашим меньшим».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 третьих семья Маршака была вынуждена часто переезжать с места на место. Скорее всего, они  не могли перевозить с собою животных, но  в каждом доме должна жить кошка и дом где рос  Самуил, не был исключением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аким образом,  первая гипотеза может считаться частично верной.</w:t>
      </w:r>
    </w:p>
    <w:p>
      <w:pPr>
        <w:pStyle w:val="Style16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акты гипотезы № 2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.Я. Марша вырос в большой дружной семье. Детей в семье было шестеро, Самуил самый старший сын. Ему приходилось много внимания уделять младшим детям, я думаю, что именно по этой причине автор так много стихов посвятил детям.  В своих стихах старался показать пушистого, доброго, ласкового персонажа – котенка, кошку, кота.  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трудно найти ребенка, который не обратил внимания на котенка. Стоит только увидеть пушистый комочек и ручонки так, и тянутся его погладить приласкать.</w:t>
      </w:r>
    </w:p>
    <w:p>
      <w:pPr>
        <w:pStyle w:val="Style16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аким образом, вторая гипотеза может считаться верной.</w:t>
      </w:r>
    </w:p>
    <w:p>
      <w:pPr>
        <w:pStyle w:val="Style16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Поведя исследования, я не смог ответить на вопрос какая из гипотез наиболее правильная. Затрудняются ответить на этот вопрос исследователи творчества С.Я Маршака. 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кая из гипотез близка к истине, наверное, мог бы сказать только сам автор.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, у Вас появятся и свои версии. Я рада буду их услышать.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тайте С.Я Маршака, и может именно вам удастся разгадать эту тайну!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Литература. 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дреева М.С., Короткова М.П. Выставка в школьной библиотеке. 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К 120- летию со дня рождения Самуила Яковлевича Маршака». – М.,2007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хов П.Р. Животные. Энциклопедия « Я познаю мир».- М.,2006.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ский М. Жизнь и творчество С.Я Маршака. – М.,1989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Вопросы анкета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наешь лм ты кто такой Самуил Яковлевич Маршак?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ие произведения С.Я.Маршака вы знаете?</w:t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акое животное чаще всего встречается в произведениях С.Я.Маршака?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акие строки из произведений С.Я.Маршака  ты помнишь?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b/>
          <w:color w:val="000000"/>
          <w:sz w:val="32"/>
          <w:szCs w:val="32"/>
        </w:rPr>
        <w:t xml:space="preserve">  </w:t>
      </w:r>
      <w:r>
        <w:rPr>
          <w:color w:val="000000"/>
          <w:sz w:val="28"/>
          <w:szCs w:val="28"/>
        </w:rPr>
        <w:t>Как вы думаете, почему этот персонаж( кошка) так близок автору?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учителя и ребята!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ю вам исследовательскую работу гуманитарного направление, по теме : Любимое животное Самуила Яковлевича Марша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очень нравятся произведения, написанные С.Я. Маршак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эзия Маршака   вмещает в себя детскими песенки, сказки, шути и прибаутки. Строки из его стихов легко приходят на память и взрослым и детям.  Его произведения читаются и перечитываются. Скорее всего, не найдется не одной семьи, которая не имела бы в своей библиотеке хотя бы небольшой сборник произведений Марша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этому своё исследование считаю актуальным.</w:t>
      </w:r>
      <w:r>
        <w:rPr>
          <w:bCs/>
          <w:i/>
          <w:iCs/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Цель моего  исследования:</w:t>
      </w:r>
      <w:r>
        <w:rPr>
          <w:sz w:val="28"/>
          <w:szCs w:val="28"/>
        </w:rPr>
        <w:t xml:space="preserve">  найти доказательства, прямые или косвенные, подтверждающие или опровергающие гипотезу о том, что кошка любимое животное Самуила Яковлевича Маршака.</w:t>
      </w:r>
    </w:p>
    <w:p>
      <w:pPr>
        <w:pStyle w:val="Style16"/>
        <w:spacing w:lineRule="auto" w:line="360"/>
        <w:ind w:left="0" w:hanging="0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ля этого я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ыяснял</w:t>
      </w:r>
      <w:r>
        <w:rPr>
          <w:sz w:val="28"/>
          <w:szCs w:val="28"/>
        </w:rPr>
        <w:t xml:space="preserve"> насколько Самуил Яковлевич  Маршак и его произведения известны среди детей и взрослых, подбирал произведения, где  встречается </w:t>
      </w:r>
      <w:r>
        <w:rPr>
          <w:bCs/>
          <w:iCs/>
          <w:sz w:val="28"/>
          <w:szCs w:val="28"/>
        </w:rPr>
        <w:t>кошка, обобщал и анализировал материал,  чтобы доказать правоту выдвинутых гипоте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узнать, насколько Самуил Яковлевич  Маршак и его произведения известны среди детей и взросл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составил анкету, которую заполнили  моих одноклассников,  ребят 5-7 класса и взрослых (учителя и родители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 этих исследований включали следующие вопросы:</w:t>
      </w:r>
    </w:p>
    <w:p>
      <w:pPr>
        <w:pStyle w:val="Style16"/>
        <w:numPr>
          <w:ilvl w:val="0"/>
          <w:numId w:val="1"/>
        </w:numPr>
        <w:spacing w:lineRule="auto" w:line="36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Кто такой С.Я. Маршак?</w:t>
      </w:r>
    </w:p>
    <w:p>
      <w:pPr>
        <w:pStyle w:val="Style16"/>
        <w:numPr>
          <w:ilvl w:val="0"/>
          <w:numId w:val="1"/>
        </w:numPr>
        <w:spacing w:lineRule="auto" w:line="36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е произведения С.Я.Маршака вы знаете?</w:t>
      </w:r>
    </w:p>
    <w:p>
      <w:pPr>
        <w:pStyle w:val="Style16"/>
        <w:numPr>
          <w:ilvl w:val="0"/>
          <w:numId w:val="1"/>
        </w:numPr>
        <w:spacing w:lineRule="auto" w:line="360"/>
        <w:ind w:left="499" w:hanging="357"/>
        <w:jc w:val="both"/>
        <w:rPr>
          <w:sz w:val="32"/>
          <w:szCs w:val="32"/>
        </w:rPr>
      </w:pPr>
      <w:r>
        <w:rPr>
          <w:sz w:val="28"/>
          <w:szCs w:val="28"/>
        </w:rPr>
        <w:t>Какие строчки из его произведений можете сейчас прочитать наизусть?</w:t>
      </w:r>
    </w:p>
    <w:p>
      <w:pPr>
        <w:pStyle w:val="Style16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28"/>
          <w:szCs w:val="28"/>
        </w:rPr>
        <w:t>Проанализировав полученные данные, я убедился, что все опрошенные знают С.Я. Маршака как детского писателя, а ребята из старших классов учителя и родители отметили, его как замечательного переводчика, литературного критика.</w:t>
      </w:r>
    </w:p>
    <w:p>
      <w:pPr>
        <w:pStyle w:val="Style16"/>
        <w:spacing w:lineRule="auto" w:line="360"/>
        <w:ind w:left="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pacing w:lineRule="auto" w:line="360"/>
        <w:ind w:left="499" w:hanging="0"/>
        <w:jc w:val="both"/>
        <w:rPr>
          <w:sz w:val="28"/>
          <w:szCs w:val="28"/>
        </w:rPr>
      </w:pPr>
      <w:r>
        <w:rPr>
          <w:sz w:val="28"/>
          <w:szCs w:val="28"/>
        </w:rPr>
        <w:t>На  вопрос, Какие произведения С.Я.Маршака вы знаете?</w:t>
      </w:r>
    </w:p>
    <w:p>
      <w:pPr>
        <w:pStyle w:val="Style16"/>
        <w:spacing w:lineRule="auto" w:line="360"/>
        <w:ind w:left="499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ми популярными  ответами стали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ьесы- «Двенадцать месяцев»  и «Кошкин дом»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хи - «Усатый – полосатый», «Детки в клетке», «Карусель», «Ежели вы вежливы»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сть в стихах - «Мистер Твистер», « Рассказ о неизвестном герое»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и и присказки - «Вот какой рассеянный», «Сказка о глупом мышонке», « Багаж», «Старуха, дверь закрой»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и и прибаутки - «Котята», «Дом, который построил Джек»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Чаще всего цитируются следующие строки из произведений писателя: </w:t>
        <w:tab/>
        <w:t xml:space="preserve"> « Старуха дверь закрой», «Глупый маленький мышонок», «Дама сдавала багаж…….», « Где обедал воробей?»,  « Мой веселый звонкий мяч…», « Вот какой рассеянный, с  улицы Бассейной»,  « Вот дом, который построил Джек», « Тили-тили – тили –бом!  Загорелся Кошкин дом.»,  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Слушай, дурень, перестань, есть хозяйскую герань», « Кто стучится в дверь ко мне?», «ищут пожарные, ищет милиция…..».  И многие другие.</w:t>
      </w:r>
    </w:p>
    <w:p>
      <w:pPr>
        <w:pStyle w:val="Style16"/>
        <w:spacing w:lineRule="auto" w:line="360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На вопрос, </w:t>
      </w:r>
      <w:r>
        <w:rPr>
          <w:b/>
          <w:color w:val="000000"/>
          <w:sz w:val="32"/>
          <w:szCs w:val="32"/>
        </w:rPr>
        <w:t>какое животное чаще всего встречается в произведениях С.Я.Маршака,</w:t>
      </w:r>
      <w:r>
        <w:rPr>
          <w:color w:val="000000"/>
          <w:sz w:val="28"/>
          <w:szCs w:val="28"/>
        </w:rPr>
        <w:t xml:space="preserve">  15 школьников и 11 взрослых ответили, что это животное кошка, 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роследил, в каких произведениях С.Я.Маршака встречается это животное. </w:t>
      </w:r>
    </w:p>
    <w:p>
      <w:pPr>
        <w:pStyle w:val="Style16"/>
        <w:spacing w:lineRule="auto" w:line="360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езультат получился следующий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казка о глупом мышонке» – (кошка нянька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Сказка об умном мышонке» - (кошка похитительница мышонка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Кот и лодыри» - (говорящий кот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Два кота» - (коты которые все время сорились и дрались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Отчего кошку назвали кошкой?» - (котёнок чернобокий жил у старика и старухи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т- скорняк» - (кот, занявшийся скорняжным ремеслом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Дом, который построил Джек» - ( кот, который пугает и ловит синицу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Котята» - ( поссорившиеся котята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рчатки» - (котятки потеряли перчатки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Воскресная прогулка» - (три кошки с вуалью..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ружная семейка» - (кошка, по прозвищу Читерабоб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О чем разговаривают кошки» - (разговор кошек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Кошкин дом» - (кошка, кот Василий, котята- племянники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Вакса- Клякса» - ( кот ангорский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сатый – полосатый» - ( у девочки жил котенок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Кто колечко найдет?» - ( кошка хотевшая найти колечко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Приключение в дороге» - (рыжий кот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Пожар» - ( кот на чердаке)</w:t>
      </w:r>
    </w:p>
    <w:p>
      <w:pPr>
        <w:pStyle w:val="Style16"/>
        <w:spacing w:lineRule="auto" w:line="360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32"/>
          <w:szCs w:val="32"/>
        </w:rPr>
        <w:t>Меня заинтересовало, почему этот персонаж так близок автору?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Мной были выдвинуты следующие гипотезы: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ТЕЗА № 1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, для С.Я.Маршака кошки являются любимым животным.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ТЕЗА № 2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быть С.Я Маршак, ассоциирует кошку с лаской, доверчивостью, непосредственность, то есть с  персонажем, который не может оставить равнодушным не одного ребёнка.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тя прямых упоминаний о том, что кошка любимое животное писателя, в литературе не встречается, но я склонен так думать.  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- первых все люди за небольшим исключением  и тем более дети любят кошек и собак.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– вторых С.Я Маршак вырос в большой и дружной семье, где прививали любовь к близким, а значит и к «братьям нашим меньшим».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 третьих семья Маршака была вынуждена часто переезжать с места на место. Скорее всего, они  не могли перевозить с собою животных, но  в каждом доме должна жить кошка и дом где рос  Самуил, не был исключением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аким образом,  первая гипотеза может считаться частично верной.</w:t>
      </w:r>
    </w:p>
    <w:p>
      <w:pPr>
        <w:pStyle w:val="Style16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.Я. Марша вырос в большой дружной семье. Детей в семье было шестеро, Самуил самый старший сын. Ему приходилось много внимания уделять младшим детям, я думаю, что именно по этой причине автор так много стихов посвятил детям.  В своих стихах старался показать пушистого, доброго, ласкового персонажа – котенка, кошку, кота.  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трудно найти ребенка, который не обратил внимания на котенка. Стоит только увидеть пушистый комочек и ручонки так, и тянутся его погладить приласкать.</w:t>
      </w:r>
    </w:p>
    <w:p>
      <w:pPr>
        <w:pStyle w:val="Style16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аким образом, вторая гипотеза может считаться верной.</w:t>
      </w:r>
    </w:p>
    <w:p>
      <w:pPr>
        <w:pStyle w:val="Style16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Поведя исследования, я не смог ответить на вопрос какая из гипотез наиболее правильная. Затрудняются ответить на этот вопрос исследователи творчества С.Я Маршака. 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кая из гипотез близка к истине, наверное, мог бы сказать только сам автор.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, у Вас появятся и свои версии. Я рад буду их услышать.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тайте С.Я Маршака, и может именно вам удастся разгадать эту тайну!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6"/>
        <w:spacing w:lineRule="auto" w:line="360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49:00Z</dcterms:created>
  <dc:creator>Кирилл</dc:creator>
  <dc:description/>
  <cp:keywords/>
  <dc:language>en-US</dc:language>
  <cp:lastModifiedBy>Кирилл</cp:lastModifiedBy>
  <cp:lastPrinted>2008-09-19T16:53:00Z</cp:lastPrinted>
  <dcterms:modified xsi:type="dcterms:W3CDTF">2008-09-19T09:57:00Z</dcterms:modified>
  <cp:revision>21</cp:revision>
  <dc:subject/>
  <dc:title/>
</cp:coreProperties>
</file>