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2. Целое и части. 11.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рмировать понятия: целое и части; уяснить: целое состоит из ча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динив части – получим цело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из целого убрать одну часть – останется друг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развивать логическое мышление, речь, творческие способ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ы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одолжать развивать коммуникативные качества, внимание, интерес к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рг. 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 желаю вам успе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 Устный счё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сосчитайте от 2 до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сосчитайте от 9 до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готовьте ве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йте числа на первой строке (1,2,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кажите наименьшее число (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кажите наибольшее число (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кажите число, которое стоит в ряду чисел после одного и перед числом 3. (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кажите число, которое предшествует числу 2. (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кажите число  следующее числу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кажите соседей числа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сколько 3 больше, чем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сколько 3 больше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сколько 2 меньше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Открытие нового 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нам в гости на урок пришёл сказочный герой. Угадайте, кто он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чится без огляд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Лишь сверкают пя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чится, что есть духу,</w:t>
        <w:tab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вост короче ух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иво угадай-ка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же это?... (зай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 какой сказки он к нам пришёл? (Заюшкина избуш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н просит помочь ему закончить построить его домик к з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дома  готова крыша, стены, не хватает только одной полоски. Материала нет. Вот всё что осталось?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вайте поможем Зайч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бор полос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 ни одна полоска не подходи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дна – слишком большая, другие – маленьк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дел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з двух маленьких сложить одн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ую полоску мы получили? (целу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м являются другие две полоски? (част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вод: из двух частей мы получили ЦЕЛО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м сегодня будем заниматься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ходить часть и цел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Если не скаж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мотрите, что делаю 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я сдел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получилась целая пол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рала целую полоску из 2 частей – кусо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ывод: из двух частей мы получили ЦЕЛОЕ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чем сегодня будем заниматься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находить часть и цел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Гимнастика для гл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следите за домиками глазами (вверх-вниз, влево - вправо, по диагонали справа - налево, слева - напра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аз - налево, два - направ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ри - наверх, четыре - вни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 теперь по кругу смотри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тобы лучше видеть ми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Работа по учебнику с. 4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ойте учебники с.44 №1. Прочитайт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Читаем текст под знаком -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веряем свои ответы, читаем текст под знаком - !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цифрой обозначим количество кругов на доске? (3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ы назвали все круги? (Целое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рем из целого только красные круги. Сколько их? (1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ы их назвали? (часть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круги остались? (синие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их? (2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х назвали? (часть) (другая часть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м части вместе. Что получим? (Целое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лучить целое? (Собрать части вместе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значит собрать? (сложи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: 1+2=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+1=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лучить часть? (Из целого забрать ча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: 3-1=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2=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№2 (У.22, с. 44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жите, что изображено на каждом рисунк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жите, на каком рисунке собрали из частей цело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ерите математические записи к этому рисун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те записи и объясните, что означает в записи каждый знак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+2=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+1=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жите, на каком рисунке из целого убрали час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ерите математические записи к этому рисун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те записи и объясните, что означает в записи каждый знак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– 2=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– 1=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получить цело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айти час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верим наш вывод по учебник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. 44 внизу под знаком ! прочит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изминутка.  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кий красный мячик, прыгает как зайчик (прыжки на месте)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тился по дорожке (бег на месте)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ждал меня немножко (остановиться)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лонюсь, возьму его (наклониться)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дброшу высоко (имитация движ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нировка в пись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цифры мы использовали в данных запися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тренируемся в записи чис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Т с. 22 У 22,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ую закономерность замети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минутка. (на пальч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Закреп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) Учебник с. 45, №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РТ с. 22, Урок 22, № 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ите рисунок учеб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думайте рассказ по рисункам и выражениям Кати и Пе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йдём значения. Что значит найти значения? (написать «=» и решить выраж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+ 2 =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означает в записи число 1? 2? 3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айти цело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т класс. Как назвать наш класс? Часть или целое? На какие части можно раздел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мальчиков и девочек; на детей и взрослых; по рядам – 3 ча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Тренировочные упражнения на закрепление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йка хочет проверить, а как вы помните предыдущие темы. Готовы к испытания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ик с.45. №4. (комментир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енство, неравен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Т с. 22 У. 22№ 3 (в пар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ИТ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му зайку науч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в руки 4 карандаша. Разделите каждый эти карандаши на части? На какие части вы разделили карандаши? (1+3, 3+1, 1+1+1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ложение №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02:00Z</dcterms:created>
  <dc:creator>1</dc:creator>
  <dc:description/>
  <cp:keywords/>
  <dc:language>en-US</dc:language>
  <cp:lastModifiedBy>Admin</cp:lastModifiedBy>
  <cp:lastPrinted>2010-12-20T20:50:00Z</cp:lastPrinted>
  <dcterms:modified xsi:type="dcterms:W3CDTF">2012-11-12T20:02:00Z</dcterms:modified>
  <cp:revision>2</cp:revision>
  <dc:subject/>
  <dc:title/>
</cp:coreProperties>
</file>