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Ж для 3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Учусь принимать решения в трудных ситуация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ь о разных вариантах решения проблемных ситуаций и их последствия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опасные для здоровья ситу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циональному принятию решений детьми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Шаги принятия решений», фломастеры, несколько листов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ым материало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речь пойдет о принятии решений о опасных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 Прочтите пословицу «Семь раз отмерь, один раз отреж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ясните, что означает эта пословица. Можно вспомнить  случаи из жизни      класса, которые могут объяснить смысл этой пословицы.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   Прежде чем что-нибудь сделать, надо подумать (пример: обидел словом, ударил ребёнка, выбежал на дорогу и т. д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огда, совершив поступок , люди сожалеют, что не подумали о других возможностях поведения. К сожалению, некоторые поступки влияют на здоровье всю жизнь. Поэтому, прежде, чем сделать что-то, надо подумать.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кончи предлож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е выполню домашнее задание, то 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тану ломать деревья, то 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буду переходить улицу на красный свет светофора, то 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 приму незнакомое лекарство, то  ....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которые непродуманные поступки имеют необратимые последствия для здоровья. Не всегда действительно опасная ситуация кажется человеку здоровой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елит класс на 3 группы. Каждой группе дает картинки:     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.</w:t>
      </w:r>
      <w:r>
        <w:rPr>
          <w:rFonts w:cs="Times New Roman" w:ascii="Times New Roman" w:hAnsi="Times New Roman"/>
          <w:sz w:val="28"/>
          <w:szCs w:val="28"/>
        </w:rPr>
        <w:t xml:space="preserve">  – мальчик взрывает хлопушку, петарду в группе де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. – </w:t>
      </w:r>
      <w:r>
        <w:rPr>
          <w:rFonts w:cs="Times New Roman" w:ascii="Times New Roman" w:hAnsi="Times New Roman"/>
          <w:sz w:val="28"/>
          <w:szCs w:val="28"/>
        </w:rPr>
        <w:t xml:space="preserve">дети стоят под крышей дома, где висят сосульки  и грызут сосульки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</w:t>
      </w:r>
      <w:r>
        <w:rPr>
          <w:rFonts w:cs="Times New Roman" w:ascii="Times New Roman" w:hAnsi="Times New Roman"/>
          <w:sz w:val="28"/>
          <w:szCs w:val="28"/>
        </w:rPr>
        <w:t xml:space="preserve">. – дети  купаются в реке, где стоит табличка «Купаться запрещено».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аждой групп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картин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ить на вопро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можно поступить в этой ситуаци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огут быть последствия для каждой поступк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ет произойти хорошег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ожет произойти плохог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ждая проблема может иметь несколько решений. Важно научиться находить решение, которое не приносит вреда здоровь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материала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лушайте рассказ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можно сделать шалаш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а вышел во двор и увидел мальчишек, которые играли в мафию. Он попросил их: «Примите меня играть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арший мальчишка сказал: «Примем, если ты натаскаешь веток для шалаша». А второй мальчик, который был тоже старше Гены и на голову выше его, показал кулак и произнёс сквозь зубы: «Если не поможешь построить шалаш, получишь...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а знал, что во дворе ломать кусты и деревья нельзя. Но он очень хотел играть вместе с ребятами. А ещё он боялся, что его сильно побьют. И тогда Гена решил ..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то мог сделать Гена , чтобы его приняли?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Мог сделать шалаш из другого материала (картонные коробки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кончите рассказ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нового мы узнали на уроке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В опасных для здоровья ситуациях люди поступают по-разному. Принимая решение в опасной для здоровья ситуации, следует придерживаться «Шагов принятия решений»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2:00Z</dcterms:created>
  <dc:creator>Юля</dc:creator>
  <dc:description/>
  <cp:keywords/>
  <dc:language>en-US</dc:language>
  <cp:lastModifiedBy>Юля</cp:lastModifiedBy>
  <dcterms:modified xsi:type="dcterms:W3CDTF">2011-12-27T08:12:00Z</dcterms:modified>
  <cp:revision>4</cp:revision>
  <dc:subject/>
  <dc:title/>
</cp:coreProperties>
</file>