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царский турни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стреча с воинами –интернационалистами а. Тукуй- Мектеб накануне праздника День защитника Отеч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1: </w:t>
      </w:r>
      <w:r>
        <w:rPr>
          <w:sz w:val="28"/>
          <w:szCs w:val="28"/>
        </w:rPr>
        <w:t>Добрый день , дорогие друзья! Мы собрались на праздник, который назвали « Рыцарский турнир». А вы знаете, кто такие рыцари?( это средневековые воин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 2: </w:t>
      </w:r>
      <w:r>
        <w:rPr>
          <w:sz w:val="28"/>
          <w:szCs w:val="28"/>
        </w:rPr>
        <w:t>Да в средние века рыцарями называли отважных, смелых воинов, которые носили тяжелые доспехи, были вооружены копьем и мечом. А чтобы стать рыцарем. Нужно было пройти специальную подготов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Какую? Как в арм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Почти. В 7 лет мальчиков отдавали на воспитание к опытным воинам, которые обучали скакать верхом, стрелять из лука, метать копье, владеть меч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А кроме военных наук, мальчиков учили и другому: держать данное слово, выручать друг друга из беды. Заступаться за слабого и обиженного, благородно и возвышенно относиться к женщ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Верно! Так кто же такой рыцарь? Слово « рыцарь» произошло от немецкого                     - всад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Так какого же человека мы назовем рыцарем сегодн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В наши дни рыцарем называют человека, готового на подвиг, умеющего держать данное им сло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>: Это, прежде всего, наши ветераны Великой Отечественной, память о которых мы Свято ч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55942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мятник односельчанам-воинам-ветеранам Великой Отечественн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</w:t>
      </w:r>
      <w:r>
        <w:rPr>
          <w:sz w:val="28"/>
          <w:szCs w:val="28"/>
        </w:rPr>
        <w:t>: Это и наши односельчане, выполнявшие свой интернациональный долг  в республике Афганиста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треча с воинами –интернационалистами а. Тукуй- Мектеб накануне праздника День защитника Отечест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2:</w:t>
      </w:r>
      <w:r>
        <w:rPr>
          <w:sz w:val="28"/>
          <w:szCs w:val="28"/>
        </w:rPr>
        <w:t xml:space="preserve">Это и наши уважаемые дедушки, служившие в рядах Советской Армии- наши сегодняшние гости: </w:t>
      </w:r>
      <w:r>
        <w:rPr>
          <w:b/>
          <w:i/>
          <w:sz w:val="28"/>
          <w:szCs w:val="28"/>
        </w:rPr>
        <w:t>Омаргазиев Т.  А.и  Ярболдыев Т. 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Итак, кто такие рыцари мы выяснили, а теперь приступим к ритуалу. Прошу рыцарей подойти к нам.( предоставл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А сейчас по традиции рыцари перед турниром дают клятву. Рыцари вы гото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Клянемся в рыцарском турнире побе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янемся смелыми, отважными мы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щитами не скр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паги острой не бо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ым своей даме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анье рыцаря добы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клянемся рыцарями бы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Дорогие друзья! Судить наш турнир любезно согласились очаровательные и обаятельные дамы. За каждый конкурс вы должны отдать сердечко только одному из участников, который вам понравился. У кого будет больше сердечек тот удостоен звания рыцар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Когда-то в средни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сюду жили рыц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жизнь была их не 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железной амун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гордились рыцари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чами и доспех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ли рыцари суд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турниры ех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Но вот полтыщи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тало их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так лишь только говор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е согласны с э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Я думаю, что и среди вас есть настоящие рыцари: сильные, ловкие, смелые, великодуш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И сегодня мы увидим, кто же из вас удостоен этого звания. А вы знаете, что прежде , чем стать рыцарем. Следовало пройти нелегкую школу рыцарского воспитания. Начиналась она. Когда мальчику исполнялось 7 лет: отец отдавал  сына своему сеньору, и мальчик становился учеником рыцаря. За годы обучения он дожжен был овладеть 7 рыцарскими искусствами: фехтованием, верховой ездой, стрельбой из лука, кулачным боем, соколиной охотой, сложением стихов, игрой в шахматы. Попробуем и мы пройти эти этапы нелегкого рыцарск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 рыцарский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: Первый конкурс « Фехт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ить уколы противнику рыцари будут словами. Нужно составить как можно больше слов из букв имеющихся в слове « госуда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вышло , проверяем  сколько у кого получилось слов.( участники зачитывают слова по очереди, слова совпавшие не счит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 xml:space="preserve"> Движемся дальше! Рыцарь прежде всего профессиональный воин. Из того, что он имел, самым важным для него было его вооружение и конь. Зачастую он сам следил, чтобы оружие находилось в порядке, не ржавело, а конь был накормлен, напоен и  не застаивался в конюшне. Следующий конкурс называется « Верховая езд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посмотрите, каких замечательных коней мы вам приготовили. Необходимо оседлать скакуна и проскакать на н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:  </w:t>
      </w:r>
      <w:r>
        <w:rPr>
          <w:sz w:val="28"/>
          <w:szCs w:val="28"/>
        </w:rPr>
        <w:t>Что же ожидает рыцарей в следующем тур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Им предстоит продемонстрировать умение стрелять из лука. Внесите , пожалуйста, лук. Вот « лук» (мя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« мишень» ( корз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попаданий, тем больше шансов на п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ячи нужно забросить в корзину, у кого больше тот и победи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А знаете ли вы, что было излюбленным развлечением баронов в средние ве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Стрельба из лука? Охо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Совершенно верно. Существовало несколько видов рыцарской охоты.: псовая травля, охота на тяге. Загонная ох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 xml:space="preserve">А какая охота будет у нас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1: </w:t>
      </w:r>
      <w:r>
        <w:rPr>
          <w:sz w:val="28"/>
          <w:szCs w:val="28"/>
        </w:rPr>
        <w:t>У нас будет загонная охота . Уважаемые рыцари, вам предстоит загнать в силки(мешки) как можно больше дичи( 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Охота начала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: </w:t>
      </w:r>
      <w:r>
        <w:rPr>
          <w:sz w:val="28"/>
          <w:szCs w:val="28"/>
        </w:rPr>
        <w:t>В 12 веке существовали особые правила рыцарского э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в честь дамы сердц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 xml:space="preserve">Давайте посмотрим, сумеют ли наши рыцари красиво изложить свои чувства на бумаге. Вот вам рифмы. Прочитайте и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Всей душ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со м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нежных с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го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Внимание! Стихи о прекрасной даме читаю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А теперь представьте себе: средневековье, зам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ные дни в замке жизнь протекала однообразно и скучно. Долгий сон, обед, охота- вот и весь досуг. По вечерам обитатели замка собирались в парадном зале у камина. Играли в кости и шахматы. Но самое главное это были средневековые ба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: </w:t>
      </w:r>
      <w:r>
        <w:rPr>
          <w:sz w:val="28"/>
          <w:szCs w:val="28"/>
        </w:rPr>
        <w:t>Вот и закончился рыцарский турнир. Наступает волнующий момент. Сейчас мы узнаем, кому присуждают наши дамы высокое звание ры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Благодарим всех участников за активную игру. Сегодня нет победителей и побежденных, есть мужчины достойные нашей любви. С праздником! С днем защитника от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8:00Z</dcterms:created>
  <dc:creator>Шестаков</dc:creator>
  <dc:description/>
  <cp:keywords/>
  <dc:language>en-US</dc:language>
  <cp:lastModifiedBy>User</cp:lastModifiedBy>
  <cp:lastPrinted>2006-02-17T15:11:00Z</cp:lastPrinted>
  <dcterms:modified xsi:type="dcterms:W3CDTF">2014-01-27T18:26:00Z</dcterms:modified>
  <cp:revision>15</cp:revision>
  <dc:subject/>
  <dc:title>                   Рыцарский турнир</dc:title>
</cp:coreProperties>
</file>