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4.7pt;width:341.95pt;height:124.6pt;mso-wrap-style:none;v-text-anchor:middle;mso-position-vertical:top" type="_x0000_t136">
            <v:path textpathok="t"/>
            <v:textpath on="t" fitshape="t" string="Как воздух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pict>
          <v:shape id="shape_0" fillcolor="red" stroked="t" o:allowincell="f" style="position:absolute;margin-left:0pt;margin-top:-123.75pt;width:415.05pt;height:123.65pt;mso-wrap-style:none;v-text-anchor:middle;mso-position-vertical:top" type="_x0000_t136">
            <v:path textpathok="t"/>
            <v:textpath on="t" fitshape="t" string="помогает предметам.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drawing>
          <wp:inline distT="0" distB="0" distL="0" distR="0">
            <wp:extent cx="3859530" cy="3183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                             </w:t>
      </w:r>
      <w:r>
        <w:rPr>
          <w:b/>
          <w:color w:val="993300"/>
          <w:sz w:val="28"/>
          <w:szCs w:val="28"/>
        </w:rPr>
        <w:t>Младшая – средняя группа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                                        </w:t>
      </w:r>
      <w:r>
        <w:rPr>
          <w:b/>
          <w:color w:val="993300"/>
          <w:sz w:val="28"/>
          <w:szCs w:val="28"/>
        </w:rPr>
        <w:t>Воспитатель Шишова Л.Д. 2013г.</w:t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 Продолжать знакомить детей с понятием - воздух, с его свойствами (сжимается – разжимается), воздух – холодный, грязный, зимний. Развивать исследовательскую деятельность.  Игра на постановку звуковой культуры речи - развивать артикуляционный аппарат. Формирование словаря - употреблять слова- антонимы (весёлый, грустный). Учить употреблять существительные с обобщающим значением ( музыкальные инструменты). Воспитывать бережное отношение к вещам. Создание радостной обстановки во время занятия. Развивать любознательнос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области: познание, коммуникация, здоровье, чтение художественной литературы, музыка.</w:t>
      </w:r>
    </w:p>
    <w:p>
      <w:pPr>
        <w:pStyle w:val="Normal"/>
        <w:rPr/>
      </w:pPr>
      <w:r>
        <w:rPr>
          <w:b/>
          <w:sz w:val="28"/>
          <w:szCs w:val="28"/>
        </w:rPr>
        <w:tab/>
        <w:t>Предварительная работа: чтение сказки «Вини Пух и все, все, все»,  игры с мячами, шарами, машинками. Наблюдение, беседы о  воздухе  во время прогулк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- У меня в руках шарики: один шарик – весёлый, а другой – грустн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умеет делать весёлый шарик? Почему? Проверяем. ( летает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ет ли летать грустный шарик? Почему? Проверяем (не лета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воздух помогает летать – например, шар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-то к нам пришёл, он ещё пел песенк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учка, тучка, туч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овсе не медвед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 приятно тучк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бу лете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шёл Вини Пух – обрадовался шарикам, </w:t>
      </w:r>
    </w:p>
    <w:p>
      <w:pPr>
        <w:pStyle w:val="Normal"/>
        <w:rPr/>
      </w:pPr>
      <w:r>
        <w:rPr>
          <w:b/>
          <w:sz w:val="28"/>
          <w:szCs w:val="28"/>
        </w:rPr>
        <w:t>Почему? (вспоминаем мультфильм)- Зачем ему понадобились шарики? Какой шарик он взял весёлый или грустный?.</w:t>
      </w:r>
    </w:p>
    <w:p>
      <w:pPr>
        <w:pStyle w:val="Normal"/>
        <w:rPr/>
      </w:pPr>
      <w:r>
        <w:rPr>
          <w:b/>
          <w:sz w:val="28"/>
          <w:szCs w:val="28"/>
        </w:rPr>
        <w:t>- Что- то  принёс нам Пух – (определяем на ощупь: что и из какого материала?) – резиновые мячи- два мя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один мячик – весёлый.  Что может делать? Почему? (пробуем), вспоминаем и обьясняем, почему мячики прыгают – воздух сжимается и разжим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другой мячик – грустный. Умеет ли грустный мячик прыгать? Почему? (пробуем: умеет ли он прыгать). </w:t>
      </w:r>
      <w:r>
        <w:rPr>
          <w:b/>
          <w:color w:val="FF0000"/>
          <w:sz w:val="28"/>
          <w:szCs w:val="28"/>
        </w:rPr>
        <w:t xml:space="preserve">Вывод </w:t>
      </w:r>
      <w:r>
        <w:rPr>
          <w:b/>
          <w:sz w:val="28"/>
          <w:szCs w:val="28"/>
        </w:rPr>
        <w:t xml:space="preserve">- воздух помогает мячам прыгать. </w:t>
      </w:r>
    </w:p>
    <w:p>
      <w:pPr>
        <w:pStyle w:val="Normal"/>
        <w:rPr/>
      </w:pPr>
      <w:r>
        <w:rPr>
          <w:b/>
          <w:sz w:val="28"/>
          <w:szCs w:val="28"/>
        </w:rPr>
        <w:t>- Что-то ещё принёс для нас Вини?- достаём насо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это? Для чего? Зачем нужно накачивать колёса? Пробуем.  Если колесо не накачать, то оно может и не поехать, машина будет грустная, простоит в гараже – </w:t>
      </w:r>
      <w:r>
        <w:rPr>
          <w:b/>
          <w:color w:val="FF0000"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воздух помогает машинам быстро ех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- предлагаю детям прокатиться на машине – на какой поедем машине на весёлой или на грустной? (дети выбирают сами). Накачиваем колёса при этом произносим звук –Ш.( шшшш- язычок кверх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жимаю на пед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шина мчится вд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2. </w:t>
      </w:r>
      <w:r>
        <w:rPr>
          <w:b/>
          <w:sz w:val="28"/>
          <w:szCs w:val="28"/>
        </w:rPr>
        <w:t>– Нужен ли человеку воздух? Зачем? (дышать)</w:t>
      </w:r>
    </w:p>
    <w:p>
      <w:pPr>
        <w:pStyle w:val="Normal"/>
        <w:rPr/>
      </w:pPr>
      <w:r>
        <w:rPr>
          <w:b/>
          <w:sz w:val="28"/>
          <w:szCs w:val="28"/>
        </w:rPr>
        <w:t>- Когда воздух может поднять человеку настроение? (человек веселиться, когда идём гулять, мы веселимся, радуемся, бега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на улице воздух? – холодный, свежий. Предлагаю детям правильно подышать – вздыхаем через нос, выдыхаем р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ещё бывает воздух? – грязный. Предлагаю детям подышать носиком (рот закры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найти зимние картинки – значит, на них изображён зимний, свежий воздух. Образуем новые слова- прилагательные от слов осень (осенний), лето (летний), весна (весенний) возд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здух нужен некоторым игрушкам, без воздуха они стоят грустные, невесёлые. Внести игрушки- забавы «Мыльные пузыри». Показать , как при помощи воздуха игрушка веселить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-то ещё нам принёс Вини - музыкальные инструменты (проговариваем хором): дудочка, губная гармошка. Эти инструменты заиграют только при помощи воздуха (проверяем), отмечаем, что у всех стало хорошее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детям потанцевать. Подвожу итог заня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45:00Z</dcterms:created>
  <dc:creator>1</dc:creator>
  <dc:description/>
  <cp:keywords/>
  <dc:language>en-US</dc:language>
  <cp:lastModifiedBy>1</cp:lastModifiedBy>
  <cp:lastPrinted>2013-02-24T20:32:00Z</cp:lastPrinted>
  <dcterms:modified xsi:type="dcterms:W3CDTF">2013-02-24T17:33:00Z</dcterms:modified>
  <cp:revision>16</cp:revision>
  <dc:subject/>
  <dc:title>Зачем нужен воздух</dc:title>
</cp:coreProperties>
</file>