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8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раевой конкурс «Растим патриотов России»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333399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Средняя общеобразовательная школа 2 им. А.С. Пушкин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color w:val="000080"/>
          <w:sz w:val="96"/>
          <w:szCs w:val="96"/>
        </w:rPr>
        <w:t>900 дней подвиг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Выставка одной книг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Беседа для учащихся начальных классо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Номинация:</w:t>
      </w:r>
      <w:r>
        <w:rPr>
          <w:color w:val="000000"/>
        </w:rPr>
        <w:t xml:space="preserve"> «Вариативные формы в системе патриотического воспитания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3300</wp:posOffset>
            </wp:positionH>
            <wp:positionV relativeFrom="paragraph">
              <wp:posOffset>455930</wp:posOffset>
            </wp:positionV>
            <wp:extent cx="2050415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8829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одготовила: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библиотекарь Т.Н. Булатов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елореченс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900 дней подвиг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одной книг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ероприятие посвящено прорыву и снятию блокады города Ленинграда. Проводится в форме  беседы для  3-4 клас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формировать у учащихся знания о Великой Отечественной войне 1941-1945 гг., её защитниках и подвигах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ывать патриотические чувства, историческую память, уважение к старшему поколению; пробудить чувство гордости за свой нар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познакомить ребят с понятием блокада; передать общую атмосферу блокадного Ленинграда; показать силу духа советского на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выставка книг о блокаде Ленинграда, мультимедийное оборудование, экран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ентация «900 дней подвиг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бесе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иблиотекарь.</w:t>
      </w:r>
      <w:r>
        <w:rPr>
          <w:bCs/>
          <w:sz w:val="28"/>
          <w:szCs w:val="28"/>
        </w:rPr>
        <w:t xml:space="preserve">  2013 год богат на исторические события, которые привели нашу страну к Великой Победе.  68 лет отделяют нас от суровых и грозных лет войны. Но время никогда не изгладит из памяти народа Великую Отечественную войну 1941-1945 годов, самую тяжелую и жестокую из всех войн в истории нашей стра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7 января -  День воинской славы России. В этот день в 1944 г. была снята блокада города Ленинграда (ныне Санкт-Петербурга). В этом году исполняется 70 лет как была прорвана блока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лайд 2.</w:t>
      </w:r>
      <w:r>
        <w:rPr>
          <w:bCs/>
          <w:sz w:val="28"/>
          <w:szCs w:val="28"/>
        </w:rPr>
        <w:t xml:space="preserve"> Сегодня я хочу представить и рассказать вам о книге Н. Ходза </w:t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55565</wp:posOffset>
            </wp:positionH>
            <wp:positionV relativeFrom="paragraph">
              <wp:posOffset>95250</wp:posOffset>
            </wp:positionV>
            <wp:extent cx="1257300" cy="163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3195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«Дорога жизн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лайд 3.</w:t>
      </w:r>
      <w:r>
        <w:rPr>
          <w:bCs/>
          <w:sz w:val="28"/>
          <w:szCs w:val="28"/>
        </w:rPr>
        <w:t xml:space="preserve"> Девятисотдневная защита осаждённого города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легендарная повесть мужества и геройства, кото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звала удивление и восхищение современников и навсег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нется в памяти грядущих поколений. Вечная слава героям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ившим Ленингра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лайд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 июня 1941 года началась Великая Отече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, фашистская Германия напала на нашу  страну – Советский Союз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0600</wp:posOffset>
            </wp:positionH>
            <wp:positionV relativeFrom="paragraph">
              <wp:posOffset>5715</wp:posOffset>
            </wp:positionV>
            <wp:extent cx="1109980" cy="139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3970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78105</wp:posOffset>
            </wp:positionV>
            <wp:extent cx="2197100" cy="1654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41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Слайд 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А   в сентябре ь1941 года г. Ленинград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казался блокаде. А что такое </w:t>
      </w:r>
      <w:r>
        <w:rPr>
          <w:b/>
          <w:sz w:val="28"/>
          <w:szCs w:val="28"/>
        </w:rPr>
        <w:t>БЛОКАДА?</w:t>
      </w:r>
      <w:r>
        <w:rPr>
          <w:sz w:val="28"/>
          <w:szCs w:val="28"/>
        </w:rPr>
        <w:t xml:space="preserve"> Враги н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осто подошли близко к Ленинграду. Фашиста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далось его  </w:t>
      </w:r>
      <w:r>
        <w:rPr>
          <w:b/>
          <w:sz w:val="28"/>
          <w:szCs w:val="28"/>
        </w:rPr>
        <w:t>ОКРУЖИ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з окружённого города   нельзя выехать ни на поезде, ни на машине. Все пути к нему на суше захвачены врагом. А когда   город окружен врагами, это и  значит </w:t>
      </w:r>
      <w:r>
        <w:rPr>
          <w:b/>
          <w:sz w:val="28"/>
          <w:szCs w:val="28"/>
        </w:rPr>
        <w:t>БЛОК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нём и ночью немцы бомбили и обстреливали Ленинград. С первых же дней захватчикам было оказано отчаянное сопротивление. Почти два с половиной года – </w:t>
      </w:r>
      <w:r>
        <w:rPr>
          <w:b/>
          <w:sz w:val="28"/>
          <w:szCs w:val="28"/>
        </w:rPr>
        <w:t>900 дней и ночей</w:t>
      </w:r>
      <w:r>
        <w:rPr>
          <w:sz w:val="28"/>
          <w:szCs w:val="28"/>
        </w:rPr>
        <w:t xml:space="preserve"> войска Ленинградского фронта вместе с  жителями  героически отставали город Ленинград. Взять его фашисты так и не смог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пасы продовольствия в Ленинграде кончались. А в городе было около 2-х миллионов человек. ЧЕМ их кормить? Как доставить в окружённый город с Большой земли муку, мясо, масл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ченик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6.</w:t>
      </w:r>
      <w:r>
        <w:rPr>
          <w:bCs/>
          <w:sz w:val="28"/>
          <w:szCs w:val="28"/>
        </w:rPr>
        <w:t xml:space="preserve"> Только одна дорога связывала блокированный город с Большой землёй, эта дорога шла по воде. По ней на баржах по реке Волхов везли муку. Но немцы постоянно обстреливали эти баржи и с земли и с воздуха. Баржи ходили по Ладоге, это озеро. </w:t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0700</wp:posOffset>
            </wp:positionH>
            <wp:positionV relativeFrom="paragraph">
              <wp:posOffset>577850</wp:posOffset>
            </wp:positionV>
            <wp:extent cx="2047240" cy="1541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417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лайд 7.</w:t>
      </w:r>
      <w:r>
        <w:rPr>
          <w:bCs/>
          <w:sz w:val="28"/>
          <w:szCs w:val="28"/>
        </w:rPr>
        <w:t xml:space="preserve"> Наступила поздняя осень, Ладога покрылась льдом. Маленькие суда ходить по озеру уже не могли. Встал вопрос – как теперь доставлять в Ленинград хлеб и оружие, которое нужно было горожанам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ы. Если машинами, то выдержит ли лёд таку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яжесть? И наступили очень тяжёлые дни для жи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адного города, все ждали когда вода замёрзне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столько, что бы по льду можно было передвигать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й отряд пошёл измерять толщину  льд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вилась карта зимней дороги через Ладогу. Но лё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щё тонкий, а ждать нельзя: в Ленинграде умирают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д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лайд 8.</w:t>
      </w:r>
      <w:r>
        <w:rPr>
          <w:bCs/>
          <w:sz w:val="28"/>
          <w:szCs w:val="28"/>
        </w:rPr>
        <w:t xml:space="preserve"> И решили, что первыми по этой дороге пойдут лошади, они и повезут муку.  Утром 20.11 1941 года обоз тронулся в путь…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87900</wp:posOffset>
            </wp:positionH>
            <wp:positionV relativeFrom="paragraph">
              <wp:posOffset>67945</wp:posOffset>
            </wp:positionV>
            <wp:extent cx="1739900" cy="1311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112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лайд 9.</w:t>
      </w:r>
      <w:r>
        <w:rPr>
          <w:bCs/>
          <w:sz w:val="28"/>
          <w:szCs w:val="28"/>
        </w:rPr>
        <w:t xml:space="preserve"> А уже 22 ноября на лёд сошла большая   колон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. Так начала работать зимняя дорога  через Ладог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рейс по озеру был подвигом,  бывало,  что грузови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ходили под лёд. Было  принято  решение, чтобы шофё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хали, не закрывая    дверцы маш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ченица. Слайд 10.</w:t>
      </w:r>
      <w:r>
        <w:rPr>
          <w:bCs/>
          <w:sz w:val="28"/>
          <w:szCs w:val="28"/>
        </w:rPr>
        <w:t xml:space="preserve"> ДОРОГОЙ ЖИЗНИ назвал народ путь через Ладогу! Вот как об этом написала Ольга Берггольц – ленинградская поэтесса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44900</wp:posOffset>
            </wp:positionH>
            <wp:positionV relativeFrom="paragraph">
              <wp:posOffset>80645</wp:posOffset>
            </wp:positionV>
            <wp:extent cx="2654300" cy="1997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70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орогой жизни шёл к нам хлеб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орогой дружбы многих к многим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Ещё не знают на зем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трашней и радостней доро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е двух лет, днём и ночью ш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й жизни корабли, машины, спас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 от голодной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30800</wp:posOffset>
            </wp:positionH>
            <wp:positionV relativeFrom="paragraph">
              <wp:posOffset>101600</wp:posOffset>
            </wp:positionV>
            <wp:extent cx="1397000" cy="1333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335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иблиотекарь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1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ребята, на этот кусоч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а,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87800</wp:posOffset>
            </wp:positionH>
            <wp:positionV relativeFrom="paragraph">
              <wp:posOffset>11430</wp:posOffset>
            </wp:positionV>
            <wp:extent cx="1070610" cy="116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68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вы поймёте, как жили ленинградцы пер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адной зимы. Вот он блокадный кусочек хл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125 грамм на ВЕСЬ ДЕНЬ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лайд 1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улочных (хлебных магазина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шивались объявления, в которых указывало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и сколько дадут хлеб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3600</wp:posOffset>
            </wp:positionH>
            <wp:positionV relativeFrom="paragraph">
              <wp:posOffset>408940</wp:posOffset>
            </wp:positionV>
            <wp:extent cx="582295" cy="16249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62496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88000</wp:posOffset>
            </wp:positionH>
            <wp:positionV relativeFrom="paragraph">
              <wp:posOffset>408940</wp:posOffset>
            </wp:positionV>
            <wp:extent cx="631825" cy="1625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6256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Ученица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13.</w:t>
      </w:r>
      <w:r>
        <w:rPr>
          <w:bCs/>
          <w:sz w:val="28"/>
          <w:szCs w:val="28"/>
        </w:rPr>
        <w:t xml:space="preserve"> Когда ударили морозы, замёрзли водопроводные и канализационные трубы, жители остались без воды, за ней стали ходить к специальным прорубям на реке Нева. Вскоре перестал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ть электростанции, в домах погас свет, не был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пление. Город оказался в ледяном плену.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грева использовали печку «буржуйку», в ней жгл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ё, что только было можно. Для освящения использовал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дельные керосиновые лампы.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144780</wp:posOffset>
            </wp:positionV>
            <wp:extent cx="2197100" cy="1654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41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Библиотекарь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15.</w:t>
      </w:r>
      <w:r>
        <w:rPr>
          <w:bCs/>
          <w:sz w:val="28"/>
          <w:szCs w:val="28"/>
        </w:rPr>
        <w:t xml:space="preserve"> А ведь люди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учились, работали, заводы выпускали военную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продукцию. Голодные измученные люд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круглосуточно изготавливали танки, снаряды, мин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Даже подростки стояли у  станков, ваши сверстники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дети 8-14 лет работали  наравне со взрослы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9300</wp:posOffset>
            </wp:positionH>
            <wp:positionV relativeFrom="paragraph">
              <wp:posOffset>248285</wp:posOffset>
            </wp:positionV>
            <wp:extent cx="1968500" cy="14827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827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лайд 16.</w:t>
      </w:r>
      <w:r>
        <w:rPr>
          <w:bCs/>
          <w:sz w:val="28"/>
          <w:szCs w:val="28"/>
        </w:rPr>
        <w:t xml:space="preserve">  В Ленинграде было много детей. Они страдали больше всех, от голода, холода, от бомбёжек. Оставались сиротами, родители уходил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водой, на работу и могли не вернуться – попасть п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мбёжку, упасть в голодной обморок. Надо было спас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, везти их в тыл, где нет войны. По Дороге жизн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зили детей на Большую земл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нашем городе, Белореченске,  живут ветераны – де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адного Ленинграда.  После окончания войны он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лись на земле, которая подарила им вторую жиз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ченица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7800</wp:posOffset>
            </wp:positionH>
            <wp:positionV relativeFrom="paragraph">
              <wp:posOffset>901700</wp:posOffset>
            </wp:positionV>
            <wp:extent cx="2311400" cy="15951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9512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. Слайд 17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аня Савичева –</w:t>
      </w:r>
      <w:r>
        <w:rPr>
          <w:bCs/>
          <w:sz w:val="28"/>
          <w:szCs w:val="28"/>
        </w:rPr>
        <w:t xml:space="preserve"> ленинградская девочка, известная всему миру. Автор блокадного дневника. Она – символ тех страданий, которые перенесли все его жители. Её дневник, состоящий всего из девяти записей, передает весь ужас и чувство безнадежности, которые охватывали её душу, когда один за другим уходили все её близки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аня Савичева делала  записи в своём дневник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еня умерла 28 декабря в 12.00 час. утра 1941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абушка умерла 25 янв. 3 ч. Дня 1942 г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Лека умер 17 марта в 5 час. утра 1942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ядя Вася умер 13 апр. 2 ч. ночь 1942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ядя Лёша 10 мая в 4 ч. дня 1942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ама 13 мая в 7.30 утра 1942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Савичевы умерли. Умерли вс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аню удалось вывезти по Дороге Жизни на Большую землю в августе 1942 года. Врачи боролись за её жизнь, но медицинская помощь пришла слишком поздно: Таня умерла от истощения 1 июля 1944 года. Она навсегда осталась в памяти тех, кто выжил в эти страшные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0700</wp:posOffset>
            </wp:positionH>
            <wp:positionV relativeFrom="paragraph">
              <wp:posOffset>222250</wp:posOffset>
            </wp:positionV>
            <wp:extent cx="2197100" cy="16541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41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иблиотекарь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19.</w:t>
      </w:r>
      <w:r>
        <w:rPr>
          <w:bCs/>
          <w:sz w:val="28"/>
          <w:szCs w:val="28"/>
        </w:rPr>
        <w:t xml:space="preserve">  Советская армия делала всё, что бы прорвать блокаду. Началась великая битва: с воздуха, с суши, без промаха би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тиллерия Балтийского фло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лайд 20.</w:t>
      </w:r>
      <w:r>
        <w:rPr>
          <w:bCs/>
          <w:sz w:val="28"/>
          <w:szCs w:val="28"/>
        </w:rPr>
        <w:t xml:space="preserve"> И вот блокада прорвана! Это случило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 января 1943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 радио передали сообщение: «… посл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дневных боёв войска Волховского и Ленингра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ронтов соединились и тем самым прорвали блокад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а…». Это слышал весь мир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лайд 21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Блокада была прорвана… однако до полного снятия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 января 1944 года</w:t>
      </w:r>
      <w:r>
        <w:rPr>
          <w:sz w:val="28"/>
          <w:szCs w:val="28"/>
        </w:rPr>
        <w:t xml:space="preserve"> – ленинградцам пришлось ждать ещё целый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00 дней  жил Ленинград в осаде. 900 дней и ночей шли на Ладоге смертельные бои. Наша Армия разгромила фашистов на всех фрон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573405</wp:posOffset>
            </wp:positionV>
            <wp:extent cx="914400" cy="865505"/>
            <wp:effectExtent l="0" t="0" r="0" b="0"/>
            <wp:wrapNone/>
            <wp:docPr id="16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Библиотекарь.   Слайд 22. </w:t>
      </w:r>
      <w:r>
        <w:rPr>
          <w:bCs/>
          <w:sz w:val="28"/>
          <w:szCs w:val="28"/>
        </w:rPr>
        <w:t>За время блокады:</w:t>
      </w:r>
      <w:r>
        <w:rPr>
          <w:bCs/>
          <w:color w:val="000099"/>
          <w:sz w:val="80"/>
          <w:szCs w:val="80"/>
        </w:rPr>
        <w:t xml:space="preserve"> </w:t>
      </w:r>
      <w:r>
        <w:rPr>
          <w:bCs/>
          <w:sz w:val="28"/>
          <w:szCs w:val="28"/>
        </w:rPr>
        <w:t>- умерли от голода около 800 тыс. жителей,  погибли от бомбёжек и обстрелов около 17 тыс. человек были ранены около 34 тыс. человек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74295</wp:posOffset>
            </wp:positionV>
            <wp:extent cx="914400" cy="896620"/>
            <wp:effectExtent l="0" t="0" r="0" b="0"/>
            <wp:wrapNone/>
            <wp:docPr id="17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ченица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23.</w:t>
      </w:r>
      <w:r>
        <w:rPr>
          <w:bCs/>
          <w:sz w:val="28"/>
          <w:szCs w:val="28"/>
        </w:rPr>
        <w:t xml:space="preserve"> За мужество, храбрость, бесстраш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ие жители города Ленинграда награждены медаль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 оборону Ленинграда» и медалью «За доблестный тру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ликой Отечественной войне 1941-1945 г.г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лайд 24.</w:t>
      </w:r>
      <w:r>
        <w:rPr>
          <w:bCs/>
          <w:sz w:val="28"/>
          <w:szCs w:val="28"/>
        </w:rPr>
        <w:t xml:space="preserve"> А в 1945 году городу было присвоено звание «Город-герой»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92075</wp:posOffset>
            </wp:positionV>
            <wp:extent cx="2161540" cy="16275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750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Ученик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25.</w:t>
      </w:r>
      <w:r>
        <w:rPr>
          <w:bCs/>
          <w:sz w:val="28"/>
          <w:szCs w:val="28"/>
        </w:rPr>
        <w:t xml:space="preserve"> Отважным защитникам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установлен памятник – солдатам, матросам, лётчикам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– </w:t>
      </w:r>
      <w:r>
        <w:rPr>
          <w:sz w:val="28"/>
          <w:szCs w:val="28"/>
        </w:rPr>
        <w:t xml:space="preserve">всем тем, кто не дал врагу сомкнуть кольцо вокр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Ладожского озера, кто спас Ленинград от голод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мерти. Это две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6500</wp:posOffset>
            </wp:positionH>
            <wp:positionV relativeFrom="paragraph">
              <wp:posOffset>140335</wp:posOffset>
            </wp:positionV>
            <wp:extent cx="1511300" cy="14331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3319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ловины несомкнутой д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торжественном молч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тоят здесь люди. Перед 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остирается до горизо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ое озеро, щебечут в кустах птицы, а им видится лед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сса, тонущие корабли, слышатся орудийные залп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вещий гул вражеских самолё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иблиотекарь.  </w:t>
      </w:r>
      <w:r>
        <w:rPr>
          <w:b/>
          <w:bCs/>
          <w:sz w:val="28"/>
          <w:szCs w:val="28"/>
        </w:rPr>
        <w:t>Слайд 2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карёвское мемориальное кладбище – памятник жертвам блокады Ленинграда. Здесь безымянные могилы, на табличках указан только год захоронения. Всегда лежат живые цветы у скульптуры Родина-Мать. Сюда приходят поклониться высокие делегации со всех стран мира, отдавая дань героизму ленинградцев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300</wp:posOffset>
            </wp:positionH>
            <wp:positionV relativeFrom="paragraph">
              <wp:posOffset>-12700</wp:posOffset>
            </wp:positionV>
            <wp:extent cx="1854200" cy="138620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8620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9200</wp:posOffset>
            </wp:positionH>
            <wp:positionV relativeFrom="paragraph">
              <wp:posOffset>-12700</wp:posOffset>
            </wp:positionV>
            <wp:extent cx="1968500" cy="138493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8493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лайд 27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как прекрасен сегодня город Ленинград – Санкт-Петербур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лайд 28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год  в городе на Неве гремит Салют Побе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иблиотекарь.</w:t>
      </w:r>
      <w:r>
        <w:rPr>
          <w:bCs/>
          <w:sz w:val="28"/>
          <w:szCs w:val="28"/>
        </w:rPr>
        <w:t xml:space="preserve"> Подвигу советских людей в Великой Отечественной войне против фашистских захватчиков была посвящена наша сегодняшняя встре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ы с вами увидели, что не смотря на страдания – голод, холод, смерть родных и близких, страх – люди не сдались врагу, продолжали жить в таких нечеловеческих условиях и верили в победу и своё спас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рдцах наших жить будут вечно</w:t>
      </w:r>
    </w:p>
    <w:p>
      <w:pPr>
        <w:pStyle w:val="Normal"/>
        <w:ind w:firstLine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ои минувшей войны.</w:t>
      </w:r>
    </w:p>
    <w:p>
      <w:pPr>
        <w:pStyle w:val="Normal"/>
        <w:ind w:firstLine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м память о них дорога бесконечно, </w:t>
      </w:r>
    </w:p>
    <w:p>
      <w:pPr>
        <w:pStyle w:val="Normal"/>
        <w:ind w:firstLine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ею с тобой мы силь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ЮТ ПОБЕД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4975</wp:posOffset>
            </wp:positionH>
            <wp:positionV relativeFrom="paragraph">
              <wp:posOffset>99695</wp:posOffset>
            </wp:positionV>
            <wp:extent cx="2876550" cy="21621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Ходза Н. Дорога жизни: Рассказы. – Ленинград: «Детская литература», 1984. – 72 с. : ил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Рисунки – отсканированные с книг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Фотографии из личного арх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yperlink" Target="http://ru.wikipedia.org/wiki/&#1060;&#1072;&#1081;&#1083;:Medal_Leningrad_USSR.jpg" TargetMode="External"/><Relationship Id="rId19" Type="http://schemas.openxmlformats.org/officeDocument/2006/relationships/image" Target="media/image16.jpeg"/><Relationship Id="rId20" Type="http://schemas.openxmlformats.org/officeDocument/2006/relationships/hyperlink" Target="http://ru.wikipedia.org/wiki/&#1060;&#1072;&#1081;&#1083;:Medal_trud_USSR.jpg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19:00Z</dcterms:created>
  <dc:creator>User</dc:creator>
  <dc:description/>
  <cp:keywords/>
  <dc:language>en-US</dc:language>
  <cp:lastModifiedBy>Библиотека</cp:lastModifiedBy>
  <dcterms:modified xsi:type="dcterms:W3CDTF">2014-01-22T11:08:00Z</dcterms:modified>
  <cp:revision>43</cp:revision>
  <dc:subject/>
  <dc:title/>
</cp:coreProperties>
</file>