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ное чтение. 1 класс.</w:t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1260"/>
        <w:gridCol w:w="2290"/>
        <w:gridCol w:w="1379"/>
        <w:gridCol w:w="1756"/>
        <w:gridCol w:w="1955"/>
        <w:gridCol w:w="1557"/>
        <w:gridCol w:w="1078"/>
        <w:gridCol w:w="65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 во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ориентироваться в учебнике, понимать условные обозначения, использовать их при  выполнении заданий; находить нужную главу в содержании учебника; использовать словарь при работе с тексто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- оцениваемо й деятельности. Развитие готовности к сотрудничеству и дружб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нигой: различать тип книги, использование выходных данных ( автор, заглавие, подзаголовок), оглавл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 - были буквы (7ч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анько « Загадочные букв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рабатывать навык чтения; обобщить знания учащихся о буквах и звуках; развивать творческие способности детей, речь, речь, внимание, мышление; вырабатывать умение работать со словаре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чебную задачу урока, решение ее под руководством учителя. Умение осознанно и произвольно строить речевое высказывание в устной реч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о взрослыми и сверстниками, умение слушать собеседника. Эмоционально- позитивное отношение к процессу сотрудниче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 и способность к организации своей деятельности Оценивание результатов свое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 группово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кмакова « Аля, Кляксич и буква « 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ый « Живая азбу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рабатывать навык чтения, дать понятие «литературная сказка», познакомить с главной мыслью; учить творческому пересказ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; стремление к приобретению новых знаний и ум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зных мнений и умение обосновывать собств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ение результата и уровня усвоения его временных характеристи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Кривин « Почему «А» поется, а « Б»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ормировать  навык правильного  чтения; обобщение знаний учащихся о звуках и буквах; использовать прием звукописи при изображении различных герое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, поиск и выделение необходимой информации; осознанное и произвольное построение речевого высказыв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е предложение, убеждать и уступа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 и способность к организации своей деятельности, оценивание результатов своей работы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 Про Медвед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равильного. Осознанного чтения; обобщение знаний учащихся о звуках и буквах; находить в стихах слова со звучным окончанием; развивать речь учащихс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ить нравственный аспект поведения; развитие познавательных интересов, учебных мотив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; знаково- символическое моделирование; осуществление решения учебной задачи под руководством учител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 и способность слушать собеседника. Взаимоконтроль по ходу выполнения зада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. Что уже усвоено и что еще подлежит усвоению, осознание качества и уровня усво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« Разговор с пчел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амазкова « Кто как крич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вать фонематический слух учащихся, учить детей выразительному, осознанному чтению;  развивать умение наблюдать за словами, за их звучание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положительного отношения к школе и чувства необходимости у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зных мнений и умение обосновать собственное; внимательно, не перебивая слушать ответы учащихс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 ,оценивание  своих результатов работы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амазкова, Е. Григорьева « Живая азбу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 Автобус номер 26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над навыками выразительного, осознанного чтения, пополнять словарный запас учащихся, развивать речь учащихс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, формирование положительного отношения к шко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 в устной форме; поиск и выделение необходимой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речевого этикета в ситуации учебного  общ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рять себя и оценивать свои достижения с помощью учител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 старинных кни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 Буквы- герои сказ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ить знания о звуках и буквах; развивать речь учащихс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; умение структурировать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учиться и  слушать собеседника,  аргументировать свое предложение, убеждать и уступа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;  планирование своей деятельности, контроль за ней; оценивание результатов своей работы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зки, загадки, небылицы (8ч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 Терем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бинированный 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жанры устного народного творчества; уметь сравнивать народную и литературную сказку; выделять главную мысль сказки, рассказывать сказки на основе картинного плана. Формировать навык правильного , беглого чт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причастности и гордости за свою Родину, народ, историю. Развитие познавательных интересов, учеб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необходимой информации из прослушанных текстов  различных жанров. Сравнение народной и литературной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, вступать в диалог;  работать в паре, договариваться друг с  друг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 Планирование своей деятельности, контроль за ней, оценивание своей работы под руководством учител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 Рукави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жанры устного народного творчества; уметь сравнивать народную и литературную сказку; выделять главную мысль сказки, рассказывать сказки на основе картинного плана. Формировать навык правильного , беглого чт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причастности и гордости за свою Родину, народ, историю. Развитие познавательных интересов, учебных мотив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необходимой информации из прослушанных текстов  различных жанров. Сравнение народной и литературной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, вступать в диалог;  работать в паре, договариваться друг с  друг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 Планирование своей деятельности, контроль  за ней, оценивание своей работы под руководством учител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 Песенки. Пот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жанры устного народного творчества. Учить приему отгадывания загадок. Формировать навык выразительного чтения по роля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; формирование положительного отношения к школе, чувства необходимости у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едения с целью выделения существенных признаков. Сравнивать различные произведения малых и больших жанров, находить общее и от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в паре, договариваться с другом, проявлять вним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чтение друг друга, работать в парах и самостоятельно оценивать свои дости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ыл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ы Матушки Гусы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навык выразительного, осознанного чтения.  Учить сравнивать русский народный фольклор и английский народный фолькл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; формирование положительного отношения к школе, чувства необходимости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едения с целью выделения существенных признаков. Сравнивать различные произведения малых и больших жанров, находить общее и отлич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в паре, договариваться с другом, проявлять вним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ть чтение друг друга, работать в парах и самостоятельно оценивать свои дости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( отрывки из сказ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великим русским поэтом А. С. Пушкиным и его творчеством; формировать навыки выразительного беглого чт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творчеству великого русского поэта. Стремление к приобретению новых знаний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о взрослыми и сверстниками; учет разных мнений и умение  обосновывать собствен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 и способность к организации своей деятельности. Преодоление импульсивности и умение контролировать свои действ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 Петух и соба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усской народной сказкой, развивать навык выразительного и беглого чтения;  учить выборочному чтени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необходимость выполнения моральной нормы;  развитие познавательных интересов, учебных мотив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о взрослыми и сверстниками; учет разных мнений и умение  обосновывать собствен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 и способность к организации своей деятельности. Преодоление импульсивности и умение контролировать свои действ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 Зайцы и ляг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 Гусь и журав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чтению, формировать  умение детей находить главную мысль произведения. Учить творческому пересказ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.  Умение выделять нравственный аспект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ятие учебной задачи урока, поиск и выделение необходимой информации; осознанное и произвольное построение речевого высказыва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ть учебное сотрудничество с учителем и сверстник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знаний, оценивание своих результатов работы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Устное народное творче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общить знания детей о различных жанрах устного народного творчества. Совершенствовать умения различать произведения разных жанр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гражданской идентичности личности; формирование положительного отношения к школе и чувства необходимости у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иск и выделение необходимой информации; анализ  объектов с целью выделения признак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позитивное отношение к сотрудничеств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 как способность к волевому усили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, апрель! Звенит капель..( 6ч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айков «Ласточка примчала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ещеев « Травка зелене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ть навык выразительного, осознанного чтения. Находить в стихах слова, которые помогают передать настроение автора, картины природы им созданные, учить наблюдать за ритмом  стихотворного произвед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гражданской идентичности личности; формирование положительного отношения к школе и чувства необходимости 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ихотворения разных поэтов на одну и ту же тему, сравнивать ритмический рисунок разных стихотвор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ся работать в паре, обсуждать прочитанное, договариваться друг с друго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  проверять чтение друг друга, оценивать свои достижения в соответствии с образцо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айков «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елозеров «Подснеж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л «Апре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выразительного, осознанного чтения. Учить прислушиваться к звучанию стихотворных текстов, сравнивать их, находить главную мысль стихотворения; сравнивать стихотворения разных поэтов на одну и ту же тем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учебный мотив, формирование чувства прекрасного и эстетических чувств на основе знакомства с отечественной художественной литерат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осознанно и произвольно строить речевое высказывание в устной форме; выбор оснований и критериев для сравн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е высказывание, убеждать и уступать; отвеча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учителя, соблюдать речевой  этикет в ситуации учебного общ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 и способность к организации своей деятельности; контроль и оценивание результатов своей работы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кмакова «Руч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загад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выразительного и осознанного чтения; учить прислушиваться к звучанию стихотворных ст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вать познавательный интерес, учебный мотив, формирование чувства прекрасного и эстетических чувств на основе знакомства с отечественной художествен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мение осознанно и произвольно строить речевое высказывание в устной форме; выбор оснований и критериев для сравн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аргументировать свое высказывание, убеждать и уступать; отвечать 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учителя, соблюдать речевой  этикет в ситуации учебного общ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 и способность к организации своей деятельности; контроль и оценивание результатов своей работы на уро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Трутнева « Голубые, синие…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кмакова «К нам весна шагает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выразительного и осознанного чтения; развивать творческие способности детей, воображение и фантази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и социально оцениваемо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зных мнений и умение обосновывать собственное. Эмоционально- позитивное отношение к процессу сотрудниче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 Воробуш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Чуд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 выразительно и сознательно читать стихотворения; развивать речь учащихс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школе и чувства необходимости учения; стремление к приобретению новых знаний и ум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 и осуществление ее решения под руководством учителя в процессе выполнения учебных действ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чевого этикета в ситуации учебного общ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ими действиями при работе в паре, оценивание уровня усвоения материала товарища и себ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старинных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айков «Христос Воскрес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цветные страниц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ть навык  выразительного и осознанного чтения. Учить объяснять пословицы; развивать воображение, память, внимание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сопричастности и гордости за свою родину, народ, историю; стремление к приобретению новых знаний, умений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, поиск и выделение необходимой информации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друг друга, внятно и четко давать полный ответ на заданный вопрос; формирование умения самостоятельно строить высказывания на основе анализ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 и способность к волевому усилию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в шутку и всерьез( 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кмакова « Мы играли в хохот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Тайц « Вол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ужков « РРР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 выразительно и осознанно читать стихотворения; учить инсценировать произведения; воспитывать интерес к творчеству русских поэ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сопричастности и гордости за свою родину, народ, историю; стремление к приобретению новых знаний, ум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, поиск и выделение необходим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друг  друга, внятно и четко давать полный ответ на заданный вопрос; формирование умения самостоятельно строить высказывания на основе анали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учиться и способность к волевому усили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ртюхова « Саша – дразнил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выразительного чтения; знать характерные черты юмористического текста; учить творческому пересказу; учить чтению по роля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учебный мотив. Умение выделять нравственный аспект повед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; поиск и выделение необходимой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учебное сотрудничество с учителем и сверстник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, оценивание своих результат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 Федот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 Прив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вать выразительное, осознанное чтение, устную речь учащихся;  учить передавать при чтении настроение стихотвор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учебный мотив. Умение выделять нравственный аспект п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; поиск и выделение необходим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учебное сотрудничество с учителем и сверстн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, оценивание своих результа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ригорьев « Ст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кмакова « Разговор Лютика и Жу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ивоварова « Кулинаки – пулина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1 ча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инимать на слух художественное произведение, совершенствовать навык правильного чтения, определять настроение авто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школе и чувства необходимости у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ведения на одну и ту же тему, находить сходства и различ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ответы друг друга, внятно и четко давать правильные ответы на заданные вопрос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 при выполнении заданий, умение исправлять ошибки, отвечать на итоговые вопросы урока, оценивать свои достижения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 Телеф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и чтения, познакомить с творчеством К. И. Чуковского; учить чтению по ролям, развивать речь учащихс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, поиск и выделение необходимой информации;  осознанное и произвольное построение речевого высказыв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учебное сотрудничество с учителем и сверстник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, оценивание своих  достижений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ляцковский «Помощ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</w:t>
            </w:r>
            <w:r>
              <w:rPr>
                <w:iCs/>
                <w:sz w:val="22"/>
                <w:szCs w:val="22"/>
              </w:rPr>
              <w:t xml:space="preserve">  навыки чтения, продолжить знакомство с произведениями русских писателей для детей; учить чтению по роля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, поиск и выделение необходимой информации;  осознанное и произвольное построение речевого высказыв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учебное сотрудничество с учителем и сверстн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, оценивание своих  достижений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 Что хорошо и что дурн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рона и соро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удо тому, кто добра не делает ником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олжить знакомство с произведениями К. Д. Ушинского для детей, учить находить главную мысль текста; развивать мышление детей, обогащать словарный запас; учить работать со словаре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равственного содержания поступков на основе различения моральных нор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ситуа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,  способность к организации своей деятельности; контроль и коррекция результатов своей работы; оценивание своей работы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и мои друзья (6 ч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Ермолаев « Лучший 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лагинина « Подар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рлов «Кто первый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 выразительно и осознанно читать, учить находить главную мысль текста и тему произведения, соотносить  содержание произведения с пословицами, учить чтению по роля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позитивной осознанной самооценки и самовосприятия;  умение аргументировать необходимость выполнения моральной нор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ведения на одну и ту же тему, находить сходства и различия; поиск и выделение нужной информации в соответствии с задание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ботать в группе, обсуждать прочитанное, договариваться друг с друг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; оценивать свой ответ в соответствии с образцом; планировать возможные варианты исправления запущенных ошибо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 Бара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Сов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выразительного  осознанного чтения; при чтении отражать настроение произведения; определять тему , главную мысль произвед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;  формировать стремление к приобретению новых знаний и ум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, представлять найденную информацию в групп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арианты доброжелательного и необидного способа общ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 при выполнении заданий, оценивание своих достижений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 В магазине игру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ивоварова « Вежливый осл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Вот так защитник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Аким « Моя род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 читать правильно, выразительно произведения, отражая настроение, высказывать свое мнение о прочитанном, определять тему и главную мысль произвед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;  формировать стремление к приобретению новых знаний и ум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, представлять найденную информацию в групп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арианты доброжелательного и необидного способа об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 при выполнении заданий, оценивание своих достижений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ш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ороший д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знакомить с биографией и творчеством С. Я. Маршака; совершенствовать навык чтения, отрабатывая умение читать целыми словами, развивать внимание к родному язык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патии и сопереживания, эмоционально – нравственной отзывчивости; воспитывать чуткое и бережное отношение к своим родным и друзья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задачи урока, представлять найденную информацию в групп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арианты доброжелательного и необидного способа об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 при выполнении заданий, оценивание своих достижений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ляц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итый дог Бу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Энтин « Про дружб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 чтения, отрабатывая умение читать целыми словами, развивать внимание к родном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патии и сопереживания, эмоционально – нравственной отзывчивости; воспитывать чуткое и бережное отношение к своим родным и друзь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учебной задачи урока, представлять найденную информацию в групп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арианты доброжелательного и необидного способа об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их действий при выполнении заданий, оценивание своих достижений на уро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 «Мальчики и лягушки», «Наход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тра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и чтения, умение отвечать на вопросы, пересказывать прочитанное; развивать речь учащихс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школе и чувства необходимости у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, установление причинно – следственных связ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положительные качества личности: доброта, дружелюб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; проверять себя и самостоятельно оценивать свои дости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братьях наших меньших ( 5ч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Трез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Кто любит соб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 Собака яростно лая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и выразительного, правильного, осознанного чтения; умения отвечать на вопросы, рассказывать о прочитанном; определять основные особенности художественного текс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школе и чувства необходимости у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, установление причинно – следственных связ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положительные качества личности: доброта, дружелюб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; проверять себя и самостоятельно оценивать свои дости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Токмак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пите соба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ляц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п Царапы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пгир «Кош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и выразительного, правильного, осознанного чтения; умения отвечать на вопросы, рассказывать о прочитанном; определять основные особенности художественного текста. Определять основные особенности научно – популярного текста; называть особенности сказок – несказок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; знание основных моральных нор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стории из жизни братьев наших, меньших выражать свое мнение при обсуждении проблемных ситуа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договариваться друг с другом, использовать речевой этикет, проявлять внимание друг к друг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, проверять себя и самостоятельно оценивать свои дости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ягуша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опулярный текст «Лягу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навыки выразительного, правильного, осознанного чтения; умения отвечать на вопросы, рассказывать о прочитанном; определять основные особенности художественного текста. Определять основные особенности научно – популярного текста; называть особенности сказок – несказок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; знание основных моральных нор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ывать истории из жизни братьев наших, меньших выражать свое мнение при обсуждении проблемных ситуа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договариваться друг с другом, использовать речевой этикет, проявлять внимание друг к друг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, проверять себя и самостоятельно оценивать свои дости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 « Никого не обиж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ажный сов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рмс «Храбрый еж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Слад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исица и е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ршенствовать  навык правильного чтения; учить видеть главную мысль произведения, называть особенности сказок – несказок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активную лич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 в устной форме; поиск и выделение необходимой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, находить правильное решение; способность сохранять доброжелательное отношение друг к друг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саков «Гнезд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тра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ть навык выразительного, осознанного чтения. Совершенствовать  навык правильного чтения; учить видеть главную мысль произведения, называть особенности сказок – несказок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, учебных мотивов. Развивать активную лич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сознанно и произвольно строить речевое высказывание в устной форме; поиск и выделение необходимой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, находить правильное решение; способность сохранять доброжелательное отношение друг к друг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8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7:00Z</dcterms:created>
  <dc:creator>User</dc:creator>
  <dc:description/>
  <cp:keywords/>
  <dc:language>en-US</dc:language>
  <cp:lastModifiedBy>katrinsenQ@hotmail.com</cp:lastModifiedBy>
  <dcterms:modified xsi:type="dcterms:W3CDTF">2015-09-05T08:17:00Z</dcterms:modified>
  <cp:revision>22</cp:revision>
  <dc:subject/>
  <dc:title>Календарно- тематическое планирование</dc:title>
</cp:coreProperties>
</file>