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социального обслуживания Ханты - Мансийского автономного округа – Югры «Центр социальной помощи семье и детя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дуга надежды»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30630</wp:posOffset>
            </wp:positionH>
            <wp:positionV relativeFrom="paragraph">
              <wp:posOffset>186690</wp:posOffset>
            </wp:positionV>
            <wp:extent cx="3768090" cy="3063875"/>
            <wp:effectExtent l="0" t="0" r="0" b="0"/>
            <wp:wrapTight wrapText="bothSides">
              <wp:wrapPolygon edited="0">
                <wp:start x="-64" y="0"/>
                <wp:lineTo x="-64" y="21481"/>
                <wp:lineTo x="21598" y="21481"/>
                <wp:lineTo x="21598" y="0"/>
                <wp:lineTo x="-64" y="0"/>
              </wp:wrapPolygon>
            </wp:wrapTight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етей с интеллектуальной недостаточностью.                   Программа «Добро пожаловать в экологию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Мустафина Залифа Робертовна</w:t>
      </w:r>
    </w:p>
    <w:p>
      <w:pPr>
        <w:pStyle w:val="Normal"/>
        <w:widowControl w:val="false"/>
        <w:ind w:left="4820" w:hanging="0"/>
        <w:rPr/>
      </w:pPr>
      <w:r>
        <w:rPr>
          <w:sz w:val="24"/>
          <w:szCs w:val="24"/>
        </w:rPr>
        <w:t>воспитатель отделения реабилитации несовершеннолетних с ограниченными физическими и умственными возможностями</w:t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огалым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держание воспитательной работы с детьми с ограниченными возможностями предполагает гуманизацию всего педагогического процесса. Немаловажную роль в реализации этой проблемы отводится экологическому воспитанию детей с ограниченными возможностями. На сегодняшний день экологическая грамотность, бережное и любовное отношение к природе стали залогом выживания человека на нашей планете. Кроме того, экологическое воспитание детей с ограниченными возможностями – это огромный потенциал их всестороннего развит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манное, системное знакомство особого ребенка с миром природы позволяет развить у него важнейшие операции мышл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в методической литературе нет готовых программ, методических разработок и коррекционно-развивающих технологий, позволяющих педагогу решать задачи экологического воспитания в условиях комплектования разновозрастных групп детей с различной степенью нарушения интеллекта. Поэтому в БУ «Центр социальной помощи семье и детям «Радуга надежды» была разработана программа по экологическому воспитанию детей и подростков с ограниченными возможностями «Добро пожаловать в экологию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ы – помочь ребенку с интеллектуальной недостаточностью сформировать представления  о природе, ее богатстве, а затем в дальнейшем использовать эти представления на практике. Необходимо помочь детям осознать реальное положение человека, как биологического вида, существующего на нашей планете наравне с другими, не менее значительным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ть природу необходимо не потому, что она «наше богатство», а потому, что она самоценна, человек не может существовать без природного окружения, а вот природа без человека – может. Вот почему нужно формировать у детей систематические экологические знания, экологическую культу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с детьми с ограниченными возможностями в условиях центра имеет свои специфические особен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етей разновозрастной, что создает особые сложности в дифференциации задач и содержания программ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и, посещающие центр, в силу ослабленного здоровья имеют более низкую степень работоспособности и несколько неравнозначный уровень развития в сравнении со здоровыми сверстникам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, опора в программе «Добро пожаловать в экологию» сделана на личностно-ориентированную модель взаимодействия педагога с ребенком, что помогает ему преодолеть неуверенность и застенчивость, почувствовать себя комфортно и уютно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 программы является</w:t>
      </w:r>
      <w:r>
        <w:rPr>
          <w:sz w:val="28"/>
          <w:szCs w:val="28"/>
        </w:rPr>
        <w:t xml:space="preserve"> воспитание социально-активной, творческой личности, способной понимать, любить и бережно относиться к окружающему миру и природе через систему индивидуальных и фронтальных занятий, игровой деятельносте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детей к экологической культуре и формировать бережное отношение к окружающему миру, умение видеть красоту прир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, расширению и углублению представлений о прир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ать личный опыт положительного, гуманного взаимодействия ребенка и родителей с природой, расширять экологически ценные контакты с растениями и животными, объектами неживой прир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, понимание необходимости существования всех видов без исключения, неправомочности их деления на «вредных» и «полезных», красивых и некраси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ухода за домашними животными, обитателями живого угол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 через организацию экскурсий в природную зону и использование упражнений дыхательной гимна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критерии эффективности программы.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Программа построена на принципах коррекционно-развивающего воспитания и направлена на коррекцию и развитие личности ребенка: на формирование умения сравнивать и обобщать собственные наблюдения, видеть и понимать красоту окружающего мира, на совершенствование речи детей, их мышления, творческих способностей, культуры чувств. Приоритет отдается не простому усвоению детьми представлений, а пониманию и оценке происходящего, элементам системного анализа, совместной практической деятельности воспитания детей.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</w:t>
      </w:r>
      <w:r>
        <w:rPr>
          <w:i/>
          <w:sz w:val="28"/>
          <w:szCs w:val="28"/>
        </w:rPr>
        <w:t>комплексный подход</w:t>
      </w:r>
      <w:r>
        <w:rPr>
          <w:sz w:val="28"/>
          <w:szCs w:val="28"/>
        </w:rPr>
        <w:t xml:space="preserve"> при ознакомлении детей с природой. Нами была предпринята попытка провести исследования по вопросу влияния комплексного подхода на формирование экологического воспитания у детей группы №3 «Капелька» с интеллектуальной недостаточностью. Изучен опыт  работы воспитателей и методистов ДОУ№10 г.Ломоносова  Ленинградской области. В основу диагностики легли адаптированные разработки РГПУ им. А, И, Герцина, Н, О, Никонова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8 года  в процессе констатирующего эксперимента была проведена диагностика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исходного уровня сформированности экологических представлений у дете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обследования: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%-отсутствие представления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,5%-1 уровень сформированности экологических представлени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%-2 уровень сформированности экологических представлени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%-3 уровень сформированности экологических представлений.                         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енных результатов позволил нам сделать вывод: экологическое  представления у детей с нарушением интеллекта на очень низком уровни. В связи с результатами диагностики экологической воспитанности намечены пути решения данной проблемы: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комплексного подхода  в процессе формирования у детей экологической воспитанност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реализовать перспективный план мероприятий по формированию у детей экологических представлени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педагогический процесс по формированию у детей экологических представлени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заимосвязь со специалистами в процессе коррекционно - развивающей деятельности с детьм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ерспективный план, конспекты занятий,консультации,определив при этом наиболее рациональные методы и приемы экологического воспитания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накомства и  общения детей с ограниченными возможностями с природой предполагает  использование многообразных форм, средств, методов работы.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На специально организованных </w:t>
      </w:r>
      <w:r>
        <w:rPr>
          <w:i/>
          <w:sz w:val="28"/>
          <w:szCs w:val="28"/>
        </w:rPr>
        <w:t>коррекционно-развивающих занятиях</w:t>
      </w:r>
      <w:r>
        <w:rPr>
          <w:sz w:val="28"/>
          <w:szCs w:val="28"/>
        </w:rPr>
        <w:t xml:space="preserve"> по ознакомлению с природой происходит формирование представлений о природе и навыков экологической культуры.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Одним из важнейших средств являются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 xml:space="preserve"> (ролевые, дидактические, имитационные, игры-путешествия). В игре ребенок психологически готовится к реальным ситуациям в природе, овладевает приемами общения со сверстниками, взрослыми, объектами природы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е игры, как «Мама и детеныш», «Я и животное», «Школа зверей», «Садовник», «Зоопарк» и др., не только обогащают представления детей о природе, но и развивают у детей воображение, эмпатию, раскованность, групповую сплоченность, выразительность движений. Развитию коммуникативных навыков, ловкости, умения распознавать язык мимики и жестов способствуют игры «Зверинец», «Сороконожка», «Петушиные бои», «Лягушата», «Кенгуру». Также они помогают эмоциональной разрядке, выходу агрессии, учат ребенка управлять своим телом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юбовь к природе является основой экологического и эстетического сознания детей с ограниченными возможностями. Поэтому важно не только знакомить детей с тем, как вести себя в природе, но и учить их этому. Нормы поведения в природе должны быть усвоены каждым ребенком. С этой целью проводятся дидактические игры, одна из которых «Напоминающие знаки», которые помогают детям хорошо усвоить такие правила, ка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ся ходить по тропинкам тихо и осторож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огай птичьи гнезда, не подходи к ним близк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бивай ногами несъедобные грибы, они нужны ле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ви цветы в природе, для букетов их выращивают специа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оряй муравейники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жги кост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бережлив с водо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формировании положительного отношения детей с ограниченными возможностями к природе играют</w:t>
      </w:r>
      <w:r>
        <w:rPr>
          <w:i/>
          <w:sz w:val="28"/>
          <w:szCs w:val="28"/>
        </w:rPr>
        <w:t xml:space="preserve"> наблюдения</w:t>
      </w:r>
      <w:r>
        <w:rPr>
          <w:sz w:val="28"/>
          <w:szCs w:val="28"/>
        </w:rPr>
        <w:t xml:space="preserve">. Окружающая природа – непосредственный источник, из которого дети черпают свои первые впечатления.  Наблюдения в природе знакомят детей с жизнью птиц, насекомых и растений. Дети с удивлением и интересом рассматривают жука и бабочку, следят за стремительным полетом птицы и распускающейся веточкой. По возможности организуются с детьми прогулки на водоем, в лес, парк.                                            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видно, что в результате наблюдений дети приобретают определенный багаж представлений о  мире природы. После наблюдений у детей возникает познавательный интерес к объектам природы, желание узнавать новое о  жизни животного и растительного мира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я с детьми за объектами в зимнем саду, провели цикл наблюдений за рыбками в аквариуме и за черепахам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редлагаем выполнять трудовые действия различной мотивации: помощь взрослому (поможем полить цветник),забота о живых существах(сделаем кормушку птицам)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Живое общение с природой, непосредственный контакт с объектами животного и растительного мира представляют собой комплексную деятельность, включающую наблюдения, любование, действия по уходу за растениями и животными, которые эффективно осуществляются на экскурсиях, целевых прогулках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евые прогулки, экскурсии</w:t>
      </w:r>
      <w:r>
        <w:rPr>
          <w:sz w:val="28"/>
          <w:szCs w:val="28"/>
        </w:rPr>
        <w:t xml:space="preserve"> являются эффективными и значительными формами экологического воспитания детей с ограниченными возможностями. Они обогащают их представлениями о взаимосвязях, существующих в природе; упражняют в применении правил поведения в лесу, на лугу ; воспитывают любовь ко всему живому. На прогулках, экскурсиях дети учатся прислушиваться к голосам птиц, ветра, дождя, то есть слушать музыку природы; любоваться зимним пейзажем, красками осени, заката, пристально вглядываться, всматриваться в жизнь; узнают о тех, кто живет, растет  совсем рядом с ними, знакомятся с правилами поведения в природе, разучивают или вспоминают стихи, загадки о природе, народные приметы о погоде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Эти формы экологического воспитания способствуют повышению двигательной активности детей с ограниченными возможностями, позволяют обогатить представления детей о взаимосвязях, существующих в природе, упражняют в применении правил поведения в лесу, в парке и т.п.; воспитывают духовные, нравственные и волевые качества: дружбу и взаимопомощь, взаимное доверие и инициативу, ответственность, внимательность, наблюдательность, настойчивость. Важно, чтобы  каждый новый сезон принес маленьким «почемучкам» новые радости, впечатления. Например, зимой, подкормка птиц является актуальной задачей для детей. Полезное и интересное дело воспитывает заботливое отношение к живым существам – птицам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Созданный озелененный участок, объектами которого являются различные деревья, кустарники, цветники, дает больше возможностей для проведения систематических наблюдений на территории центра, в процессе которых развивается эмоциональная сфера детей, формируется чувство единения с природой и умение сопереживать всему живому.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сказываются на развитии ребенка с ограниченными возможностями наблюдения за животными и взаимодействие с ними. Животные оказывают «незримую» психологическую помощь: расширяют круг общения, компенсируют одиночество, снимают психоэмоциональное напряжение, дают положительные эмоции. Общение с животными расширяет опыт невербального поведения. Наблюдения за поведением животного дают ребенку опыт переживания разных эмоций и состояний: радости, грусти, жалости, сострадания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оянного общения детей с растениями и животными в учреждении   создан </w:t>
      </w:r>
      <w:r>
        <w:rPr>
          <w:i/>
          <w:sz w:val="28"/>
          <w:szCs w:val="28"/>
        </w:rPr>
        <w:t>зимний сад</w:t>
      </w:r>
      <w:r>
        <w:rPr>
          <w:sz w:val="28"/>
          <w:szCs w:val="28"/>
        </w:rPr>
        <w:t>. Он дает возможность проводить интересные наблюдения, ухаживать за животными и растениями вне прогулок и экскурси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Когда в зимнем саду учреждения появились водяные черепахи, первое время многие из детей не проявляли к ним интереса. Постепенное приобщение детей к кормлению черепах, к уходу за ними, разговоры с животными привели к проявлению интереса к черепахам. Дети угощали их капустой, морковкой, некоторые сами стали замечать изменения в поведении животных. Сейчас черепахи – всеобщие любимцы. Как переживали все дети, когда одна из них заболела!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вотных в зимнем саду благотворно влияет на развитие детей с ограниченными возможностям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многообразием растительного мира начинается с самого яркого и впечатляющего – комнатных цветов. Под руководством специалиста  дети систематически наблюдают и ухаживают за растениями. В процессе ухода за ними дети получают представление о многообразии растительного мира на земле, о том, как растут растения, какие условия для них нужно создавать, учатся замечать красоту цветов и листьев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Большой интерес вызывают </w:t>
      </w:r>
      <w:r>
        <w:rPr>
          <w:i/>
          <w:sz w:val="28"/>
          <w:szCs w:val="28"/>
        </w:rPr>
        <w:t>познавательные опыты</w:t>
      </w:r>
      <w:r>
        <w:rPr>
          <w:sz w:val="28"/>
          <w:szCs w:val="28"/>
        </w:rPr>
        <w:t xml:space="preserve"> по ознакомлению с живой и неживой природой. Недаром говорят: «Опыт – вот учитель жизни вечной!». Например, при знакомстве со свойствами воды дети опытным путем получили ответ на таки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ь ли форма у воды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меет ли вода цвет, запах, вкус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Как переходит вода из жидкого состояния в твердое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вращение воды в лед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д – твердая вод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9" w:leader="none"/>
          <w:tab w:val="left" w:pos="11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вотворное свойство воды» и др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ытов у детей формируется познавательный интерес к природе, развивается наблюдательность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у детей опыта поведения в природной среде воспитателем используются </w:t>
      </w:r>
      <w:r>
        <w:rPr>
          <w:i/>
          <w:sz w:val="28"/>
          <w:szCs w:val="28"/>
        </w:rPr>
        <w:t>экологические ситуаци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 работе экологические ситуации, дети учатся улучшать природное окружение своей местности. В этом велика роль взрослого. Ведь действенная любовь, настоящая забота о природе возникают у детей лишь тогда, когда ежедневно перед ними пример отношения к природе взрослого. Можно бесконечно говорить о любви к природе, но если воспитатель, которому подражают дети, бездумно сломал ветку, перешагнул через клумбу, закричал, увидев червяка в руке ребенка: «Брось эту гадость!», то пользы от этого не будет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Поэтому во всем взрослые должны быть примером для детей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зрослые не хотят жить без праздников, а уж дети – тем более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Праздник – важный фактор формирования маленького человека. Жизнь детей необходимо наполнить им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</w:t>
      </w:r>
      <w:r>
        <w:rPr>
          <w:i/>
          <w:sz w:val="28"/>
          <w:szCs w:val="28"/>
        </w:rPr>
        <w:t>праздники</w:t>
      </w:r>
      <w:r>
        <w:rPr>
          <w:sz w:val="28"/>
          <w:szCs w:val="28"/>
        </w:rPr>
        <w:t>, в том числе и экологические, пробуждают интерес к творчеству, воспитывают умение жить в коллективе, содействуют накоплению опыта общественного поведения. Массовость, красочность, положительные эмоции, доступность восприятия всего происходящего детям нужны как витамины. Экологические  праздники и досуги могут быть разной тематики: «Краски осени», «Хоровод  у березки», «Экологическая гостиная», «Праздник воды» и др., Принимая активное участие в их подготовке и проведении, дети разучивают песни, хороводы, стихи о природе, расширяют и углубляют свои экологические представления и творческие умения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оставных частей работы по экологическому воспитанию детей является </w:t>
      </w:r>
      <w:r>
        <w:rPr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. В работе используются как традиционные формы (родительские собрания, консультации, беседы), так и нетрадиционные формы (семейный клуб). Чтобы помочь родителям прививать детям любовь к природе можно предложить им ряд консультаций по данной те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а помогает воспитывать интерес детей к природ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леный мир на окн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Как приобщать ребенка к миру комнатных растений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Как природа влияет на духовное развитие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рмушка на окн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ращивайте зимой зелень вместе с детьм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Эффективной формой работы с родителями является проведение встреч в семейном клубе, где родители делятся опытом друг с другом об общении с растительным и животным миром. Можно организовать встречи в семейном клубе на такие темы: «Как приобщить ребенка к миру комнатных растений?», «Труд в природе» и др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формирование экологических представлений будет более эффективным только при условии  использования в этом процессе комплексного подхода.                                                                                                                                                            В сентябре 2009 года в процессе формирующего эксперимента была проведена диагностика промежуточного уровня сформированности у детей экологических представлений. Обследование проводилась по тем же параметрам что и при проведении  констатирующего эксперимента. Средний результат сформированности экологических представлений у детей, выявленных в результате формирующего эксперимента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7,5% -отсутствие экологических представлений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% -1 уровень сформированности экологических представлений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% -2 уровень сформированности экологических представлений;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,5% -3 уровень сформированности экологических представлений.                                           Результаты диагностики показали положительную динамику процесса формирования экологических представлений                                                                                                      3 этап (май 2010 года) – контрольный эксперимент и сравнительный анализ результатов проведенной работы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ить эффективность использования комплексного подхода в процессе формирования экологических представлений у детей с нарушением интеллекта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ксперимент показал, что после проведенный работы произошли положительные изменения в  частоте возникновения у детей экологических представлений.                                                                                                                                                      Значительно повысился уровень сформированности у детей экологических представлений. У 5 детей (62,5%)было выявлено преимущество 3 –го уровня сформированности экологических представлений. У 3 детей (37,5%) наблюдалось преимущество 2-го уровня.                                                                                                 Средний результат сформированности экологических представлений у детей, выявленных в результате контрольного экспери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% -отсутствие экологических предст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8% -1 уровень сформированности экологических представлений.                           33 % -2 уровень сформированности экологических представлений.                                                                          35% - 3 уровень сформированности экологических представлений.                                     Сравнительный анализ результатов констатирующего и контрольного эксперимента показал положительную динамику процесса формирования экологических представлений у детей.                                                                                       Таким образом, данные полученные в ходе контрольного эксперимента, показывают, что формирование экологических представлений будет более эффективным при условии использования в этом процессе комплекс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глядываясь в окружающий мир, учусь любить и заботиться о мире, о себе, об окружающих, близких мне людях», - сказал Н. Николаев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ериод детства важно не просто изображение мира, себя в мире, но и формирование чувств. Чувство сострадания и желание оказать помощь другому, природе – вот то состояние, которое может открыть душу ребенка навстречу миру, окружающим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совершенно необходимо и для того, чтобы ребенок с ограниченными возможностями ощутил  себя нужным, заботливым, добрым. Это может вызвать работу души и сердца, помочь процессу осознания своей роли в мире. Каждый человек пришел в этот мир, чтобы быть и жить вместе, помогая друг другу.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Я нужен людям, животным, природе, поэтому я живу на этом свете – вот важный лейтмотив программы по экологическому воспитанию «Добро пожаловать в экологию»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Работая по экологическому воспитанию, можно увидеть, как день ото дня меняется  настроение детей, их взгляды на окружающий мир, природу, как пробуждается прекрасное чувство созидания, формируется умение видеть и слышать то, что окружает вокруг.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чатления от родной природы, полученные в детстве, запоминаются на всю жизнь. Из любви к природе, из привязанности к родным местам развивается любовь к своей Родине, воспитывается чувство патриотизма, так необходимое в наши дни. Когда каждый день открывает для ребят что-то новое, это манит и радует их, увлекает и обязывает по-новому относиться к природе, по-особому общаться с ней. 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деть эмоциональную увлеченность детей,  как  они чувствуют запах цветов, слышат шелест травы, плеск воды, пение птиц убеждает в том, что работа по экологическому воспитанию очень важна и дает хорошие результаты.  Это вдохновляет и дальше работать с детьми с ограниченными возможностями в этом направлении.</w:t>
      </w:r>
    </w:p>
    <w:p>
      <w:pPr>
        <w:pStyle w:val="Normal"/>
        <w:widowControl w:val="false"/>
        <w:tabs>
          <w:tab w:val="clear" w:pos="709"/>
          <w:tab w:val="left" w:pos="969" w:leader="none"/>
          <w:tab w:val="left" w:pos="1140" w:leader="none"/>
          <w:tab w:val="left" w:pos="13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54" w:gutter="0" w:header="938" w:top="1363" w:footer="938" w:bottom="1363"/>
      <w:pgBorders w:display="allPages" w:offsetFrom="text">
        <w:top w:val="double" w:sz="60" w:space="3266" w:color="3366FF"/>
        <w:left w:val="double" w:sz="60" w:space="24" w:color="3366FF"/>
        <w:bottom w:val="double" w:sz="60" w:space="3266" w:color="3366FF"/>
        <w:right w:val="double" w:sz="60" w:space="3259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1:00Z</dcterms:created>
  <dc:creator>User</dc:creator>
  <dc:description/>
  <cp:keywords/>
  <dc:language>en-US</dc:language>
  <cp:lastModifiedBy>Ислам</cp:lastModifiedBy>
  <cp:lastPrinted>2010-04-14T15:47:00Z</cp:lastPrinted>
  <dcterms:modified xsi:type="dcterms:W3CDTF">2015-08-30T09:01:00Z</dcterms:modified>
  <cp:revision>80</cp:revision>
  <dc:subject/>
  <dc:title/>
</cp:coreProperties>
</file>