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ая энергия заряженного тела в электростатическом поле. Работа электрического поля по перемещению заря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 (ФИО, должност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ик Елена Владимировна, учитель физ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Ш № 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/край</w:t>
            </w:r>
            <w:r>
              <w:rPr>
                <w:lang w:val="en-US"/>
              </w:rPr>
              <w:t xml:space="preserve">/ </w:t>
            </w:r>
            <w:r>
              <w:rPr/>
              <w:t>посел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г. Нижневартов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потенциальной энергии,  которой обладает электрический заряд в электростатическом поле. Рассчитать работу электрического поля по перемещению заряда. Научить учащихся применять формулы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</w:t>
            </w:r>
            <w:r>
              <w:rPr>
                <w:lang w:val="en-US"/>
              </w:rPr>
              <w:t>qEd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-</w:t>
            </w:r>
            <w:r>
              <w:rPr>
                <w:lang w:val="en-US"/>
              </w:rPr>
              <w:t>qEΔd</w:t>
            </w:r>
            <w:r>
              <w:rPr/>
              <w:t xml:space="preserve"> при решении задач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основные понятия темы «Электростатика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я и навыки работы с учебником при изучении новой те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я и навыки применять полученные знания в решении зада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говорить на языке предм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логическое мышление, речь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способность к обобщению, систематизации полученных зн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познавательный  интере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 учащихся чувство взаимоуважения и взаимопомощ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я работы в коллектив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ивать устойчивый интерес к изучению физи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умственного перенапряжения путём смены деятельности.</w:t>
            </w:r>
          </w:p>
        </w:tc>
      </w:tr>
      <w:tr>
        <w:trPr>
          <w:trHeight w:val="3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, приобретут, закрепят и др. ученики в ходе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: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рическое поле, свойства электрического поля, кинетическая, потенциальная энергия заряда в электрическом поле и их взаимное превращение при движении заряда в электрическом поле, работа электрического поля по перемещению заряда. 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выки и умения </w:t>
            </w:r>
            <w:r>
              <w:rPr/>
              <w:t>решать задачи на определение основных характеристик электростатического поля, объяснять явления происходящие с проводниками и диэлектриками в электростатическом пол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, штатив, гильза из металлической фольги на изолирующей ленте, эбонитовая палочка, раздаточный материал распечатанный на принте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ый конспект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Знания законов электродинамики помогает объяснить многие явления происходящие в приро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Умения решать задачи по данной теме пригодятся для сдачи ЕГЭ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Данный материал так подробно изучается только в 10-м кла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Материал имеет практическую направлен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шестой урок в планировании  по теме «Электростатика». Учащиеся уже усвоили такие понятия, как Электрический заряд, электрическое поле,  также были рассмотрены вопросы об отличии во внутреннем строении проводников и диэлектриков. Из предыдущих тем учащиеся знакомы с силовой характеристикой электростатического поля - напряженностью,  а также формулами, описывающими, данную величи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 учителя. На экране проецируется </w:t>
            </w:r>
            <w:r>
              <w:rPr>
                <w:b/>
              </w:rPr>
              <w:t>первый слайд с темой урока «</w:t>
            </w:r>
            <w:r>
              <w:rPr/>
              <w:t>Потенциальная энергия заряженного тела в электростатическом поле. Работа электрического поля по перемещению заряда</w:t>
            </w:r>
            <w:r>
              <w:rPr>
                <w:b/>
              </w:rPr>
              <w:t xml:space="preserve">». </w:t>
            </w:r>
            <w:r>
              <w:rPr/>
              <w:t>Учитель приветствует ребят и объявляет цель и план урока.(1мин)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оверка знаний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 - Электрическое поле</w:t>
            </w:r>
          </w:p>
          <w:p>
            <w:pPr>
              <w:pStyle w:val="Normal"/>
              <w:rPr/>
            </w:pPr>
            <w:r>
              <w:rPr/>
              <w:t>- Свойства электрического поля</w:t>
            </w:r>
          </w:p>
          <w:p>
            <w:pPr>
              <w:pStyle w:val="Normal"/>
              <w:rPr/>
            </w:pPr>
            <w:r>
              <w:rPr/>
              <w:t>- Напряжённость электрического поля (формулу записать на доске) (3 мин)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учение нового материал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с наблюдения и объяснения  эксперимента по поведению металлической гильзы, оказавшейся в электрическом поле эбонитовой палочки. Обратить внимание учащихся на то, что подобное задание входило в часть С прошлогодних материалов по ЕГЭ.</w:t>
            </w:r>
          </w:p>
          <w:p>
            <w:pPr>
              <w:pStyle w:val="Normal"/>
              <w:rPr/>
            </w:pPr>
            <w:r>
              <w:rPr/>
              <w:t>Анализируя эксперимент, учащиеся ещё раз убеждаются в том, что электрическое поле, действуя на заряды с некоторой силой, перемещает их. Так подводится идея о совершении полем работы по перемещению заряда. 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едлагается решить задачу по </w:t>
            </w:r>
            <w:r>
              <w:rPr>
                <w:b/>
              </w:rPr>
              <w:t xml:space="preserve">нахождению работы сил поля по перемещению заряда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из координаты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в координату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по траектории, совпадающей с направлением линий напряженности поля.</w:t>
            </w:r>
          </w:p>
          <w:p>
            <w:pPr>
              <w:pStyle w:val="Normal"/>
              <w:rPr/>
            </w:pPr>
            <w:r>
              <w:rPr/>
              <w:t xml:space="preserve">Текст задачи – на втором слайде, а на доске составлено дано и выполнен чертёж. В ходе решения составляется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= - (qE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qE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/>
              <w:t xml:space="preserve">                                   (1)     (5 мин)</w:t>
            </w:r>
          </w:p>
          <w:p>
            <w:pPr>
              <w:pStyle w:val="Normal"/>
              <w:rPr/>
            </w:pPr>
            <w:r>
              <w:rPr/>
              <w:t>По аналогии с формулой работы силы тяжести из механ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=-(</w:t>
            </w:r>
            <w:r>
              <w:rPr>
                <w:lang w:val="en-US"/>
              </w:rPr>
              <w:t>mg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mgh</w:t>
            </w:r>
            <w:r>
              <w:rPr>
                <w:vertAlign w:val="subscript"/>
              </w:rPr>
              <w:t>1</w:t>
            </w:r>
            <w:r>
              <w:rPr/>
              <w:t xml:space="preserve">), делается заключение о том, что величи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</w:t>
            </w:r>
            <w:r>
              <w:rPr>
                <w:lang w:val="en-US"/>
              </w:rPr>
              <w:t>qEd</w:t>
            </w:r>
            <w:r>
              <w:rPr/>
              <w:t>- потенциальная энергия заряда в электростатическом поле.</w:t>
            </w:r>
          </w:p>
          <w:p>
            <w:pPr>
              <w:pStyle w:val="Normal"/>
              <w:rPr/>
            </w:pPr>
            <w:r>
              <w:rPr/>
              <w:t xml:space="preserve">С учётом этого, формула (1) переписывается в виде </w:t>
            </w:r>
            <w:r>
              <w:rPr>
                <w:lang w:val="en-US"/>
              </w:rPr>
              <w:t>A</w:t>
            </w:r>
            <w:r>
              <w:rPr/>
              <w:t>=-Δ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и выясняется значения знака минус. Если поле совершает положительную работу, то потенциальная энергия заряженного тела в поле уменьшается: Δ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&lt;0. Одновременно согласно закону сохранения энергии растёт его кинетическая энергия. На этом основано ускорение электронов электрическим полем в электронных лампах, электронно-лучевых трубках, кинескопах телевизора. (5 мин)</w:t>
            </w:r>
          </w:p>
          <w:p>
            <w:pPr>
              <w:pStyle w:val="Normal"/>
              <w:rPr/>
            </w:pPr>
            <w:r>
              <w:rPr/>
              <w:t>Сообщается, что эта работа не зависит от формы траектории. Доказательство проводится по учебнику стр. 272 последний абзац.</w:t>
            </w:r>
          </w:p>
          <w:p>
            <w:pPr>
              <w:pStyle w:val="Normal"/>
              <w:rPr/>
            </w:pPr>
            <w:r>
              <w:rPr/>
              <w:t>Ответ ученика по рисунку на третьем слайде. (5 ми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менение изученного материала к решению задач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ся задача № 728 Задачник А.П. Рымкевич, с разбором у доски. (5 мин)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машнее задание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№730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учащихся, как подведение итогов и проверка достижения целей урок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лючении урока учащимся предлагается тест  который позволяет оценить освоенность и чёткость представлений ими изученного материала.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, почему данную тему оптимально изучать с использованием медиа-, мультимеди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ме рассматриваются отдельные ключевые моменты изображения электрического поля, которые можно наблюдать с помощью компьютерных моделей. Недостаток  технического оснащения кабинета физики можно компенсировать показом  видеоэкспериментов. Слайды презентации с иллюстрациями к задаче, к вопросам нового материала позволяют существенно сэкономить время на уроке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6:00Z</dcterms:created>
  <dc:creator>Туманик</dc:creator>
  <dc:description/>
  <cp:keywords/>
  <dc:language>en-US</dc:language>
  <cp:lastModifiedBy>Пользователь</cp:lastModifiedBy>
  <dcterms:modified xsi:type="dcterms:W3CDTF">2015-08-27T10:30:00Z</dcterms:modified>
  <cp:revision>4</cp:revision>
  <dc:subject/>
  <dc:title>Конспект урока</dc:title>
</cp:coreProperties>
</file>