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6.3pt;margin-top:0pt;width:235.45pt;height:35.95pt;mso-wrap-style:none;v-text-anchor:middle" type="_x0000_t136">
            <v:path textpathok="t"/>
            <v:textpath on="t" fitshape="t" string="МБОУ Большевязёмская гимназия" style="font-family:&quot;Arial&quot;;font-size:20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Heading1"/>
        <w:tabs>
          <w:tab w:val="clear" w:pos="960"/>
          <w:tab w:val="left" w:pos="49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-12700</wp:posOffset>
                </wp:positionV>
                <wp:extent cx="6391275" cy="2057400"/>
                <wp:effectExtent l="6985" t="0" r="1155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44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112.4pt;margin-top:-1pt;width:503.2pt;height:16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воспитательной работы</w:t>
                      </w:r>
                    </w:p>
                  </w:txbxContent>
                </v:textbox>
                <v:path textpathok="t"/>
                <v:textpath on="t" fitshape="t" string="План воспитательной работы" style="font-family:&quot;Arial&quot;;font-size:12pt"/>
                <v:fill o:detectmouseclick="t" color2="#ffbf00"/>
                <v:stroke color="#3f3151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0"/>
        </w:rPr>
      </w:pPr>
      <w:r>
        <w:rPr>
          <w:sz w:val="72"/>
        </w:rPr>
        <w:tab/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281.9pt;margin-top:13.8pt;width:164.2pt;height:62.95pt;mso-wrap-style:none;v-text-anchor:middle" type="_x0000_t136">
            <v:path textpathok="t"/>
            <v:textpath on="t" fitshape="t" string="2 г класс" style="font-family:&quot;Arial&quot;;font-size:12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  <w:tab/>
        <w:tab/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40"/>
        </w:rPr>
      </w:pPr>
      <w:r>
        <w:pict>
          <v:shape id="shape_0" fillcolor="black" stroked="t" o:allowincell="f" style="position:absolute;margin-left:252pt;margin-top:14.65pt;width:467.95pt;height:35.95pt;mso-wrap-style:none;v-text-anchor:middle" type="_x0000_t136">
            <v:path textpathok="t"/>
            <v:textpath on="t" fitshape="t" string="Кл. руководитель:Кононенко О.В." style="font-family:&quot;Arial&quot;;font-size:20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40"/>
        </w:rPr>
        <w:tab/>
      </w:r>
    </w:p>
    <w:p>
      <w:pPr>
        <w:pStyle w:val="Normal"/>
        <w:tabs>
          <w:tab w:val="clear" w:pos="708"/>
          <w:tab w:val="center" w:pos="728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207.3pt;margin-top:21.1pt;width:287.95pt;height:26.95pt;mso-wrap-style:none;v-text-anchor:middle" type="_x0000_t136">
            <v:path textpathok="t"/>
            <v:textpath on="t" fitshape="t" string="2012 - 2013 учебный год" style="font-family:&quot;Arial&quot;;font-size:16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2"/>
        <w:tabs>
          <w:tab w:val="clear" w:pos="708"/>
          <w:tab w:val="left" w:pos="11440" w:leader="none"/>
        </w:tabs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  <w:t>НАШ ДЕВИЗ:</w:t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15"/>
        <w:jc w:val="center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b/>
          <w:color w:val="FF0000"/>
          <w:sz w:val="144"/>
          <w:szCs w:val="144"/>
        </w:rPr>
        <w:t>«Вместе весело шагать:</w:t>
      </w:r>
    </w:p>
    <w:p>
      <w:pPr>
        <w:pStyle w:val="Normal"/>
        <w:spacing w:before="0" w:after="615"/>
        <w:jc w:val="center"/>
        <w:rPr>
          <w:rFonts w:ascii="Arial" w:hAnsi="Arial" w:cs="Arial"/>
          <w:b/>
          <w:b/>
          <w:color w:val="FF0000"/>
          <w:sz w:val="144"/>
          <w:szCs w:val="144"/>
          <w:lang w:val="en-US"/>
        </w:rPr>
      </w:pPr>
      <w:r>
        <w:rPr>
          <w:rFonts w:eastAsia="Arial" w:cs="Arial" w:ascii="Arial" w:hAnsi="Arial"/>
          <w:b/>
          <w:color w:val="FF0000"/>
          <w:sz w:val="144"/>
          <w:szCs w:val="144"/>
        </w:rPr>
        <w:t xml:space="preserve"> </w:t>
      </w:r>
      <w:r>
        <w:rPr>
          <w:rFonts w:cs="Arial" w:ascii="Arial" w:hAnsi="Arial"/>
          <w:b/>
          <w:color w:val="0000FF"/>
          <w:sz w:val="144"/>
          <w:szCs w:val="144"/>
        </w:rPr>
        <w:t>жить,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</w:t>
      </w:r>
      <w:r>
        <w:rPr>
          <w:rFonts w:cs="Arial" w:ascii="Arial" w:hAnsi="Arial"/>
          <w:b/>
          <w:color w:val="00FF00"/>
          <w:sz w:val="144"/>
          <w:szCs w:val="144"/>
        </w:rPr>
        <w:t>учиться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</w:t>
      </w:r>
      <w:r>
        <w:rPr>
          <w:rFonts w:cs="Arial" w:ascii="Arial" w:hAnsi="Arial"/>
          <w:b/>
          <w:color w:val="FF6600"/>
          <w:sz w:val="144"/>
          <w:szCs w:val="144"/>
        </w:rPr>
        <w:t>и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</w:t>
      </w:r>
      <w:r>
        <w:rPr>
          <w:rFonts w:cs="Arial" w:ascii="Arial" w:hAnsi="Arial"/>
          <w:b/>
          <w:color w:val="FF00FF"/>
          <w:sz w:val="144"/>
          <w:szCs w:val="144"/>
        </w:rPr>
        <w:t>мечтать!»</w:t>
      </w:r>
    </w:p>
    <w:p>
      <w:pPr>
        <w:pStyle w:val="Normal"/>
        <w:rPr>
          <w:rFonts w:ascii="Arial" w:hAnsi="Arial" w:cs="Arial"/>
          <w:b/>
          <w:b/>
          <w:color w:val="FF0000"/>
          <w:sz w:val="144"/>
          <w:szCs w:val="144"/>
          <w:lang w:val="en-US"/>
        </w:rPr>
      </w:pPr>
      <w:r>
        <w:rPr>
          <w:rFonts w:cs="Arial" w:ascii="Arial" w:hAnsi="Arial"/>
          <w:b/>
          <w:color w:val="FF0000"/>
          <w:sz w:val="144"/>
          <w:szCs w:val="144"/>
          <w:lang w:val="en-US"/>
        </w:rPr>
      </w:r>
    </w:p>
    <w:p>
      <w:pPr>
        <w:pStyle w:val="Heading2"/>
        <w:tabs>
          <w:tab w:val="clear" w:pos="708"/>
          <w:tab w:val="left" w:pos="1144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-571500</wp:posOffset>
                </wp:positionV>
                <wp:extent cx="4962525" cy="1028700"/>
                <wp:effectExtent l="8255" t="6985" r="116205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арактеристика классного коллектив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4pt;margin-top:-45pt;width:390.7pt;height:80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арактеристика классного коллектива:</w:t>
                      </w:r>
                    </w:p>
                  </w:txbxContent>
                </v:textbox>
                <v:path textpathok="t"/>
                <v:textpath on="t" fitshape="t" string="Характеристика классного коллектив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В классе 21 человек: из них – 10 девочек, 11 мальчиков, разного уровня способностей. В классе есть ученики, которые могут в дальнейшем  учиться на «4» и «5», а есть ученики, у которых средний и низкий уровень подготовк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есколько детей  класса – приезжие из Кавказского региона, что составляет определённые трудности при изучении русского язы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Стоит большая задача по сплочению детского коллектива. Для этого запланировано проведение огоньков знакомства, коллективное празднование Нового года и других праздников. В классе практически  все дети имеют поручения. Если у ребёнка ослабевает интерес к поручению, то пробуем вместе выбрать ему занятие по душе. Но таких трудностей пока практически не встечается. Ребята с удовольствием выполняют все свои обязанности по классу.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Дети доброжелательны, правильно реагируют на замечания и стараются исправиться.</w:t>
      </w:r>
    </w:p>
    <w:p>
      <w:pPr>
        <w:pStyle w:val="Normal"/>
        <w:ind w:firstLine="708"/>
        <w:jc w:val="both"/>
        <w:rPr/>
      </w:pPr>
      <w:r>
        <w:rPr>
          <w:sz w:val="32"/>
        </w:rPr>
        <w:t>В классе  есть трудный ребёнок – Кузин Максим. Мальчик воспитывается одной мамой и стоит на внутришкольном учёте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Еще один учащийся нашего класса – В.А. имеет диагноз «сахарный диабет» 1 степени (инсулинозависимый).Мальчик находится на надомном обучении, но по просьбе родителей посещает и общеклассные занятия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Все дети готовы к школе: у них есть школьная форма и школьные принадлежности. В классе 2 неполных семьи, 2 семьи - многодетные, 2 семьи -  малообеспеченные.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6480</wp:posOffset>
                </wp:positionH>
                <wp:positionV relativeFrom="paragraph">
                  <wp:posOffset>-357505</wp:posOffset>
                </wp:positionV>
                <wp:extent cx="4962525" cy="1056005"/>
                <wp:effectExtent l="8255" t="0" r="116205" b="68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ализ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4pt;margin-top:-28.15pt;width:390.7pt;height:83.1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ализ воспитательной работы:</w:t>
                      </w:r>
                    </w:p>
                  </w:txbxContent>
                </v:textbox>
                <v:path textpathok="t"/>
                <v:textpath on="t" fitshape="t" string="Анализ воспитательной работы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40"/>
        </w:rPr>
      </w:pPr>
      <w:r>
        <w:rPr>
          <w:sz w:val="32"/>
          <w:szCs w:val="32"/>
        </w:rPr>
        <w:t xml:space="preserve">За прошедший год  начал формироваться коллектив, но формирование коллектива нужно продолжить во 2 класс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ещё в коллективе возникают, но быстро  гасятся. Ребята не считают зазорным попросить прощение, если они неправы. </w:t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участвуют в планировании мероприятий,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творчество, организованность. Над этим предстоит работать во 2 класс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В свободное от занятий время дети посещают различные секции и кружки, музыкальную и художественную школу.</w:t>
      </w:r>
    </w:p>
    <w:p>
      <w:pPr>
        <w:pStyle w:val="Normal"/>
        <w:tabs>
          <w:tab w:val="clear" w:pos="708"/>
          <w:tab w:val="left" w:pos="1315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ученики класса заняты во внеурочное время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прошедшем году в классном коллективе были выбраны органы самоуправления – староста   (Белоусова Софья), Совет класса и др. Каждый из детей смог сам выбрать поручение себе по душе, если у ребёнка гас интерес к поручению, то давалась возможность сменить поручение. Дети проявляли своё творчество при подготовке и проведении классных мероприятий, концертов, изготовлении поделок на выставки, участии в выставке рисунков и д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этом классном коллективе высокая познавательная активность и творческие способности. Хотя в первом классе работы детей не оцениваются, но по контрольным срезам стало ясно, что детей с высокими образовательными запросами более 50%. Во втором классе определятся отличники, ударники, троечники. Хотелось бы, чтобы последних было немного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первом классе выбыло 4 учащихся, а во 2 классе прибыло 3 детей. Все ребята адаптировались, нашли друзей и  остались обучаться во втором классе.</w:t>
        <w:tab/>
        <w:t xml:space="preserve"> За прошедший год было проведено много внеклассных мероприятий: классные часы, беседы, викторины, конкурсы. Несколько детей участвовали в школьных олимпиадах по  русскому языку, математике, окружающему миру.</w:t>
        <w:tab/>
        <w:t>В прошедшем году было проведено четыре тематических родительских собрания, на которых обсуждались вопросы адаптации первоклассников, психофизиологические особенности младших школьников и др.</w:t>
        <w:tab/>
        <w:t>Есть ещё много проблем, которые предстоит решать в будущем году. Самое главное, чтобы каждый ребёнок не потерял своего лица, чувствовал себя в школе комфортно, и  чтобы он с радостью спешил в школу за новыми знания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7455</wp:posOffset>
                </wp:positionH>
                <wp:positionV relativeFrom="paragraph">
                  <wp:posOffset>-110490</wp:posOffset>
                </wp:positionV>
                <wp:extent cx="4600575" cy="1295400"/>
                <wp:effectExtent l="6985" t="0" r="1155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новные воспитательные задач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65pt;margin-top:-8.7pt;width:362.2pt;height:10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новные воспитательные задачи:</w:t>
                      </w:r>
                    </w:p>
                  </w:txbxContent>
                </v:textbox>
                <v:path textpathok="t"/>
                <v:textpath on="t" fitshape="t" string="Основные воспитательные задачи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Создать условия для: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1.  Формирования навыков культурного поведение в школе, дома, на улице, в общественных мест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Развития гармоничной лич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Возможности самовыражения каждого члена коллектива, возможности комфортно чувствовать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ебя в коллектив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ивития интереса к здоровому образу жизни, соблюдению гигиенических прави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звития речи учащихся и культуры общ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Воспитания патриотов своего Отече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Воспитания уважительного отношения к взрослым, пожилым людя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Воспитания бережного отношения к природ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415290</wp:posOffset>
                </wp:positionV>
                <wp:extent cx="6858000" cy="1047750"/>
                <wp:effectExtent l="6350" t="0" r="11557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абота  с 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32.7pt;width:539.95pt;height:82.4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абота  с  родителями:</w:t>
                      </w:r>
                    </w:p>
                  </w:txbxContent>
                </v:textbox>
                <v:path textpathok="t"/>
                <v:textpath on="t" fitshape="t" string=" Работа  с  родителями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343400" cy="1009650"/>
                <wp:effectExtent l="6350" t="0" r="11620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лектори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3pt;width:341.9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лекторий:</w:t>
                      </w:r>
                    </w:p>
                  </w:txbxContent>
                </v:textbox>
                <v:path textpathok="t"/>
                <v:textpath on="t" fitshape="t" string=" Родительский лекторий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40"/>
        </w:rPr>
        <w:t>С е н т я б р ь - «Жизнь ребёнка и его успехи в школе».</w:t>
      </w:r>
    </w:p>
    <w:p>
      <w:pPr>
        <w:pStyle w:val="Normal"/>
        <w:rPr>
          <w:sz w:val="40"/>
        </w:rPr>
      </w:pPr>
      <w:r>
        <w:rPr>
          <w:sz w:val="40"/>
        </w:rPr>
        <w:t>Н о я б р ь - «О любви к живому».</w:t>
      </w:r>
    </w:p>
    <w:p>
      <w:pPr>
        <w:pStyle w:val="Normal"/>
        <w:rPr>
          <w:sz w:val="40"/>
        </w:rPr>
      </w:pPr>
      <w:r>
        <w:rPr>
          <w:sz w:val="40"/>
        </w:rPr>
        <w:t>Я н в а р ь – «Как прекрасен этот мир» (об эстетическом воспитании школьников).</w:t>
      </w:r>
    </w:p>
    <w:p>
      <w:pPr>
        <w:pStyle w:val="Normal"/>
        <w:rPr>
          <w:sz w:val="40"/>
        </w:rPr>
      </w:pPr>
      <w:r>
        <w:rPr>
          <w:sz w:val="40"/>
        </w:rPr>
        <w:t>М а р т – «Путь к здоровью, силе, бодрости».</w:t>
      </w:r>
    </w:p>
    <w:p>
      <w:pPr>
        <w:pStyle w:val="Heading4"/>
        <w:rPr/>
      </w:pPr>
      <w:r>
        <w:rPr/>
        <w:t>М а й – «Как воспитать настоящего человека»(о нравственном воспитании школьника).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269240</wp:posOffset>
                </wp:positionV>
                <wp:extent cx="5943600" cy="497840"/>
                <wp:effectExtent l="6350" t="0" r="116205" b="83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комите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2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21.2pt;width:467.95pt;height:3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комитет:</w:t>
                      </w:r>
                    </w:p>
                  </w:txbxContent>
                </v:textbox>
                <v:path textpathok="t"/>
                <v:textpath on="t" fitshape="t" string=" Родительский комитет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32"/>
        </w:rPr>
        <w:tab/>
        <w:tab/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Угримова Мария Леонидовна – председатель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Петрушенко Зинаида Алексеевна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686165" cy="1028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.05pt;width:683.9pt;height:80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sz w:val="40"/>
        </w:rPr>
        <w:t>Выполнение творческих рабо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и участие в классных олимпиадах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Участие в конкурсах чтец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8877935" cy="1143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о слабоуспевающими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0.05pt;width:699pt;height:89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о слабоуспевающими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1.Создание и работа шефских пар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2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>3.Консультации родителей по подготовке дополнительных заданий.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4.Контроль посещения учащимися  кружков а школе, проведения свободного           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sz w:val="40"/>
        </w:rPr>
      </w:pPr>
      <w:r>
        <w:rPr>
          <w:sz w:val="40"/>
        </w:rPr>
        <w:t>времени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5.Вовлечение детей в общественную работу в коллективе, выполнении ими </w:t>
        <w:tab/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поручений.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6.Исследование интересов детей и предоставление заданий в соответствии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с их интересами.</w:t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7428865" cy="970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труд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5pt;width:584.9pt;height:76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трудными учащимися:</w:t>
                      </w:r>
                    </w:p>
                  </w:txbxContent>
                </v:textbox>
                <v:path textpathok="t"/>
                <v:textpath on="t" fitshape="t" string="Работа с труд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.Исследование жилищно – бытовых условий учащихс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2.Консультации и беседы с родителями по воспитанию детей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3.Организация досугового времени путём вовлечения учащихся в кружки, секции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и другие внешкольные учреждени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4.Консультации родителей и детей с психологом и социальным работником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5.Контроль за выполнением поручений, которые учащиеся выбрали по своему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желанию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6.Повышение интереса к учению, путём предоставления им посильных  </w:t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дополнительных заданий по предметам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6629400" cy="3771900"/>
                <wp:effectExtent l="0" t="889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окинут счастьем будет т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го ребёнком плохо воспит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бег зелёный выпрямить лег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ухую ветвь один огонь исправ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200" stroked="t" o:allowincell="f" style="position:absolute;margin-left:99pt;margin-top:35pt;width:521.95pt;height:29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окинут счастьем будет т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го ребёнком плохо воспита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бег зелёный выпрямить легк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ухую ветвь один огонь исправ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path textpathok="t"/>
                <v:textpath on="t" fitshape="t" string=" Покинут счастьем будет тот,&#10;Кого ребёнком плохо воспитали.&#10;Побег зелёный выпрямить легко,&#10;Сухую ветвь один огонь исправит.&#10;                                                    " style="font-family:&quot;Arial&quot;;font-size:12pt"/>
                <v:fill o:detectmouseclick="t" color2="#4d0808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859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воспитательной работы во 2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98"/>
        <w:gridCol w:w="2697"/>
        <w:gridCol w:w="2261"/>
        <w:gridCol w:w="2072"/>
        <w:gridCol w:w="2195"/>
      </w:tblGrid>
      <w:tr>
        <w:trPr>
          <w:trHeight w:val="705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     е    н    т     я    б    р     ь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Направления</w:t>
            </w:r>
          </w:p>
        </w:tc>
      </w:tr>
      <w:tr>
        <w:trPr>
          <w:trHeight w:val="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 патриотическо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и экологи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ила поведения в школе и в общественных местах» - </w:t>
            </w:r>
          </w:p>
          <w:p>
            <w:pPr>
              <w:pStyle w:val="Normal"/>
              <w:rPr/>
            </w:pPr>
            <w:r>
              <w:rPr/>
              <w:t>- классный час</w:t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«Золотая осень», поделок «Чудо природ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бузный кросс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. Выбор актива класса, распределение поручений в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роде дорожных наук»» - классный ча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одительское собрание</w:t>
            </w:r>
            <w:r>
              <w:rPr/>
              <w:t xml:space="preserve"> «Мы – второклассники»</w:t>
            </w:r>
          </w:p>
        </w:tc>
      </w:tr>
      <w:tr>
        <w:trPr>
          <w:trHeight w:val="3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– заповедник имени А.С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говорим о правильном питании» - классный ча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06"/>
        <w:gridCol w:w="2706"/>
        <w:gridCol w:w="2263"/>
        <w:gridCol w:w="2074"/>
        <w:gridCol w:w="2153"/>
      </w:tblGrid>
      <w:tr>
        <w:trPr>
          <w:trHeight w:val="543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   к   т   я  б   р   ь 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Направления</w:t>
            </w:r>
          </w:p>
        </w:tc>
      </w:tr>
      <w:tr>
        <w:trPr>
          <w:trHeight w:val="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и экологическ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между учащимися вторых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гимназ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жим дня – основа жизни человека» - 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Моё любимое живот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ужно знать о лекарствах» - классный ча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добрых волшебников» - классный час.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Право имею» - 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б осени «Осенняя пора – очей очаровани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97"/>
        <w:gridCol w:w="2695"/>
        <w:gridCol w:w="2260"/>
        <w:gridCol w:w="2074"/>
        <w:gridCol w:w="2195"/>
      </w:tblGrid>
      <w:tr>
        <w:trPr>
          <w:trHeight w:val="284" w:hRule="atLeast"/>
        </w:trPr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   о   я   б   р    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6600"/>
                <w:sz w:val="32"/>
                <w:szCs w:val="3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3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 патрио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и экологическ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 ноября - День народного единства»</w:t>
            </w:r>
          </w:p>
          <w:p>
            <w:pPr>
              <w:pStyle w:val="Normal"/>
              <w:rPr/>
            </w:pPr>
            <w:r>
              <w:rPr/>
              <w:t>Вместе – мы непобедимы.</w:t>
            </w:r>
          </w:p>
          <w:p>
            <w:pPr>
              <w:pStyle w:val="Normal"/>
              <w:rPr/>
            </w:pPr>
            <w:r>
              <w:rPr/>
              <w:t>Урок 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неральная уборка в кабине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ихов ко «Дню Мат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аж по технике безопасности во время осенних канику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утешествие в мир книг» - классный час</w:t>
            </w:r>
          </w:p>
        </w:tc>
      </w:tr>
      <w:tr>
        <w:trPr>
          <w:trHeight w:val="2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руженики нашего села» к празднику труда. Классный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ссказов «Самая лучшая в мире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</w:tr>
      <w:tr>
        <w:trPr>
          <w:trHeight w:val="37" w:hRule="atLeast"/>
        </w:trPr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  е   к   а    б    р     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6600"/>
                <w:sz w:val="32"/>
                <w:szCs w:val="32"/>
              </w:rPr>
              <w:t>Направления</w:t>
            </w:r>
          </w:p>
        </w:tc>
      </w:tr>
      <w:tr>
        <w:trPr>
          <w:trHeight w:val="3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 патрио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и экологическ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</w:tr>
      <w:tr>
        <w:trPr>
          <w:trHeight w:val="144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День именинника»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кормушку для пти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этикета, или вы пришли в гости – классный час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 – планета Земля» - классный 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игруше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ему утрен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шение новогодней ёлки и кла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одительское собрание</w:t>
            </w:r>
            <w:r>
              <w:rPr/>
              <w:t xml:space="preserve"> «Агрессивные дети. Причины и последствия детской агрессии»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овогоднем утренник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во время зимних канику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нижкино царство. Экскурсия в библиотеку.</w:t>
            </w:r>
          </w:p>
        </w:tc>
      </w:tr>
      <w:tr>
        <w:trPr>
          <w:trHeight w:val="284" w:hRule="atLeast"/>
        </w:trPr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  н   в   а     р     ь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Направления</w:t>
            </w:r>
          </w:p>
        </w:tc>
      </w:tr>
      <w:tr>
        <w:trPr>
          <w:trHeight w:val="3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 патрио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и экологическ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кательное путешествие  в мир здорового образа жизни» - классный ча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я богат. Не</w:t>
            </w:r>
          </w:p>
          <w:p>
            <w:pPr>
              <w:pStyle w:val="Normal"/>
              <w:rPr/>
            </w:pPr>
            <w:r>
              <w:rPr/>
              <w:t>имей сто рублей, а имей сто друзей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.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собрание «Работа с активом класса. Распределение обязанностей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».</w:t>
            </w:r>
          </w:p>
        </w:tc>
      </w:tr>
      <w:tr>
        <w:trPr>
          <w:trHeight w:val="2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а чтецов «Стихи А.С. Пушк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тливое отношение к родителям – признак высокой культуры человека» - классный час</w:t>
            </w:r>
          </w:p>
        </w:tc>
      </w:tr>
      <w:tr>
        <w:trPr>
          <w:trHeight w:val="269" w:hRule="atLeast"/>
        </w:trPr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   е    в   р   а   л     ь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Направления</w:t>
            </w:r>
          </w:p>
        </w:tc>
      </w:tr>
      <w:tr>
        <w:trPr>
          <w:trHeight w:val="3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 патрио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и экологическ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</w:tr>
      <w:tr>
        <w:trPr>
          <w:trHeight w:val="9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здоровья» - классный ча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</w:tr>
      <w:tr>
        <w:trPr>
          <w:trHeight w:val="2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апы, дедушки – защитники семьи и Родины.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День защитника Отечества»</w:t>
            </w:r>
          </w:p>
          <w:p>
            <w:pPr>
              <w:pStyle w:val="Normal"/>
              <w:rPr/>
            </w:pPr>
            <w:r>
              <w:rPr/>
              <w:t>Разучивание стих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пап, дедуше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ыцарский турнир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659"/>
        <w:gridCol w:w="2654"/>
        <w:gridCol w:w="2249"/>
        <w:gridCol w:w="2052"/>
        <w:gridCol w:w="2415"/>
      </w:tblGrid>
      <w:tr>
        <w:trPr>
          <w:trHeight w:val="543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   а   р   т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Направления</w:t>
            </w:r>
          </w:p>
        </w:tc>
      </w:tr>
      <w:tr>
        <w:trPr>
          <w:trHeight w:val="7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 патриотиче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и экологиче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ветофор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амочка мо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мам и бабуш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 для милой мамочки.</w:t>
            </w:r>
          </w:p>
          <w:p>
            <w:pPr>
              <w:pStyle w:val="Normal"/>
              <w:rPr/>
            </w:pPr>
            <w:r>
              <w:rPr/>
              <w:t>Поздравление мам, бабушек с 8 марта</w:t>
            </w:r>
          </w:p>
          <w:p>
            <w:pPr>
              <w:pStyle w:val="Normal"/>
              <w:rPr/>
            </w:pPr>
            <w:r>
              <w:rPr/>
              <w:t>Праздничная пяти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Суперзолушка»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за – главные помощники человека» - 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одительское собрание</w:t>
            </w:r>
            <w:r>
              <w:rPr/>
              <w:t xml:space="preserve"> «Физическое развитие школьника в школе и дома»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 на</w:t>
            </w:r>
          </w:p>
          <w:p>
            <w:pPr>
              <w:pStyle w:val="Normal"/>
              <w:rPr/>
            </w:pPr>
            <w:r>
              <w:rPr/>
              <w:t>Весенних каникул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 кабине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лень – всё идёт через пень» - классный час</w:t>
            </w:r>
          </w:p>
        </w:tc>
      </w:tr>
      <w:tr>
        <w:trPr>
          <w:trHeight w:val="543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   п   р   е   л   ь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Направления</w:t>
            </w:r>
          </w:p>
        </w:tc>
      </w:tr>
      <w:tr>
        <w:trPr>
          <w:trHeight w:val="7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 патриотиче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и экологиче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шла весна – красн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равствуйте,птицы </w:t>
            </w:r>
          </w:p>
          <w:p>
            <w:pPr>
              <w:pStyle w:val="Normal"/>
              <w:rPr/>
            </w:pPr>
            <w:r>
              <w:rPr/>
              <w:t>открытый 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Отечества» - экскурсия в муз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развлекательная игра «Зов джунгле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иглашает космодром»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на военн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«Книги о войне»</w:t>
            </w:r>
          </w:p>
        </w:tc>
      </w:tr>
      <w:tr>
        <w:trPr>
          <w:trHeight w:val="543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   а   й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Направления</w:t>
            </w:r>
          </w:p>
        </w:tc>
      </w:tr>
      <w:tr>
        <w:trPr>
          <w:trHeight w:val="7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 патриотиче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и экологиче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 прир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для ветеранов В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чтение книг о войне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обеды» Возложение  цветов к памятнику неизвестного сол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, огонь!» - классный ча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Папа, мама, я – спортивная семь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профессии нужны, все профессии важны» - классный ча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одительское собрание</w:t>
            </w:r>
            <w:r>
              <w:rPr/>
              <w:t xml:space="preserve"> «Наказание и поощрение в семье»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</w:p>
          <w:p>
            <w:pPr>
              <w:pStyle w:val="Normal"/>
              <w:rPr/>
            </w:pPr>
            <w:r>
              <w:rPr/>
              <w:t>«Дня именинник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Правила поведения у воды во время школьных каникул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фолио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библиотеку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</w:tabs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  <w:tab w:val="left" w:pos="10680" w:leader="none"/>
      </w:tabs>
      <w:outlineLvl w:val="4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41:00Z</dcterms:created>
  <dc:creator>777</dc:creator>
  <dc:description/>
  <cp:keywords/>
  <dc:language>en-US</dc:language>
  <cp:lastModifiedBy>User</cp:lastModifiedBy>
  <cp:lastPrinted>2008-10-12T23:32:00Z</cp:lastPrinted>
  <dcterms:modified xsi:type="dcterms:W3CDTF">2014-01-15T14:45:00Z</dcterms:modified>
  <cp:revision>17</cp:revision>
  <dc:subject/>
  <dc:title>МОУ СОУ школа №7</dc:title>
</cp:coreProperties>
</file>