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 класс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нализ лирического произведения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.С. Пушкин «К морю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и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стихотворение А.С.Пушкина «К морю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ить понятия: романтизм, элег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рыть тему свободы в пушкинском стихотвор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ледить композицию и сюжет  стихотво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поставить стихотворение А.С. Пушкина и картину И.Е.Репина и И.К.Айвазовского «Прощай, свободная стихия!» (А.С.Пушкин у Черного мор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.Вступительное 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продолжаем разговор о Южном периоде в жизни и творчестве А.С. Пушк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й литературовед  Б.В.Томашевский назвал его « временем полного расцвета поэзии Пушкина, полного освобождения от какого бы то ни было ученичеств, полной его оригиналь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а на юг была для Пушкина бедой, обидой и болью – и вместе с тем его духовным торжеством, радостью творчества. Он сам это хорошо осозна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ихотворении «К Чаадаеву» он писал о значении для себя южной ссы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ети разорвав, где бился я в плен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ердца новую вкушаю тиши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единении мой своенравный г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нал и тихий труд, и жажду размышлени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ихотворение – элегия «К морю» (1824) завершает южный период в творчестве Пушкина. Это определенный этап в жизни поэта, это прощание поэта с морем и </w:t>
      </w:r>
      <w:r>
        <w:rPr>
          <w:sz w:val="28"/>
          <w:szCs w:val="28"/>
          <w:u w:val="single"/>
        </w:rPr>
        <w:t xml:space="preserve">романтической </w:t>
      </w:r>
      <w:r>
        <w:rPr>
          <w:sz w:val="28"/>
          <w:szCs w:val="28"/>
        </w:rPr>
        <w:t>поэзией.  Оно начато в Одессе и завершено уже в Михайловском.</w:t>
      </w:r>
    </w:p>
    <w:p>
      <w:pPr>
        <w:pStyle w:val="Normal"/>
        <w:rPr/>
      </w:pPr>
      <w:r>
        <w:rPr>
          <w:sz w:val="28"/>
          <w:szCs w:val="28"/>
        </w:rPr>
        <w:t xml:space="preserve">Итак, мы обозначили литературное направление, к которому относится это стихотворение – </w:t>
      </w:r>
      <w:r>
        <w:rPr>
          <w:sz w:val="28"/>
          <w:szCs w:val="28"/>
          <w:u w:val="single"/>
        </w:rPr>
        <w:t>романтизм.</w:t>
      </w:r>
    </w:p>
    <w:p>
      <w:pPr>
        <w:pStyle w:val="Normal"/>
        <w:rPr/>
      </w:pPr>
      <w:r>
        <w:rPr>
          <w:sz w:val="28"/>
          <w:szCs w:val="28"/>
        </w:rPr>
        <w:t xml:space="preserve">- Вспомним основные </w:t>
      </w:r>
      <w:r>
        <w:rPr>
          <w:b/>
          <w:i/>
          <w:sz w:val="28"/>
          <w:szCs w:val="28"/>
          <w:u w:val="single"/>
        </w:rPr>
        <w:t>признаки романтизма</w:t>
      </w:r>
      <w:r>
        <w:rPr>
          <w:sz w:val="28"/>
          <w:szCs w:val="28"/>
        </w:rPr>
        <w:t>. (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омантическая страстная 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фликт между личностью и об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льный характер романтическо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ключительные обстоя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кзотическая природа, романтический пейз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ремление к абсолютной своб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иск непостижимого идеала в сочетании  с пониманием несовершенства ми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3.Выразительное чтение стихотво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– Почему это стихотворение называют элегией?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Элегия</w:t>
      </w:r>
      <w:r>
        <w:rPr>
          <w:sz w:val="28"/>
          <w:szCs w:val="28"/>
        </w:rPr>
        <w:t xml:space="preserve"> – жанровая форма лирики, представляет собой философские размышления, грустные раздумья о жизни, о судьб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ак, перед нами жанр элегии, даже </w:t>
      </w:r>
      <w:r>
        <w:rPr>
          <w:sz w:val="28"/>
          <w:szCs w:val="28"/>
          <w:u w:val="single"/>
        </w:rPr>
        <w:t>элегического послания</w:t>
      </w:r>
      <w:r>
        <w:rPr>
          <w:sz w:val="28"/>
          <w:szCs w:val="28"/>
        </w:rPr>
        <w:t>, где поэт делится с морем, как с другом, самыми сокровенными думами и чув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тихотворении перед нами раскрывается образ мо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ишите ключевые слова, характеризующие морскую стихию. (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е – « свободная  стихия», «гордая краса» , « ропот заунывны», «грустный шум», «шум призывный», «своенравные порывы», «торжественная краса», « и блеск, и тень, и говор волн..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образ моря создаются в стихотворени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 Образ свободной стихии. Это </w:t>
      </w:r>
      <w:r>
        <w:rPr>
          <w:b/>
          <w:i/>
          <w:sz w:val="28"/>
          <w:szCs w:val="28"/>
          <w:u w:val="single"/>
        </w:rPr>
        <w:t>перифраз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оре – свободное! Оно же стихия! Это как бы двойная свобода, </w:t>
      </w:r>
      <w:r>
        <w:rPr>
          <w:sz w:val="28"/>
          <w:szCs w:val="28"/>
          <w:u w:val="single"/>
        </w:rPr>
        <w:t>свобода абсолютная.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сближает поэта и море? ( Образ моря величествен, прекрасен. Море близко поэту, потому что представляется ему воплощением свободы, вольной стихии, мощи, гордой красоты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едовательно какова же </w:t>
      </w:r>
      <w:r>
        <w:rPr>
          <w:b/>
          <w:i/>
          <w:sz w:val="28"/>
          <w:szCs w:val="28"/>
          <w:u w:val="single"/>
        </w:rPr>
        <w:t>тем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ушкинской элег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Тема свободы, т.к. все атрибуты моря это в равной степени и атрибуты свободы – «гордая краса», «своенравные порывы», «неодолимы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ы моря  - свободы не только открывают стихотворение, но и скрепляются его </w:t>
      </w:r>
      <w:r>
        <w:rPr>
          <w:b/>
          <w:i/>
          <w:sz w:val="28"/>
          <w:szCs w:val="28"/>
          <w:u w:val="single"/>
        </w:rPr>
        <w:t>композици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акой характер носит композиция стихотворения: статический или </w:t>
      </w:r>
      <w:r>
        <w:rPr>
          <w:sz w:val="28"/>
          <w:szCs w:val="28"/>
          <w:u w:val="single"/>
        </w:rPr>
        <w:t>динамически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появляются идеи и образы стихотворени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Точно по внутренней потребности, непреднамеренно, </w:t>
      </w:r>
      <w:r>
        <w:rPr>
          <w:sz w:val="28"/>
          <w:szCs w:val="28"/>
          <w:u w:val="single"/>
        </w:rPr>
        <w:t xml:space="preserve">ассоциативно). </w:t>
      </w:r>
      <w:r>
        <w:rPr>
          <w:sz w:val="28"/>
          <w:szCs w:val="28"/>
        </w:rPr>
        <w:t>Строфы сюжетно не сцеплены между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Работа в группах</w:t>
      </w:r>
      <w:r>
        <w:rPr>
          <w:sz w:val="28"/>
          <w:szCs w:val="28"/>
        </w:rPr>
        <w:t xml:space="preserve">.                                                                                                  Мы обращаемся к </w:t>
      </w:r>
      <w:r>
        <w:rPr>
          <w:sz w:val="28"/>
          <w:szCs w:val="28"/>
          <w:u w:val="single"/>
        </w:rPr>
        <w:t xml:space="preserve">композиции. 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Задание 1 группы: </w:t>
      </w:r>
      <w:r>
        <w:rPr>
          <w:b/>
          <w:sz w:val="28"/>
          <w:szCs w:val="28"/>
        </w:rPr>
        <w:t>составить композиционный план стихотворения</w:t>
      </w:r>
      <w:r>
        <w:rPr>
          <w:sz w:val="28"/>
          <w:szCs w:val="28"/>
        </w:rPr>
        <w:t>. (Обсуждение д/з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ный пла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5 строфа – воспоминание о мор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строфа – порыв к личной свободе, желание вырваться на волю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-8 строфа – о страсти, которую испытал поэт. (Она не позволила ему вырваться на волю, любовь тоже стихия, но </w:t>
      </w:r>
      <w:r>
        <w:rPr>
          <w:sz w:val="28"/>
          <w:szCs w:val="28"/>
          <w:u w:val="single"/>
        </w:rPr>
        <w:t xml:space="preserve">стихия плена. </w:t>
      </w:r>
      <w:r>
        <w:rPr>
          <w:sz w:val="28"/>
          <w:szCs w:val="28"/>
        </w:rPr>
        <w:t>Она так же могущественна, как и мо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-10 строфа – образ Наполеона.                                                                          (Этот образ рождается из образа свободы – моря и плена, более высокого пленника, заставляет вспомнить и о его судьбе. Наполеон в эпоху Отечественной войны 1812 года воспринимался как завоеватель, тиран. Но прошло время… Наполеон стал легендарной личностью, героем Франции. Его смерть на острове Святой Елены воспринималась как национальная трагадия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-12 строфа – образ Байрона, романтического поэта. ( Байрон «властитель дум» молодого поколения. Он сражался за свободу греческого народа, где и умер в Миссолунгах. </w:t>
      </w:r>
      <w:r>
        <w:rPr>
          <w:sz w:val="28"/>
          <w:szCs w:val="28"/>
          <w:u w:val="single"/>
        </w:rPr>
        <w:t>Пушкин говорил, что стихотворение «К морю» «маленькое поминаньице за упокой души раба Божия  Байрона»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ена Байрона и Наполеона часто сопоставлялись современниками. (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А.Вяземский писал: «Наполеон на скале Святой Елены и Байрон в Миссолунгах! Вот два поэтических фароса, которые освещают нашу глубокую ноч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ы Байрона и Наполеона в стихотворении не были неожиданными. Их сближала их судьба, романтический ореол изгнан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 строфа – размышление о своей судьбе и судьбе мира, зем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- 15 строфа – обещание не забыть торжественной красоты мор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 с идеей свободы – центральной в стихотворении «К морю» свободно соотносятся и связаны все частные мотивы и тем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 группа. </w:t>
      </w:r>
      <w:r>
        <w:rPr>
          <w:b/>
          <w:sz w:val="28"/>
          <w:szCs w:val="28"/>
        </w:rPr>
        <w:t>Задание: 1. Найти средства художественной выразительности, которыми пользуется автор в изображении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Говоря о шуме моря, поэт употребляет сравнения: « Как друга ропот заунывный, как зов его в прощальный час». Шум у Пушкина «грустный», он куда-то зовет,«призывный» - это необычные эпитеты, они передают настроение. Для романтика грусть, высока грусть – это всегда зов куда-то, это знак вечной неудовлетворенности и жажды перемен.                                         Свое настроение поэт характеризует словами: « Бродил ли я тихий и туман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ое настроение они передаю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чему поэт, говоря о море, называет его: «Моей души предел желанны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ел – это совершенство, идеал, последняя высшая степень чего-л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ей души предел желанный» - море – символ свободы, а Пушкин стремиться к свободе. Это и есть его «предел желанный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. Задание: 1. 7-я строфа начинается словами: «Ты ждал, ты звал…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о это – грамматическая ошибка или стилистическая фигу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к морю поэт обращается в муж. род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 образы Байрона и Наполеона связаны с образом мор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1.Море –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Властители дум» - Наполеон и Байрон носители идеи свободы и в то же время его жертвы. Пушкина в Байроне привлекают такие черты, как свободолюбие («исчез, оплаканный свободой»), неукротимы дух борца , гениальность («умчался гений»). Наполеон – пленник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руппа. Задание: 1. Синтаксис стихотворения. Какими приемами пользуется Пушки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вукопись стихотворения.  Найти примеры аллитерации, ассонан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ридают звуковые повторы стихотворени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могают раскрыть тему мор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одном из первоначальных вариантов 5-я строфа начиналась та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печный парус рыбарей». Слово беспечный Пушкин заменяет на «смиренный», зачем он это дела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1. Синтаксис музыкален – повторы значимых слов и союзов: «</w:t>
      </w:r>
      <w:r>
        <w:rPr>
          <w:sz w:val="28"/>
          <w:szCs w:val="28"/>
          <w:u w:val="single"/>
        </w:rPr>
        <w:t>Твой</w:t>
      </w:r>
      <w:r>
        <w:rPr>
          <w:sz w:val="28"/>
          <w:szCs w:val="28"/>
        </w:rPr>
        <w:t xml:space="preserve"> грустный шум, </w:t>
      </w:r>
      <w:r>
        <w:rPr>
          <w:sz w:val="28"/>
          <w:szCs w:val="28"/>
          <w:u w:val="single"/>
        </w:rPr>
        <w:t xml:space="preserve">твой </w:t>
      </w:r>
      <w:r>
        <w:rPr>
          <w:sz w:val="28"/>
          <w:szCs w:val="28"/>
        </w:rPr>
        <w:t>шум призывный…»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как ты</w:t>
      </w:r>
      <w:r>
        <w:rPr>
          <w:sz w:val="28"/>
          <w:szCs w:val="28"/>
        </w:rPr>
        <w:t xml:space="preserve"> могущ, глубок и мрачен, </w:t>
      </w:r>
      <w:r>
        <w:rPr>
          <w:sz w:val="28"/>
          <w:szCs w:val="28"/>
          <w:u w:val="single"/>
        </w:rPr>
        <w:t>как ты</w:t>
      </w:r>
      <w:r>
        <w:rPr>
          <w:sz w:val="28"/>
          <w:szCs w:val="28"/>
        </w:rPr>
        <w:t xml:space="preserve"> ничем неукротим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и тишину в вечерний час, и своенравные порывы…»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твои</w:t>
      </w:r>
      <w:r>
        <w:rPr>
          <w:sz w:val="28"/>
          <w:szCs w:val="28"/>
        </w:rPr>
        <w:t xml:space="preserve"> скалы, </w:t>
      </w:r>
      <w:r>
        <w:rPr>
          <w:sz w:val="28"/>
          <w:szCs w:val="28"/>
          <w:u w:val="single"/>
        </w:rPr>
        <w:t>твои</w:t>
      </w:r>
      <w:r>
        <w:rPr>
          <w:sz w:val="28"/>
          <w:szCs w:val="28"/>
        </w:rPr>
        <w:t xml:space="preserve"> заливы, и блеск, и шум, и говор волн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норные р, л, м, н, протяжные гласные о,а, и направляют основную музыкальную тему элегии. Передают звуки и шум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ак друга ропот заунывны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ей души предел желанный. Как часто по брегам твоим бродил я тихий и туманны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я любил твои отзывы, глухие звуки, бездны глас и тишину в вечерний час, и своенравные порывы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ово «беспечный» выпадает из звукового ряда, а слово «смиренный» помогает создать сильный звуковой обр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енный парус рыбар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ею прихотью храним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руппа. Задание: 1. Найти приемы контраста в стихотворении. Как они помогают в раскрытии сюжета стихотворения? ( Строфы 4, 5,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чему оказалась нереализованной мечта поэта о свобод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(1.Строфа 4 – состояние покоя и бури на мор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офа 5 – штиль и бур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офа 7 – 1-я строчка « …у берегов остался я» - антитеза моря и бере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е – стихия, неодолимость, своб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рег – скучный, неподвижный, несвободный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ре – без- бреж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этим противостоит берег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сновной контраст в стихотворении </w:t>
      </w:r>
      <w:r>
        <w:rPr>
          <w:sz w:val="28"/>
          <w:szCs w:val="28"/>
          <w:u w:val="single"/>
        </w:rPr>
        <w:t>свобода – несвобода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Это </w:t>
      </w:r>
      <w:r>
        <w:rPr>
          <w:b/>
          <w:i/>
          <w:sz w:val="28"/>
          <w:szCs w:val="28"/>
          <w:u w:val="single"/>
        </w:rPr>
        <w:t>противопоставление</w:t>
      </w:r>
      <w:r>
        <w:rPr>
          <w:b/>
          <w:i/>
          <w:sz w:val="28"/>
          <w:szCs w:val="28"/>
        </w:rPr>
        <w:t xml:space="preserve"> составляет </w:t>
      </w:r>
      <w:r>
        <w:rPr>
          <w:b/>
          <w:i/>
          <w:sz w:val="28"/>
          <w:szCs w:val="28"/>
          <w:u w:val="single"/>
        </w:rPr>
        <w:t>главный сюжет</w:t>
      </w:r>
      <w:r>
        <w:rPr>
          <w:b/>
          <w:i/>
          <w:sz w:val="28"/>
          <w:szCs w:val="28"/>
        </w:rPr>
        <w:t xml:space="preserve"> стихотворения, </w:t>
      </w:r>
      <w:r>
        <w:rPr>
          <w:b/>
          <w:i/>
          <w:sz w:val="28"/>
          <w:szCs w:val="28"/>
          <w:u w:val="single"/>
        </w:rPr>
        <w:t>скрепляет воедино композицию</w:t>
      </w:r>
      <w:r>
        <w:rPr>
          <w:b/>
          <w:i/>
          <w:sz w:val="28"/>
          <w:szCs w:val="28"/>
        </w:rPr>
        <w:t xml:space="preserve"> и поддерживается  в тексте близкими по смыслу антитезами и антонимами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личие сюжета и компози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озиция – построение произ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южет – ряд событий, описанных в художественном произведении, положенных в его осно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эта удерживает  не только «могучая страсть» , но и понимание неосуществимости «желанной свободы». «Судьба людей повсюду та же…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группа. Задание: 1. Сопоставьте картину И.Е.Репина и И.К. Айвазовского  «Пушкин у моря. «Прощай свободная стихия!» со стихотворением Пушкина «К морю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мотивы стихотворения нашли отражение на полотне Айвазовского и Репин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слова стихотворения созвучны картин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 антитеза брег, берег – море реализуется в стихотворении и находит символическое воплощение на картин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читайтесь в пушкинское стихотворение, всмотритесь в полотно И.Е. Репина и И.К.Айвазовского. В какой степени лишенная звуков картина заставляет вспомнить звукопись, музыкальность стихотворения? (слайд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ообщение ученик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 по анализу стихотворен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мы попытались проанализировать элегию А.С.Пушкина «К морю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Пушкина море – олицетворение свободы, силы и красоты, образ моря реален, он слит с душой поэта, освещен его романтической меч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эт чувствует свое единение с природой, гармонию, которые невозможны в реальной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ыделим черты романтизма в элегии. (Слайд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низана романтическим настроени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мантический пейзаж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дое одиночество поэ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мантичны скорбные думы о судьбах человече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щением к морю, океану стирается грань между природой, стихией и человеком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лай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.И.Цветаева: «Прощай, свободная стихия…» - стихотворение романтическое, наиромантичнейшее из всех мне известных – сама Романтика: Море, Любовь, Неволя, Наполеон, Байрон, Обожание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комментируйте слова М.И.Цветаево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исьменная работа. 10 минут</w:t>
      </w:r>
      <w:r>
        <w:rPr>
          <w:sz w:val="28"/>
          <w:szCs w:val="28"/>
        </w:rPr>
        <w:t>. Зачитать 2-3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и урока. Оценки за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Задание 1 группы: </w:t>
      </w:r>
      <w:r>
        <w:rPr>
          <w:b/>
          <w:sz w:val="28"/>
          <w:szCs w:val="28"/>
        </w:rPr>
        <w:t>составить композиционный план стихотворен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 группа. </w:t>
      </w:r>
      <w:r>
        <w:rPr>
          <w:b/>
          <w:sz w:val="28"/>
          <w:szCs w:val="28"/>
        </w:rPr>
        <w:t>Задание: 1. Найти средства художественной выразительности, которыми пользуется автор в изображении мо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ое настроение они передаю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чему поэт, говоря о море, называет его: «Моей души предел желанный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группа.</w:t>
      </w:r>
      <w:r>
        <w:rPr>
          <w:b/>
          <w:sz w:val="28"/>
          <w:szCs w:val="28"/>
        </w:rPr>
        <w:t xml:space="preserve"> Задание: 1. 7-я строфа начинается словами: «Ты ждал, ты звал…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о это – грамматическая ошибка или стилистическая фигу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к морю поэт обращается в муж. род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 образы Байрона и Наполеона связаны с образом мор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 группа.</w:t>
      </w:r>
      <w:r>
        <w:rPr>
          <w:b/>
          <w:sz w:val="28"/>
          <w:szCs w:val="28"/>
        </w:rPr>
        <w:t xml:space="preserve"> Задание: 1. Синтаксис стихотворения. Какими приемами пользуется Пушки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вукопись стихотворения.  Найти примеры аллитерации, ассонан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ридают звуковые повторы стихотворени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могают раскрыть тему мор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одном из первоначальных вариантов 5-я строфа начиналась та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печный парус рыбарей». Слово беспечный Пушкин заменяет на «смиренный», зачем он это дела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 группа</w:t>
      </w:r>
      <w:r>
        <w:rPr>
          <w:b/>
          <w:sz w:val="28"/>
          <w:szCs w:val="28"/>
        </w:rPr>
        <w:t>. Задание: 1. Найти приемы контраста в стихотворении. Как они помогают в раскрытии сюжета стихотворения? ( Строфы 4, 5,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чему оказалась нереализованной мечта поэта о свобод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6 группа</w:t>
      </w:r>
      <w:r>
        <w:rPr>
          <w:b/>
          <w:sz w:val="28"/>
          <w:szCs w:val="28"/>
        </w:rPr>
        <w:t>. Задание: 1. Сопоставьте картину И.Е.Репина и И.К. Айвазовского  «Пушкин у моря. «Прощай свободная стихия!» со стихотворением Пушкина «К морю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мотивы стихотворения нашли отражение на полотне Айвазовского и Репин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слова стихотворения созвучны картин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 антитеза брег, берег – море реализуется в стихотворении и находит символическое воплощение на картин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читайтесь в пушкинское стихотворение, всмотритесь в полотно И.Е. Репина и И.К.Айвазовского. В какой степени лишенная звуков картина заставляет вспомнить звукопись, музыкальность стихотворения? (слайд )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ние к уроку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.</w:t>
      </w:r>
      <w:r>
        <w:rPr>
          <w:sz w:val="28"/>
          <w:szCs w:val="28"/>
        </w:rPr>
        <w:t xml:space="preserve"> В стихотворении перед нами раскрывается образ мо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ишите ключевые слова, характеризующие морскую стих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ре –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М.И.Цветаева: «Прощай, свободная стихия…» - стихотворение романтическое, наиромантичнейшее из всех мне известных – сама Романтика: Море, Любовь, Неволя, Наполеон, Байрон, Обожание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комментируйте слова М.И.Цветае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9:17:00Z</dcterms:created>
  <dc:creator>Admin</dc:creator>
  <dc:description/>
  <cp:keywords/>
  <dc:language>en-US</dc:language>
  <cp:lastModifiedBy>Admin</cp:lastModifiedBy>
  <dcterms:modified xsi:type="dcterms:W3CDTF">2012-01-28T19:18:00Z</dcterms:modified>
  <cp:revision>1</cp:revision>
  <dc:subject/>
  <dc:title>9 класс</dc:title>
</cp:coreProperties>
</file>