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2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Викторина </w:t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</w:t>
      </w:r>
      <w:r>
        <w:rPr>
          <w:rFonts w:cs="Times New Roman" w:ascii="Times New Roman" w:hAnsi="Times New Roman"/>
          <w:sz w:val="72"/>
          <w:szCs w:val="72"/>
        </w:rPr>
        <w:t>«По дорогам сказок»</w:t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урдина А.М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ющая: развивать познавательную и творческую активность воспитаннико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: воспитывать у ребят чувства коллективизма, взаимоподдержки и взаимовы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Научить работать в одной команде, и  быть сплоченными, что приведет к по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оспитать доброту, отзывчивость, дружелюбное отношени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дравствуйте, ребята! Сегодня у нас будет викторина, тема которой  будет всеми любимые сказки. Еще задолго до появления первой рукописной книги русский народ создал своеобразную литературу, которую передают из уст в уста от одного поколения к другому, литературу, которая теперь называют устным народным творчеством. Это – мудрые пословицы, хитрые загадки, веселые и печальные песни, торжественные былины и удивительно разнообразные – героические, волшебные. В былинных и сказках народ выразил свои понятия о добре и зле, счастье и горе, трудолюбие, и лень, честность и обман, красота и уродство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! Сегодняшняя  викторина будет, чем-то похожа на спортивное соревнование, но вы будете состязаться не в силе и ловкости, а в знаниях - кто больше знает и быстрее соображает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авайте разделимся на команды и придумаем название для команд. Какая из команд ответит правильно, получит «горошину»  (кружочек, вырезанный из бумаги). У какой команды в конце викторины наберет больше  «горошин» та команда и победила.  </w:t>
      </w:r>
    </w:p>
    <w:p>
      <w:pPr>
        <w:pStyle w:val="Normal"/>
        <w:rPr/>
      </w:pPr>
      <w:r>
        <w:rPr>
          <w:sz w:val="28"/>
          <w:szCs w:val="28"/>
        </w:rPr>
        <w:t>Ведущий предлагает провести разминку и ответить на 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сказки начинаются словами: </w:t>
      </w:r>
    </w:p>
    <w:p>
      <w:pPr>
        <w:pStyle w:val="Normal"/>
        <w:rPr/>
      </w:pPr>
      <w:r>
        <w:rPr>
          <w:sz w:val="28"/>
          <w:szCs w:val="28"/>
        </w:rPr>
        <w:t>1.«В некотором царстве, в некотором государстве…»?</w:t>
      </w:r>
      <w:r>
        <w:rPr>
          <w:i/>
          <w:sz w:val="28"/>
          <w:szCs w:val="28"/>
        </w:rPr>
        <w:t xml:space="preserve"> (Волшеб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акое настоящее имя царевны-лягушки? </w:t>
      </w:r>
      <w:r>
        <w:rPr>
          <w:i/>
          <w:sz w:val="28"/>
          <w:szCs w:val="28"/>
        </w:rPr>
        <w:t>(Василиса Премудр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Кто был отец Василисы Премудрой? </w:t>
      </w:r>
      <w:r>
        <w:rPr>
          <w:i/>
          <w:sz w:val="28"/>
          <w:szCs w:val="28"/>
        </w:rPr>
        <w:t>(Кощей Бессмертный или Морской ц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Почему всегда побеждает Иван-царевич или Иван-дурак? </w:t>
      </w:r>
      <w:r>
        <w:rPr>
          <w:i/>
          <w:sz w:val="28"/>
          <w:szCs w:val="28"/>
        </w:rPr>
        <w:t>(Потому что он добрый, справедливый, смел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ми качествами наделены героини сказок? (</w:t>
      </w:r>
      <w:r>
        <w:rPr>
          <w:i/>
          <w:sz w:val="28"/>
          <w:szCs w:val="28"/>
        </w:rPr>
        <w:t>Прекрасные, премудрые, верные, любящ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акие сказочные персонажи – злые люди? </w:t>
      </w:r>
      <w:r>
        <w:rPr>
          <w:i/>
          <w:sz w:val="28"/>
          <w:szCs w:val="28"/>
        </w:rPr>
        <w:t>(Мачеха, старшие братья и сест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 какой известной сказке вознаграждается трудолюбие и наказывается лень? </w:t>
      </w:r>
      <w:r>
        <w:rPr>
          <w:i/>
          <w:sz w:val="28"/>
          <w:szCs w:val="28"/>
        </w:rPr>
        <w:t>(Мороз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звали семерых братьев-близнецов?</w:t>
      </w:r>
      <w:r>
        <w:rPr>
          <w:i/>
          <w:sz w:val="28"/>
          <w:szCs w:val="28"/>
        </w:rPr>
        <w:t>(Семи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 какой сказке есть человек-невидимка? </w:t>
      </w:r>
      <w:r>
        <w:rPr>
          <w:i/>
          <w:sz w:val="28"/>
          <w:szCs w:val="28"/>
        </w:rPr>
        <w:t>(Пойди туда – не знаю куда, найди то – не знаю что», сват Нау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Какие сказочные чудеса покоряют время и расстояние? </w:t>
      </w:r>
      <w:r>
        <w:rPr>
          <w:i/>
          <w:sz w:val="28"/>
          <w:szCs w:val="28"/>
        </w:rPr>
        <w:t>( Ковер-самолет, сапоги-скорох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 каких сказках часто встречается выражение «Ложитесь спать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Утро вечера мудренее»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2. Герои сказок отгадывают иногда такие загадки: Что на свете всех сильнее? Что на свете всех быстрее? Что на свете всех милее? Что на свете всех жирнее? </w:t>
      </w:r>
      <w:r>
        <w:rPr>
          <w:i/>
          <w:sz w:val="28"/>
          <w:szCs w:val="28"/>
        </w:rPr>
        <w:t>(Ветер, мысль, сон, земля)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ы молодцы! Я знаю, что вы очень любите сказки и много их знаете.  Сказка – это занимательный рассказ о необыкновенных событиях и приключениях.  «Что за прелесть эти сказки! Каждая есть поэма!» - писал А.С. Пушкин. Ведущий предлагает первый конкурс, в котором нужно отгадать названия сказок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Отгадай Загадки»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–то за кого–то ухватился цеп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никак не вытянуть, ох, засела креп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ще помощники скоро прибегут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>Победит упрямицу дружный общий труд</w:t>
      </w:r>
      <w:r>
        <w:rPr>
          <w:i/>
          <w:sz w:val="28"/>
          <w:szCs w:val="28"/>
        </w:rPr>
        <w:t>.   (Репка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отил да коло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релке носом,</w:t>
      </w:r>
    </w:p>
    <w:p>
      <w:pPr>
        <w:pStyle w:val="Normal"/>
        <w:rPr/>
      </w:pPr>
      <w:r>
        <w:rPr>
          <w:sz w:val="28"/>
          <w:szCs w:val="28"/>
        </w:rPr>
        <w:t>Ничего не проглотил</w:t>
      </w:r>
    </w:p>
    <w:p>
      <w:pPr>
        <w:pStyle w:val="Normal"/>
        <w:rPr/>
      </w:pPr>
      <w:r>
        <w:rPr>
          <w:sz w:val="28"/>
          <w:szCs w:val="28"/>
        </w:rPr>
        <w:t xml:space="preserve">И остался с носом. </w:t>
      </w:r>
      <w:r>
        <w:rPr>
          <w:i/>
          <w:sz w:val="28"/>
          <w:szCs w:val="28"/>
        </w:rPr>
        <w:t>(Лиса и журавль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дорога дал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рзина нелег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ть бы на пенек,</w:t>
      </w:r>
    </w:p>
    <w:p>
      <w:pPr>
        <w:pStyle w:val="Normal"/>
        <w:rPr/>
      </w:pPr>
      <w:r>
        <w:rPr>
          <w:sz w:val="28"/>
          <w:szCs w:val="28"/>
        </w:rPr>
        <w:t xml:space="preserve">Съесть бы пирожок. </w:t>
      </w:r>
      <w:r>
        <w:rPr>
          <w:i/>
          <w:sz w:val="28"/>
          <w:szCs w:val="28"/>
        </w:rPr>
        <w:t>( Маша и медведь)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Ах ты, Петя прост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ошал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слушался кота,</w:t>
      </w:r>
    </w:p>
    <w:p>
      <w:pPr>
        <w:pStyle w:val="Normal"/>
        <w:rPr/>
      </w:pPr>
      <w:r>
        <w:rPr>
          <w:sz w:val="28"/>
          <w:szCs w:val="28"/>
        </w:rPr>
        <w:t xml:space="preserve">Выглянул в окошко </w:t>
      </w:r>
      <w:r>
        <w:rPr>
          <w:i/>
          <w:sz w:val="28"/>
          <w:szCs w:val="28"/>
        </w:rPr>
        <w:t>(Петушок – золотой гребешок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т ни речки, ни п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оды нап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кусная вода</w:t>
      </w:r>
    </w:p>
    <w:p>
      <w:pPr>
        <w:pStyle w:val="Normal"/>
        <w:rPr/>
      </w:pPr>
      <w:r>
        <w:rPr>
          <w:sz w:val="28"/>
          <w:szCs w:val="28"/>
        </w:rPr>
        <w:t>В ямке от копытца. (</w:t>
      </w:r>
      <w:r>
        <w:rPr>
          <w:i/>
          <w:sz w:val="28"/>
          <w:szCs w:val="28"/>
        </w:rPr>
        <w:t>Сестрица Аленушка и братец Иванушка)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Красна, девица груст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не нравится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на солнце тяжко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езы льет бедняжка. </w:t>
      </w:r>
      <w:r>
        <w:rPr>
          <w:i/>
          <w:sz w:val="28"/>
          <w:szCs w:val="28"/>
        </w:rPr>
        <w:t>(Снегуроч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«Хорошо, победитель конкурса получает «горошину». А теперь следующие задание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Конкурс «Заверши поговорку»</w:t>
      </w:r>
      <w:r>
        <w:rPr>
          <w:sz w:val="28"/>
          <w:szCs w:val="28"/>
        </w:rPr>
        <w:t xml:space="preserve"> </w:t>
        <w:br/>
        <w:t>Ведущий читает поговорки, делая паузу перед последним словом. Задача детей — произнести его, сообразив, каким оно будет по смыслу. Поговорки читаются по очереди одной потом другой команде.</w:t>
        <w:br/>
        <w:t xml:space="preserve">1. Землю солнце красит, а человека... (труд). </w:t>
        <w:br/>
        <w:t xml:space="preserve">2. Люби свое дело — мастером ... (будешь). </w:t>
        <w:br/>
        <w:t xml:space="preserve">3. Недаром говорится, что дело мастера ...(боится). </w:t>
        <w:br/>
        <w:t xml:space="preserve">4. Скучен день до вечера, коли делать ...(нечего). </w:t>
        <w:br/>
        <w:t xml:space="preserve">5. Кто мастер на все руки, у того нет ...(скуки). </w:t>
        <w:br/>
        <w:t xml:space="preserve">6. Труд человека кормит, а лень ...(портит). </w:t>
        <w:br/>
        <w:t xml:space="preserve">7. Хочешь есть калачи, не лежи без толку ... (на печи). </w:t>
        <w:br/>
        <w:t>8.Лень и плут добра ...(не доведу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«Вот как замечательно у вас получается! Молодцы! Победитель конкурса получает «горошину». Следующие задание, нужно ответить на сказочные вопрос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 на вопросы:</w:t>
      </w:r>
    </w:p>
    <w:p>
      <w:pPr>
        <w:pStyle w:val="Normal"/>
        <w:spacing w:lineRule="atLeast" w:line="260"/>
        <w:rPr/>
      </w:pPr>
      <w:r>
        <w:rPr>
          <w:sz w:val="28"/>
          <w:szCs w:val="28"/>
        </w:rPr>
        <w:t>1. Как зовут самую маленькую девочку из сказки? (Дюймовочка)</w:t>
        <w:br/>
        <w:t>2. Что спадает осенью с деревьев? (Листья)</w:t>
        <w:br/>
        <w:t>3. Куда дети каждое утро ходят учиться? (В школу)</w:t>
        <w:br/>
        <w:t>4. Что выпадает зимой? (Снег)</w:t>
        <w:br/>
        <w:t>5. Дополнить песню: "Пусть всегда будет солнце, пусть всегда будет ..." (Небо)</w:t>
        <w:br/>
        <w:t>6. У какой девочки голубые волосы? (Мальвина)</w:t>
        <w:br/>
        <w:t>7. Какое животное в сказке "Курочка Ряба" разбило яйцо? (Мышь)</w:t>
        <w:br/>
        <w:t xml:space="preserve">8. Какого цвета снег? (Белого) </w:t>
      </w:r>
    </w:p>
    <w:p>
      <w:pPr>
        <w:pStyle w:val="Normal"/>
        <w:rPr/>
      </w:pPr>
      <w:r>
        <w:rPr>
          <w:sz w:val="28"/>
          <w:szCs w:val="28"/>
        </w:rPr>
        <w:t>11. Кто написал сказку "Гадкий утенок"? (Ганс Христиан Андерсен)</w:t>
        <w:br/>
        <w:t>12. Какая героиня сказки могла поместится в ореховой шкарлупе? (Дюймовочка)</w:t>
        <w:br/>
        <w:t>13. Какой герой сказки носил красные сапоги? (Кот в сапогах)</w:t>
        <w:br/>
        <w:t>14. Из чего был сделан Буратино? (Полено)</w:t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15. Какое время года идет за летом? (Осень)</w:t>
        <w:br/>
        <w:t>16. Какое дерево зимой и летом одним цветом? (Елка)</w:t>
        <w:br/>
        <w:t>17. Как называется домик для птицы? (Гнездо)</w:t>
        <w:br/>
        <w:t>18. Какое животное зимой ложится в спячку? (Медведь)</w:t>
        <w:br/>
        <w:t>19. Кто с цветов собирает пыльцу? (Пчелка)</w:t>
        <w:br/>
        <w:t>20. Кто из животных не любит солнца? (Крот)</w:t>
        <w:br/>
        <w:t>21. Какое дерево считают стройным? (Береза)</w:t>
        <w:br/>
        <w:t xml:space="preserve">22. Какой цветок имеет шипы? (Роза) </w:t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Ведущий: «Молодцы! Так у вас уже стали собираться «горошины» еще немного и мы узнаем победителя нашей викторины».</w:t>
      </w:r>
    </w:p>
    <w:p>
      <w:pPr>
        <w:pStyle w:val="Normal"/>
        <w:spacing w:lineRule="atLeast" w:line="260" w:before="0" w:after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гадай что за сказка.</w:t>
      </w:r>
    </w:p>
    <w:p>
      <w:pPr>
        <w:pStyle w:val="Normal"/>
        <w:spacing w:lineRule="atLeast" w:line="260" w:before="0" w:after="24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1. "Кто ходит в гости по утрам, тот поступает мудро ... ". - Кому из сказочных персонажей принадлежит столь мудрое изречение? (Винни-Пух)</w:t>
        <w:br/>
        <w:t>2. Как звали маленького деревянного человека, который очень не хотел учиться и даже продал свою "Азбуку" за несколько золотых? (Буратино)</w:t>
        <w:br/>
        <w:t>3. Как звали веселого, толстого человека с пропеллером на спине, который обожал "Дни варенья" и приключения? (Карлсон)</w:t>
        <w:br/>
        <w:t>4. Назовите музыкальный инструмент, на котором папа Карло. (Шарманка)</w:t>
        <w:br/>
        <w:t>5. Как звали крошечного мальчика из сказки Ш. Перро? (Мальчик-с-Пальчик)</w:t>
        <w:br/>
        <w:t>6. Это звание получила старуха от золотой рыбки после приобретения избы. (Дворян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5. Игра-развлечение «Конкурс бабы Яги»</w:t>
      </w:r>
      <w:r>
        <w:rPr>
          <w:sz w:val="28"/>
          <w:szCs w:val="28"/>
        </w:rPr>
        <w:t xml:space="preserve"> </w:t>
        <w:br/>
        <w:t xml:space="preserve">Ведущий этой игры может воспользоваться фольклорным образом всем хорошо известной с самого детства Бабы Яги, добавив в свой наряд элементы одежды. Но может быть так, что у этой игры окажется двое ведущих — обычный и Баба Яга. </w:t>
        <w:br/>
        <w:t xml:space="preserve"> </w:t>
        <w:tab/>
        <w:t xml:space="preserve">Баба-Яга сообщает, что пришла из леса. А ребята добавляют, на чем она прилетела, какая она по характеру. Но Баба Яга возражает: </w:t>
        <w:br/>
        <w:t xml:space="preserve">— Я хочу, чтобы сегодня на меня никто не сердился, поэтому желаю рассмешить ребят и сыграть с ними в игру. </w:t>
        <w:br/>
        <w:t xml:space="preserve"> </w:t>
        <w:tab/>
        <w:t xml:space="preserve">Ведущий. Попробуй. </w:t>
        <w:br/>
        <w:t xml:space="preserve">Баба-Яга. После каждой моей фразы, вы, ребята, должны либо согласиться со мной, либо нет. Если вы согласны, то скажите «и мы тоже». А если не согласны, то промолчите. Поняли? Тогда начинаем. (Баба Яга произносит фразы, а ведущий и ребята внимательно их выслушивают, в нужных случаях соглашаясь с ней и произнося фразу «И мы тоже»). </w:t>
        <w:br/>
        <w:t xml:space="preserve">Закончится праздник, и я отправлюсь домой. (И мы тоже). </w:t>
        <w:br/>
        <w:t xml:space="preserve">Я полечу в сказочный лес. </w:t>
        <w:br/>
        <w:t xml:space="preserve">А живу я в древней лесной избушке. </w:t>
        <w:br/>
        <w:t xml:space="preserve">Моя избушка имеет курьи ножки. </w:t>
        <w:br/>
        <w:t xml:space="preserve">Эта избушка очень красивая. </w:t>
        <w:br/>
        <w:t xml:space="preserve">Везде на стенах висят сушеные летучие мыши. </w:t>
        <w:br/>
        <w:t xml:space="preserve">А полечу я домой в ступе. </w:t>
        <w:br/>
        <w:t xml:space="preserve">И буду вспоминать, как я хорошо провела время на праздн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ознакомилась с Ильей Муромцем, знаменитым богатырем. </w:t>
        <w:br/>
        <w:t xml:space="preserve">Я была очень рада. </w:t>
        <w:br/>
        <w:t xml:space="preserve">Потому что он очень смелый. </w:t>
        <w:br/>
        <w:t xml:space="preserve">А еще ко мне в гости пришел Иванушка. </w:t>
        <w:br/>
        <w:t xml:space="preserve">Он носит прозвище «дурачок». </w:t>
        <w:br/>
        <w:t xml:space="preserve">Я хотела его изжарить и съесть. </w:t>
        <w:br/>
        <w:t xml:space="preserve">Но он перехитрил меня. </w:t>
        <w:br/>
        <w:t xml:space="preserve">Но потом я вспомнила, что больше люблю торты, пирожное и мороженое. </w:t>
        <w:br/>
        <w:t xml:space="preserve">И вообще я хочу сказать, что я добрая и веселая и очень люблю праздники. </w:t>
        <w:b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Упражнение «Найди женский род» </w:t>
      </w:r>
    </w:p>
    <w:p>
      <w:pPr>
        <w:pStyle w:val="Normal"/>
        <w:ind w:firstLine="708"/>
        <w:rPr/>
      </w:pPr>
      <w:r>
        <w:rPr>
          <w:sz w:val="28"/>
          <w:szCs w:val="28"/>
        </w:rPr>
        <w:t>Ведущий говорит, что игра в ученых – специалистов по русскому языку – начинает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Я назову существительные мужского рода, - говорит ведущий ребятам, - а вы произведете от него существитель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енский рода. Например, крестьянин –  крестьянка, рабочий – рабочая. Только тоже учтите, что некоторые вопросы – с подвох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очередности читает следующие слова. В дети образуют от них существитель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енский р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а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тн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. Кузнец (у этого слова нет женского рода). </w:t>
        <w:br/>
        <w:t xml:space="preserve">4. Певец. </w:t>
        <w:br/>
        <w:t xml:space="preserve">5. Купец. </w:t>
        <w:br/>
        <w:t>6. Храбрец (у этого слова нет женского рода) и 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7.Упражнение «Найди мужской р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задание — обратное предыдущему. Игрокам надо найти от предложенных слов существительные мужского рода. </w:t>
        <w:br/>
        <w:t xml:space="preserve"> </w:t>
        <w:tab/>
        <w:t xml:space="preserve">— Я назову существительное женского рода, — говорит ведущий, — а вы из него сделайте мужской вариант, например, слониха - слон. </w:t>
        <w:br/>
        <w:t xml:space="preserve">После этого ведущий называет слова. </w:t>
        <w:br/>
        <w:t xml:space="preserve">1. Зайчиха. </w:t>
        <w:br/>
        <w:t xml:space="preserve">2. Коза. </w:t>
        <w:br/>
        <w:t xml:space="preserve">3. Волчица. </w:t>
        <w:br/>
        <w:t xml:space="preserve">4. Оса (у этого слова нет варианта мужского рода). </w:t>
        <w:b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пражнение на внимательность «Слова рассыпались»</w:t>
      </w:r>
    </w:p>
    <w:p>
      <w:pPr>
        <w:pStyle w:val="Normal"/>
        <w:rPr/>
      </w:pPr>
      <w:r>
        <w:rPr>
          <w:sz w:val="28"/>
          <w:szCs w:val="28"/>
        </w:rPr>
        <w:t xml:space="preserve">Первые буквы в этих словах правильные, а остальные перепугали свой порядок. Помогите буквам встать на нужные места, тогда вы угадаете, какие слова здесь были зашифрованы. </w:t>
        <w:br/>
        <w:t xml:space="preserve">1. Мшиана - , вртее - , кфери - , жзееол - , кааш -. </w:t>
        <w:br/>
        <w:t xml:space="preserve">2. Класоба - , даум - , котр - , мрео - , пнале -. </w:t>
        <w:br/>
        <w:t xml:space="preserve">3. Бсуы - , хлодо - , рмти - , тмае - , кворь -. </w:t>
        <w:br/>
        <w:t xml:space="preserve">4. Коин - , нжьон - , стикрат - , кнаиг - , сетан -. </w:t>
        <w:br/>
        <w:t xml:space="preserve">5. Пдироом -, ксората - , шлек - , кдокилор - , цтевок -. </w:t>
        <w:br/>
        <w:t xml:space="preserve">6. Лсюрта - , жкорае - , мкаси - , блаук - ,кжао -. </w:t>
        <w:br/>
        <w:t xml:space="preserve">Ответы: </w:t>
        <w:br/>
        <w:t xml:space="preserve">1. Машина, ветер, кефир, железо, каша. </w:t>
        <w:br/>
        <w:t xml:space="preserve">2. Колбаса, дума, крот, море, пенал. </w:t>
        <w:br/>
        <w:t xml:space="preserve">3. Бусы, холод, ритм, тема, кровь. </w:t>
        <w:br/>
        <w:t xml:space="preserve">4. Кино, ножны, старик, книга, стена. </w:t>
        <w:br/>
        <w:t>5. Помидор, красота, шелк, крокодил,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юстра, жаркое, миска, булка, ко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53:00Z</dcterms:created>
  <dc:creator>Анастасия</dc:creator>
  <dc:description/>
  <cp:keywords/>
  <dc:language>en-US</dc:language>
  <cp:lastModifiedBy>анж</cp:lastModifiedBy>
  <dcterms:modified xsi:type="dcterms:W3CDTF">2015-05-30T18:35:00Z</dcterms:modified>
  <cp:revision>9</cp:revision>
  <dc:subject/>
  <dc:title/>
</cp:coreProperties>
</file>