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зыки,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Киселева Елена Петровна</w:t>
      </w:r>
      <w:r>
        <w:rPr>
          <w:rFonts w:cs="Times New Roman" w:ascii="Times New Roman" w:hAnsi="Times New Roman"/>
          <w:sz w:val="28"/>
          <w:szCs w:val="28"/>
        </w:rPr>
        <w:t>, МОБУ «Краснооктябрьская СОШ» Медведевск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Музыкальные инструменты России. Оркестр народ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музыкальной грамо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обучающихся с музыкальными инструментами Росс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тории возникновения и бытования народных инструментов, к красоте их звуч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е мышление, эмоциональность в восприятии произведений в процессе слушания и самостоятельного испол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риродных материалов: глина, береста, дерево, кожа, тростник, метал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ями природных материалов и с названиями музыкальных инструмен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Н. Римского-Корсак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балалайка, свирель, ложки, колокольч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ефлек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у нас открытый урок, это значит, что к нам пришли гости – мои коллег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предстоит познакомиться с интересной музыкальной темой и многому научиться. А вот о чем мы будем говорить, мы определим, выполнив зада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фрагменты природных материалов, ……   и …… , постарайтесь определить их наз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демонстрационном столе – глина, береста, дерево, кожа, тростник, металл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званные ученики называют природные материалы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связаны эти природные материалы с музыкой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этих материалов можно сделать музыкальные инструменты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олодцы. Сейчас вам предстоит «сделать» инструменты из этих материалов. Работаем в парах, на партах - карточки голубого цвета с названиями материала, желтого цвета – музыкальных инструментов. А пара ……. и …….. выполнят эту работ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ение работы, 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умайте, народу какой страны принадлежат данные инструмент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струменты принадлежат россиян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шло время назвать тему урока. Я думаю, что вы уже можете ее наз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вается тема на доск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полезно говорить о музыке, не слушая произведений. На прошлых уроках мы знакомились с произведениями русского композито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вешивается портре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л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имский -Корсаков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его произведения, которые знакомы ва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Снегурочка», «Садк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ние с заданием: определ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едении (песня, танец или марш), кто может быть его героем? А слушать будем фрагмент оперы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 «Пляска скоморох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каковы плоды вашего воображения? Назов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Танец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это не просто танец, а веселая пляска. Кто мог бы выплясывать под эту музык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лоуны…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и в старину их называли скоморохами. А фрагмент так и называется «Пляска скоморо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ит Скомор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оморо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Здравствуйте, ребята! Я – скоморох. На праздниках я веселю народ, могу стихи прочитать, песенку спеть, а могу и на музыкальном инструменте сы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Самым распространенным инструментом среди скоморохов была балалайка.  Балалайка – русский народный щипковый музыкальный инструмент Состоит из корпуса и грифа, на котором натянуты три стру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грай-ка, балала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в три стр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евайте, не зев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, пляс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лушаем ее звуч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Звучит балалайка «Светит месяц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коморо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оме балалайки, скоморохи играют на свир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А я предлагаю послушать, как звучат народные инструменты в оркестре. А вам, ребята, нужно узнать знакомые музыкальные инструменты. А свирель будет солировать, то есть исполнять ведущую партию в оркестр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оркестр народных инструментов. «Полянка») После слушания называются муз.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коморо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а поиграть, попеть и поплясать. Становись-ка, народ! Заводи хоровод!  Недавно я был на марийском празднике, мне очень понравились музыкальные наигрыши и танцы. Сейчас мы будем с вами танцевать, все мальчики повторяют движения за мной, а девочки – за учителем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марийская мелодия, дети исполняют танцевальные движ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ширение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уже знаете, что в оркестре все инструменты объединяются по группам. Вспомните эти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уховые, струнные, ударны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может характеризовать каждую из этих групп? Для чего нужны такие групп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того, чтобы оркестр играл слаженно, душевно, чтобы дирижеру было удобнее управлять коллектив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коморо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я недавно познакомился с интересным названием инструментов – волынкой и тумыр (барабаном). Какому народу они принадлежа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Марийском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какую группу их определить в оркестр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лынку – в духовые, тумыр – в удар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нового знания. Практическ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из вас на парте лежат музыкальные инструменты. К какой группе они относятс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ударны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нам предстоит сдел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гра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жде, чем у нас получится маленький оркестр народных инструментов, проведем разм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оморо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ожкари, возьмите ложки вот так (показывает), слушайте и повторяйте. (задает ритм) Теперь берем колокольчики, слушаем, повто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текст русской народной пес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Во саду ли, в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вица гуля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величка-круглол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мяная лич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хор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, где и какой инструмент будет звуча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и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знания вы приобрели на уроке? Где они могут пригоди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вы захотите узнать о музыкальных инструментах больше. То можете обратиться к «Музыкальному словар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На листочках подчеркните инструменты духовые – одной чертой, струнные – двумя чертами, ударные – волнистой ли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анализ работы детей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-3 чел. «Я поставлю себе отметку …, потому что ….» Поставьте такую отметку на листочке с заданием, мое мнение вы узнаете на следующем уроке, а пока считаю, что 5-ку заслуживают …….., …….., ……….., …………, ………, Скоморо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музыкальный инструмент народов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7:00Z</dcterms:created>
  <dc:creator>wolf444</dc:creator>
  <dc:description/>
  <cp:keywords/>
  <dc:language>en-US</dc:language>
  <cp:lastModifiedBy>учитель</cp:lastModifiedBy>
  <cp:lastPrinted>2013-11-06T12:58:00Z</cp:lastPrinted>
  <dcterms:modified xsi:type="dcterms:W3CDTF">2015-03-23T05:43:00Z</dcterms:modified>
  <cp:revision>5</cp:revision>
  <dc:subject/>
  <dc:title/>
</cp:coreProperties>
</file>