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а Вера Григорьевна,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Гимназия №3»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учителя при подготовке учащихся к итоговой аттестации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актуальная на сегодняшний день проблема в подготовке  итоговой аттестации - индивидуальная работа с каждым учащимся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ой системы подготовки учащихся к итоговой аттестации является личностно-ориентированный подход, при котором учитель выступает в роли организатора самостоятельной активной познавательной деятельности учащихся, компетентного консультанта и помощника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подготовки учащихся к итоговой аттестации – это совокупность форм, средств, методов, содержания, направленных на достижение определенного результата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ой организационной формой обучения в средней школе является урок, потому что только на нем реализуется учебная программа. Особое внимание уделяется подготовке и проведению обобщающих уроков, т.к. обобщение и закрепление знаний, приведение их в стройную систему помогает подготовиться к экзамену, а также способствует устранению возникших в процессе обучения пробелов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ЕГЭ все большее значение приобретает такая форма контроля и учета знаний учащихся, как тестирование. Тесты как инструмент оценивания существенно отличаются от контрольных работ, поскольку кроме контролирующей функции они имеют и обучающе-тренировочную.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может применяться не только в итоговой проверке, но и в текущей, промежуточной. Я использую тесты в своей работе на всех этапах обучения: мотивации, уяснения информации, закрепления и контроля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учащихся к итоговой аттестации по математике организую дополнительные занятия, консультации. Главной целью таких занятий по математике является расширение, углубление и систематизация знаний учащихся с целью подготовки выпускников к сдаче экзамена за курс средней школы и поступлению в вузы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хорошая результативность предложенной системы подготовки учащихся к итоговой аттестации достигается при соблюдении ряда услови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ннее проявление интереса учащихся к предмету, что в перспективе возможно за счет введения элективных курсов по математик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ная особенность математики – систематичность, когда любое знание и навык выводятся из предыдущих и сами служат основой последующих. Поэтому систематическое посещение учащимися всех предлагаемых дополнительных курсов – необходимое условие качественной подготовки к итоговой аттест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ирование изучаемого материала должно осуществляться таким образом, чтобы вопросы, изучаемые на факультативах, углубляли и расширяли изученное на уроке.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сдачи экзамена в любой форме следует дать учащимся возможность прочного и сознательного овладения основами математических знаний, умений и навык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разные, поэтому на уроках я использую личностно-ориентированный подход в обучении, который проявляется через такие аспекты, как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аботе взаимо- и самоконтроля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ик, при которых учащиеся составляют опорные конспекты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ой работы с отдельными учащимися на фоне самостоятельно работающего класса или групп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я домашнего задания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учащихся в группах как на уроке, так и дома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дивидуальных маршрутов обучения как сильных, так и слабых учащихся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проблемы и поиск ее решения (проблемный метод)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поисковой деятельности школьников посредством постепенного усложнения заданий от репродуктивных до творческих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учение способствует динамике качества знаний, учебных умений и навыков учащихся.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рупповой работы, которая помогает формированию коммуникативных навыков общения, общего достижения решения проблемы. В такой работе учитывается не только вклад каждого ученика в общее дело, но и происходит взаимообучение, что очень важно. Однако, организуя работу в группах, учителю надо следить сразу за всеми учениками, оказать помощь тем, кто в ней особенно нуждается.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ая проблема, возникающая при работе в группах – сколько унесет ученик с урока? Только ли тот «кусочек», который был набран в его группе, или даже лично им? Не будут ли тогда его знания односторонними, поверхностными? Одним из путей разрешения этой ситуации в организации урока – постепенное перетекание работы одной группы в работу другой. Затем происходит дополнение ее, обобщение, уточнение. На протяжении всей работы ученики заинтересованы во взаимообогащении знаниями.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бы добиться высокого результата в обучении, а этого хочет каждый учитель, необходимо научить детей мыслить, находить и решать проблемы, используя для этой цели знания из разных областей, коммуникативные и информационно-коммуникационные технологии, применяя  в своей работе проектную и исследовательскую технологию. Что это дает?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повышение качества знаний учащихся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активности школьников на уроке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между предметами различных образовательных областей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различной информацией, в том числе электронной, и анализировать ее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и и планирование работы, как учителем, так и учеником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учащихся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проектом, школьники проходят следующие этапы работы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и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возможных вариантов исследования, сравнение предполагаемых стратегий, выбор способов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и актуализация знаний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ывание хода деятельности, распределение обязанностей (при работе в группе)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, решение конкретных задач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результатов, выводы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хов и ошибок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ном обучении ценны не только результаты, а в большей степени сам процесс. </w:t>
      </w:r>
    </w:p>
    <w:p>
      <w:pPr>
        <w:pStyle w:val="ListParagraph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й работе учащихся меняются функции учителя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могает ученикам в поиске нужной информации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является источником информации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весь процесс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 результаты работ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, используемые при подготовке к ГИА и ЕГЭ</w:t>
      </w:r>
    </w:p>
    <w:p>
      <w:pPr>
        <w:pStyle w:val="Normal"/>
        <w:tabs>
          <w:tab w:val="clear" w:pos="708"/>
          <w:tab w:val="left" w:pos="2340" w:leader="none"/>
          <w:tab w:val="left" w:pos="3560" w:leader="none"/>
          <w:tab w:val="left" w:pos="4920" w:leader="none"/>
          <w:tab w:val="left" w:pos="6720" w:leader="none"/>
        </w:tabs>
        <w:spacing w:before="12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ведение Единого государственного экзамена, возникает необходимость в подготовке учащихся к выполнению тестовых заданий. Контроль качества обучения – обязательный компонент учебного процесса. Контроль состоит в выявлении уровня знаний учащихся. Один из приоритетных методов контроля – тестовый контроль. Преимущества тестового контроля состоят в следующем: объективность и достоверность оценки, можно одновременно тестировать большое число  учащихся, в тестах содержаться задания различного уровня, возможна индивидуальная проверка и самопроверка знаний учащих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и учащихся старших классов использовать тестовые задания разработанные практически к каждой учебной теме математике 10 – 11 класс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/>
      </w:pPr>
      <w:hyperlink r:id="rId2">
        <w:r>
          <w:rPr>
            <w:rStyle w:val="InternetLink"/>
            <w:sz w:val="24"/>
            <w:szCs w:val="24"/>
          </w:rPr>
          <w:t>http://ege.uni-altai.ru</w:t>
        </w:r>
      </w:hyperlink>
      <w:r>
        <w:rPr>
          <w:rStyle w:val="InternetLink"/>
          <w:sz w:val="24"/>
          <w:szCs w:val="24"/>
        </w:rPr>
        <w:t xml:space="preserve"> - </w:t>
      </w:r>
      <w:r>
        <w:rPr>
          <w:rStyle w:val="InternetLink"/>
          <w:color w:val="000000"/>
          <w:sz w:val="24"/>
          <w:szCs w:val="24"/>
        </w:rPr>
        <w:t>сайт информационной поддержки в Алтайском кра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akipkro.ru/kpop-main/kpmo-matematiki/metodicheskie-materialy/ege-gia.html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материалы по ЕГЭ и ГИА на сайте АКИПКРО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/>
      </w:pPr>
      <w:hyperlink r:id="rId4">
        <w:r>
          <w:rPr>
            <w:rStyle w:val="InternetLink"/>
          </w:rPr>
          <w:t>http://www.reshuege.ru/</w:t>
        </w:r>
      </w:hyperlink>
      <w:r>
        <w:rPr/>
        <w:t xml:space="preserve"> </w:t>
      </w:r>
      <w:r>
        <w:rPr>
          <w:rStyle w:val="InternetLink"/>
          <w:sz w:val="24"/>
          <w:szCs w:val="24"/>
        </w:rPr>
        <w:t xml:space="preserve">-  </w:t>
      </w:r>
      <w:r>
        <w:rPr>
          <w:rStyle w:val="InternetLink"/>
          <w:color w:val="000000"/>
          <w:sz w:val="24"/>
          <w:szCs w:val="24"/>
        </w:rPr>
        <w:t>«Решу ЕГЭ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/>
      </w:pPr>
      <w:hyperlink r:id="rId5">
        <w:r>
          <w:rPr>
            <w:rStyle w:val="InternetLink"/>
            <w:sz w:val="24"/>
            <w:szCs w:val="24"/>
          </w:rPr>
          <w:t>http://free-math.ru</w:t>
        </w:r>
      </w:hyperlink>
      <w:hyperlink r:id="rId6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Style w:val="InternetLink"/>
          <w:sz w:val="24"/>
          <w:szCs w:val="24"/>
        </w:rPr>
        <w:t xml:space="preserve"> - </w:t>
      </w:r>
      <w:r>
        <w:rPr>
          <w:rStyle w:val="InternetLink"/>
          <w:color w:val="000000"/>
          <w:sz w:val="24"/>
          <w:szCs w:val="24"/>
        </w:rPr>
        <w:t>Свободная математ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/>
      </w:pPr>
      <w:hyperlink r:id="rId7">
        <w:r>
          <w:rPr>
            <w:rStyle w:val="InternetLink"/>
            <w:sz w:val="24"/>
            <w:szCs w:val="24"/>
          </w:rPr>
          <w:t>http://alexlarin.narod.ru/ege.html</w:t>
        </w:r>
      </w:hyperlink>
      <w:r>
        <w:rPr>
          <w:rStyle w:val="InternetLink"/>
          <w:sz w:val="24"/>
          <w:szCs w:val="24"/>
        </w:rPr>
        <w:t xml:space="preserve"> – </w:t>
      </w:r>
      <w:r>
        <w:rPr>
          <w:rStyle w:val="InternetLink"/>
          <w:color w:val="000000"/>
          <w:sz w:val="24"/>
          <w:szCs w:val="24"/>
        </w:rPr>
        <w:t>сайт Ларин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/>
      </w:pPr>
      <w:hyperlink r:id="rId8">
        <w:r>
          <w:rPr>
            <w:rStyle w:val="InternetLink"/>
            <w:sz w:val="24"/>
            <w:szCs w:val="24"/>
          </w:rPr>
          <w:t>http://4ege.ru/matematika/</w:t>
        </w:r>
      </w:hyperlink>
      <w:r>
        <w:rPr>
          <w:rStyle w:val="InternetLink"/>
          <w:sz w:val="24"/>
          <w:szCs w:val="24"/>
        </w:rPr>
        <w:t xml:space="preserve"> - </w:t>
      </w:r>
      <w:r>
        <w:rPr>
          <w:rStyle w:val="InternetLink"/>
          <w:color w:val="000000"/>
          <w:sz w:val="24"/>
          <w:szCs w:val="24"/>
        </w:rPr>
        <w:t>ЕГЭ портал. Математ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/>
      </w:pPr>
      <w:hyperlink r:id="rId9">
        <w:r>
          <w:rPr>
            <w:rStyle w:val="InternetLink"/>
            <w:sz w:val="24"/>
            <w:szCs w:val="24"/>
          </w:rPr>
          <w:t>http://www.alleng.ru/edu/math.htm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– образовательные ресурсы Интернета - Ма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www.ctege.org/content/category/9/44/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ниги для подготовки к ЕГЭ по математике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bonte70.narod.ru/link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Математика. Ссылки на полезные совет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5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uni-altai.ru/" TargetMode="External"/><Relationship Id="rId3" Type="http://schemas.openxmlformats.org/officeDocument/2006/relationships/hyperlink" Target="http://www.akipkro.ru/kpop-main/kpmo-matematiki/metodicheskie-materialy/ege-gia.html" TargetMode="External"/><Relationship Id="rId4" Type="http://schemas.openxmlformats.org/officeDocument/2006/relationships/hyperlink" Target="http://www.reshuege.ru/" TargetMode="External"/><Relationship Id="rId5" Type="http://schemas.openxmlformats.org/officeDocument/2006/relationships/hyperlink" Target="http://free-math.ru/" TargetMode="External"/><Relationship Id="rId6" Type="http://schemas.openxmlformats.org/officeDocument/2006/relationships/hyperlink" Target="http://free-math.ru/" TargetMode="External"/><Relationship Id="rId7" Type="http://schemas.openxmlformats.org/officeDocument/2006/relationships/hyperlink" Target="http://alexlarin.narod.ru/ege.html" TargetMode="External"/><Relationship Id="rId8" Type="http://schemas.openxmlformats.org/officeDocument/2006/relationships/hyperlink" Target="http://4ege.ru/matematika/" TargetMode="External"/><Relationship Id="rId9" Type="http://schemas.openxmlformats.org/officeDocument/2006/relationships/hyperlink" Target="http://www.alleng.ru/edu/math.htm" TargetMode="External"/><Relationship Id="rId10" Type="http://schemas.openxmlformats.org/officeDocument/2006/relationships/hyperlink" Target="http://www.ctege.org/content/category/9/44/42" TargetMode="External"/><Relationship Id="rId11" Type="http://schemas.openxmlformats.org/officeDocument/2006/relationships/hyperlink" Target="http://bonte70.narod.ru/links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27:00Z</dcterms:created>
  <dc:creator>User</dc:creator>
  <dc:description/>
  <cp:keywords/>
  <dc:language>en-US</dc:language>
  <cp:lastModifiedBy>User</cp:lastModifiedBy>
  <dcterms:modified xsi:type="dcterms:W3CDTF">2015-08-19T16:50:00Z</dcterms:modified>
  <cp:revision>4</cp:revision>
  <dc:subject/>
  <dc:title/>
</cp:coreProperties>
</file>