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1310"/>
        <w:gridCol w:w="2495"/>
        <w:gridCol w:w="1246"/>
        <w:gridCol w:w="2160"/>
        <w:gridCol w:w="3013"/>
        <w:gridCol w:w="1255"/>
        <w:gridCol w:w="125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е зад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. Повтор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д/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Тригонометрические функции. (13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. 5-6. Область определения и множество значений тригонометрических функций, § 1.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 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и ее график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и ее график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 ее график. Обратные тригонометрические функции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тригонометрических функций и уметь применять их при решении уравнений и неравенств, уметь строить графики тригонометрических фун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№1-8 (четные номер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9. Четность, нечетность, периодичность тригонометрических функций, §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</w:t>
            </w:r>
          </w:p>
          <w:p>
            <w:pPr>
              <w:pStyle w:val="Normal"/>
              <w:ind w:right="-165" w:hanging="0"/>
              <w:rPr/>
            </w:pPr>
            <w:r>
              <w:rPr/>
              <w:t>№</w:t>
            </w:r>
            <w:r>
              <w:rPr/>
              <w:t>12-16 (четные номер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1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 ее график, §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29,34,37-38 (четные), 41(2)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-13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 ее график, §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52-54(четные), 61(2,4), 63,70(5,6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-15.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 ее график, §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76-85 (четные), 9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. Урок обобщения и систематизаци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-11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Контрольная работа №1 по теме «Тригонометрические фун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,12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Производная и ее геометрический смысл (17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 Предел последовательности, §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роизводной. </w:t>
            </w:r>
          </w:p>
          <w:p>
            <w:pPr>
              <w:pStyle w:val="Normal"/>
              <w:rPr/>
            </w:pPr>
            <w:r>
              <w:rPr/>
              <w:t>Уметь находить производ-ные с помощью формул дифференцирования, уметь находить уравнение касательной к графику функ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№ 1(2,4), 3,5(2,4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. Непрерывность функции, §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 14-20(четные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21. Определение производной, §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№24,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24. Правила дифференцирования, §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№30 (6,7,8), 34,36,3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-26. Производная степенной функции,  §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№46-50(четные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>27-29</w:t>
            </w:r>
            <w:r>
              <w:rPr/>
              <w:t>. Производные элементарных функций, §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№67-75(четные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-31</w:t>
            </w:r>
            <w:r>
              <w:rPr/>
              <w:t>. Геометрический смысл производной, §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№ 93,94-99(четные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. Урок обобщения и систематизаци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-109,111,114-1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 Контрольная работа № 2 по теме «Производная и ее геометрический смысл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,1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Применение производной к исследованию функций (16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35. Возрастание и убывание функции, §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 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оизводную при исследовании свойств функций и построения их график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№ 2,4(четн.), 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-38. Экстремумы функции, §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2,4), 11(2,4,7), 14(3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41. Наибольшее и наименьшее значение функции, §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,23,25, 28,31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44. Построение графиков функций, §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43-46(четн), 5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. Урок обобщения и систематизаци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,59(четные), 61,65,67-69(четн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. Контрольная работа № 3 по теме «Применение производной к исследованию функ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Первообразная и интеграл (10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8.  Первообраз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тегрировании как операции, обратной дифференцированию. Уметь находить площадь криволинейной трапеции и решать простейшие физические задачи с помощью интег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четн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-50. Правила нахождения первообраз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1(4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53. Площадь криволинейной трапеции. Интеграл и его вычис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(5,6), 15-19(2,4,6,8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. Применение интегралов для решения физически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из ист.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.  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-43, 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. Контрольная работа № 4 по теме «Первообразная и интегр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Комбинаторика (7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. Правило произведения. Размещения с повтор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 Перестановки. Размещения без повторений. Сочетания без повторений и бином Ньютон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еории соединения. Уметь применять формула бинома Ньютон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11,14,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. Пере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,25,23(3,5,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 Размещения без повтор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(7,8), 34,3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-61. Сочетания без повторений и бином Ньюто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(чет), 44-47, 50-53(2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.  Урок обобщения и систематизаци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-69(четн), 75,80-86</w:t>
            </w:r>
          </w:p>
        </w:tc>
      </w:tr>
      <w:tr>
        <w:trPr>
          <w:trHeight w:val="8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. Контрольная работа № 5 по теме «Комбинатор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,7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</w:t>
            </w:r>
            <w:r>
              <w:rPr>
                <w:b/>
              </w:rPr>
              <w:t xml:space="preserve">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/>
              <w:t>Элементы теории вероятностей (7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4-65. Вероятность соб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 Сложение вероятностей. Вероятность произведения независимых событий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ероятности случайного независимого собы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задачи на применение теоремы вероятности суммы двух несовместимых событий, двух независимых соб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-67. Сложение вероят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8. Вероятность произведения </w:t>
            </w:r>
          </w:p>
          <w:p>
            <w:pPr>
              <w:pStyle w:val="Normal"/>
              <w:rPr/>
            </w:pPr>
            <w:r>
              <w:rPr/>
              <w:t>независимы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,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. Урок обобщения и систематизаци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. Контрольная работа № 6 по теме «Элементы теории вероятност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-86.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из ист. №2,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ые сокращения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лендарно-тематическом планировании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ОНМ</w:t>
            </w:r>
            <w:r>
              <w:rPr>
                <w:sz w:val="28"/>
                <w:szCs w:val="28"/>
              </w:rPr>
              <w:t xml:space="preserve"> – урок ознакомления с нов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ИМ</w:t>
            </w:r>
            <w:r>
              <w:rPr>
                <w:sz w:val="28"/>
                <w:szCs w:val="28"/>
              </w:rPr>
              <w:t xml:space="preserve"> – урок закрепления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ЗУ</w:t>
            </w:r>
            <w:r>
              <w:rPr>
                <w:sz w:val="28"/>
                <w:szCs w:val="28"/>
              </w:rPr>
              <w:t xml:space="preserve"> – урок применения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</w:t>
            </w:r>
            <w:r>
              <w:rPr>
                <w:sz w:val="28"/>
                <w:szCs w:val="28"/>
              </w:rPr>
              <w:t xml:space="preserve"> – комбин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ЗУ</w:t>
            </w:r>
            <w:r>
              <w:rPr>
                <w:sz w:val="28"/>
                <w:szCs w:val="28"/>
              </w:rPr>
              <w:t xml:space="preserve"> – контроль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ОСЗ</w:t>
            </w:r>
            <w:r>
              <w:rPr>
                <w:sz w:val="28"/>
                <w:szCs w:val="28"/>
              </w:rPr>
              <w:t xml:space="preserve"> – урок обобщения и систематизации зн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Д </w:t>
            </w:r>
            <w:r>
              <w:rPr>
                <w:sz w:val="28"/>
                <w:szCs w:val="28"/>
              </w:rPr>
              <w:t>– математ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</w:rPr>
              <w:t>–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 xml:space="preserve"> –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 xml:space="preserve"> – 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О </w:t>
            </w:r>
            <w:r>
              <w:rPr>
                <w:sz w:val="28"/>
                <w:szCs w:val="28"/>
              </w:rPr>
              <w:t>– индивидуаль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образовательное учреждение средняя общеобразовательная школа № 117 Красноармейского района Г.Волгогр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ссмотрено на заседании МО 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учителей математики и физики</w:t>
        <w:tab/>
        <w:tab/>
        <w:tab/>
        <w:tab/>
        <w:tab/>
        <w:tab/>
        <w:tab/>
        <w:tab/>
        <w:tab/>
        <w:tab/>
        <w:tab/>
        <w:tab/>
        <w:t>Директор МОУ СОШ № 117</w:t>
      </w:r>
    </w:p>
    <w:p>
      <w:pPr>
        <w:pStyle w:val="Normal"/>
        <w:rPr/>
      </w:pPr>
      <w:r>
        <w:rPr/>
        <w:t>Протокол № __ от ________ 20</w:t>
      </w:r>
      <w:r>
        <w:rPr>
          <w:lang w:val="en-US"/>
        </w:rPr>
        <w:t xml:space="preserve">   </w:t>
      </w:r>
      <w:r>
        <w:rPr/>
        <w:t xml:space="preserve"> г.</w:t>
        <w:tab/>
        <w:tab/>
        <w:tab/>
        <w:tab/>
        <w:tab/>
        <w:tab/>
        <w:tab/>
        <w:tab/>
        <w:tab/>
        <w:tab/>
        <w:tab/>
        <w:t>______________Л.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</w:t>
        <w:tab/>
        <w:tab/>
        <w:tab/>
        <w:tab/>
        <w:tab/>
        <w:tab/>
        <w:tab/>
        <w:tab/>
        <w:tab/>
        <w:tab/>
        <w:tab/>
        <w:tab/>
        <w:tab/>
        <w:tab/>
        <w:t>«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/>
        <w:t>СОГЛАСОВА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/>
        <w:t>______________Н.Ю.Бурла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Рабочая программа учебного курса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 xml:space="preserve">по алгебре и началам анализ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11 «А»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оставлена Архиповой О.В., учителем матем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5:00Z</dcterms:created>
  <dc:creator>sveta</dc:creator>
  <dc:description/>
  <cp:keywords/>
  <dc:language>en-US</dc:language>
  <cp:lastModifiedBy>Учитель</cp:lastModifiedBy>
  <cp:lastPrinted>2013-10-09T10:57:00Z</cp:lastPrinted>
  <dcterms:modified xsi:type="dcterms:W3CDTF">2014-06-05T10:59:00Z</dcterms:modified>
  <cp:revision>18</cp:revision>
  <dc:subject/>
  <dc:title>№ п/п</dc:title>
</cp:coreProperties>
</file>