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 ур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Квадратные корни»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мет: алгебр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 разработки: 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гуш Мария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ческая разработка  урока  «Квадратные корни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Цель и задачи 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держание учебного материала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Этапы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5-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 и методические аспекты организации урока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Используемые технологии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формационно-содержательная насыщенность  уро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орудование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4. Дидактические материал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5.Оформл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тоги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  <w:r>
              <w:rPr/>
              <w:t>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1. Рефлексия учителя  по итогам урока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1-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ая разработка  урока: «Арифметические квадратные корни»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 занятия:</w:t>
      </w:r>
      <w:r>
        <w:rPr/>
        <w:t xml:space="preserve"> стимулировать интерес к изучению математик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) приобщить учащихся к разнообразным формам и методам повторения материала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2)</w:t>
      </w:r>
      <w:r>
        <w:rPr/>
        <w:t xml:space="preserve">систематизировать  и обобщить  знания учащихся по теме: </w:t>
      </w:r>
    </w:p>
    <w:p>
      <w:pPr>
        <w:pStyle w:val="Normal"/>
        <w:spacing w:lineRule="auto" w:line="360"/>
        <w:jc w:val="both"/>
        <w:rPr/>
      </w:pPr>
      <w:r>
        <w:rPr/>
        <w:t>«Арифметические квадратные корни»;</w:t>
      </w:r>
    </w:p>
    <w:p>
      <w:pPr>
        <w:pStyle w:val="Normal"/>
        <w:spacing w:lineRule="auto" w:line="360"/>
        <w:jc w:val="both"/>
        <w:rPr/>
      </w:pPr>
      <w:r>
        <w:rPr/>
        <w:t>3) развивать вычислительные навыки учащихся</w:t>
      </w:r>
    </w:p>
    <w:p>
      <w:pPr>
        <w:pStyle w:val="Normal"/>
        <w:spacing w:lineRule="auto" w:line="36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развивать навыки реализации теоретических знаний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2) продолжить развивать у учащихся умения осуществлять поиск информации по теме, анализировать, делать выводы по данному материал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rFonts w:cs="Symbol"/>
        </w:rPr>
        <w:t>3)</w:t>
      </w:r>
      <w:r>
        <w:rPr/>
        <w:t xml:space="preserve">  применять  знания в незнакомой и несколько изменённой ситуации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1) способствовать развитию  таких качеств личности, как: внимательность, толерантность, способность к эффективному общению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2)способствовать развитию общей культуры и культуры поведе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будительные, организующие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1)способствовать формированию у учащихся активной позиции в процессе обучен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2)способствовать формированию таких жизненных установок личности как: динамизм, сотрудничество, ответственнос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ро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пределение темы, цели урока ,планирование деятельност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Закрепление и обобщение изученного материал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ие главного, обобщение, систематизация информац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бор формы преобразования информаци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инятие решений и осознание ответственности при  принятии реш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вод по  теме  урока: на основе самооценки и оценки другими учащими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ормы  преобразования информации, используемые на урок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е заданий по карточк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ждение, определение, рассуждение, объясне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Освобождение от иррациональности в знаменателе дроб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Преобразования выражений, содержащих кор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 Формулы сокращенного умно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 Выражение в формуле одной переменной через друг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 Вычисление квадратных корней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1.Определять  цель, тему в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двигать  вер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ланировать  учебную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Выбирать формы преобразования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Оценивать степень и способ деятельности и достижения цели в учебной ситу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амостоятельно исправлять ошиб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Излагать свое мн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монологе, диалоге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ргументируя его, подтверждая факт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рабатывать собственные мировоззренческие пози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>Систематизировать информацию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делять  главное и обобщать информацию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занятия  (этапы урока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Первый этап  Организационный. Подготовка учащихся к урочной деятельно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ступительное слово учителя о форме урок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/>
              <w:t xml:space="preserve">Слушают вступительное слово учителя о форме урока </w:t>
              <w:b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Второй этап. Определение темы урока, выдвижение гипотез, планирование собственной деятельности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 xml:space="preserve">Регулятивные УУД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Выдвигать верс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.</w:t>
      </w:r>
      <w:r>
        <w:rPr>
          <w:color w:val="000000"/>
        </w:rPr>
        <w:t xml:space="preserve"> Планировать деятельность в учебной ситуац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ценивать степень и способы достижения цели в учебной ситуации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Анализировать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пределять понятия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бобщать, делать выводы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мение работать в  группах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Создавать устные и письменные текст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спользовать речевые средства в соответствии с ситуацией общ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длагает прослушать куплет песни «Я теряю корни» группы «Корни» и определить тему, которой будет посвящен ур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фрагмент песни «Я теряю корни» группы «Корни» и высказывают версии о теме урока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Если первая попытка не увенчалась успехом, на доске появляется картинка дерева с корням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Догадываются о теме урок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Третий этап Актуализация знаний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 xml:space="preserve">Регулятивные УУД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Выдвигать верс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.</w:t>
      </w:r>
      <w:r>
        <w:rPr>
          <w:color w:val="000000"/>
        </w:rPr>
        <w:t xml:space="preserve"> Планировать деятельность в учебной ситуац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ценивать степень и способы достижения цели в учебной ситуации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ходить достоверную информацию в разных источниках 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Анализировать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ределять понятия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бобщать, делать выводы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мение работать в  группах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Создавать устные и письменные текст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спользовать речевые средства в соответствии с ситуацией общ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в устной работе найти ошибки  и исправить и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Находят, исправляют, проговаривают правила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ообщает условия работы (в парах и сменных парах): предлагаются карточки с типовыми заданиями по данной теме. Дается время на самостоятельное решение заданий. Далее по сигналу взаимопроверка. Далее смена в парах, обмен своими заданиями, самопроверка, проверка, выставление оценок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</w:t>
            </w:r>
          </w:p>
        </w:tc>
      </w:tr>
      <w:tr>
        <w:trPr>
          <w:trHeight w:val="17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выполнить задание по алгебре согласно карточкам (см. приложение 1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Выполняют задание по математике «Артиллерийская подготовка»  согласно карточкам (см. приложение 1)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оверяют свою работу, в дальнейшем работу одноклассника, оценивают. Меняются парами согласно инструкции учителя.</w:t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оведение физминутки. Опрос учащихся о выполнении заданий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Отвечают.</w:t>
            </w:r>
          </w:p>
        </w:tc>
      </w:tr>
      <w:tr>
        <w:trPr>
          <w:trHeight w:val="8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Дает новую инструкцию по выполнению нового задания (с последующим контролем учител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Выполняют индивидуальные задания согласно карточкам.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>Четвертый  этап Домашнее зад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 учащимся  выполнить тест из учебн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ятый этап  Подведение итогов. Рефлексия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</w:t>
      </w:r>
      <w:r>
        <w:rPr>
          <w:bCs/>
        </w:rPr>
        <w:t xml:space="preserve">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учащимся оценить  по 5-балльной системе свою работу на урок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Учащиеся оценивают свою работу  по 5-балльной системе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Учитель предлагает учащимся  выразить свое отношение к теме урока; учебному материалу; форме закрепления материала; своему эмоциональному состоянию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1-й вариант: заполнение анкеты (см. приложение 8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-й вариант. Учащиеся, поднимают над головой карточку с заранее  нарисованными смайликами: грустный, если тема не была для них актуальна, и урок не удался (голубой цвет карточки) или веселый,  если все удалось (розовый цвет карточки)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майлики заранее разложены на парт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1-й вариант: заполняют  анкет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2-й вариант. Учащиеся поднимают над головой заранее нарисованные смайлики: грустный, если тема не была для них актуальна (голубой цвет карточки), и урок, на их взгляд,  не удался или веселый, если удался (розовый цвет карточки)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тодические обеспечение урока и методическое аспекты организации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ые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то используемых  технологий в уро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муникативно-диалоговые технолог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ТИ (новые информационные технологии и Интернет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/>
              <w:jc w:val="both"/>
              <w:rPr/>
            </w:pPr>
            <w:r>
              <w:rPr/>
              <w:t>Работа с презентацией (в течение урока). При существующей возможности работа учащихся с  материалами сайтов Интернета. Использование мобильного класса  (по возможности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ценки уровня успеш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/>
              <w:jc w:val="both"/>
              <w:rPr/>
            </w:pPr>
            <w:r>
              <w:rPr/>
              <w:t xml:space="preserve">Оценивать степень и способы достижения цели в учебной </w:t>
            </w:r>
            <w:r>
              <w:rPr>
                <w:i/>
              </w:rPr>
              <w:t xml:space="preserve"> </w:t>
            </w:r>
            <w:r>
              <w:rPr/>
              <w:t>ситуации на основе самооценки и взаимооценки, самостоятельно</w:t>
            </w:r>
            <w:r>
              <w:rPr>
                <w:i/>
              </w:rPr>
              <w:t xml:space="preserve"> </w:t>
            </w:r>
            <w:r>
              <w:rPr/>
              <w:t>исправлять ошибки. В течение всего уро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Информационно-содержательная насыщенность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/>
        <w:t xml:space="preserve"> </w:t>
      </w:r>
      <w:r>
        <w:rPr/>
        <w:t>Работа с различными источниками информации: слайдами презентации, Интернет-ресурсам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1)Мультимедиапроектор, </w:t>
      </w:r>
    </w:p>
    <w:p>
      <w:pPr>
        <w:pStyle w:val="Normal"/>
        <w:spacing w:lineRule="auto" w:line="360"/>
        <w:jc w:val="both"/>
        <w:rPr/>
      </w:pPr>
      <w:r>
        <w:rPr/>
        <w:t>2)Экран или интерактивная доска</w:t>
      </w:r>
    </w:p>
    <w:p>
      <w:pPr>
        <w:pStyle w:val="Normal"/>
        <w:spacing w:lineRule="auto" w:line="360"/>
        <w:jc w:val="both"/>
        <w:rPr/>
      </w:pPr>
      <w:r>
        <w:rPr/>
        <w:t>3) Компьютер с выходом в Интернет..</w:t>
      </w:r>
    </w:p>
    <w:p>
      <w:pPr>
        <w:pStyle w:val="Normal"/>
        <w:spacing w:lineRule="auto" w:line="360"/>
        <w:jc w:val="both"/>
        <w:rPr/>
      </w:pPr>
      <w:r>
        <w:rPr/>
        <w:t>4) Мобильный класс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ие материалы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здаточный материал (см. приложение 1 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формление урока.</w:t>
      </w:r>
    </w:p>
    <w:p>
      <w:pPr>
        <w:pStyle w:val="Normal"/>
        <w:spacing w:lineRule="auto" w:line="360"/>
        <w:jc w:val="both"/>
        <w:rPr/>
      </w:pPr>
      <w:r>
        <w:rPr/>
        <w:t>Презентации учителя (см. приложение  на диск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>
          <w:b/>
        </w:rPr>
        <w:t>После изучения темы учащиеся должны:</w:t>
      </w:r>
    </w:p>
    <w:p>
      <w:pPr>
        <w:pStyle w:val="Normal"/>
        <w:spacing w:lineRule="auto" w:line="360"/>
        <w:jc w:val="both"/>
        <w:rPr/>
      </w:pPr>
      <w:r>
        <w:rPr/>
        <w:t>1) уметь проводить вычисления с квадратными корнями, избавляться от иррациональности в знаменателе, работать с формулами, упрощать выраж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2)принимать индивидуальные и коллективны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Рефлексия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/>
      </w:pPr>
      <w:r>
        <w:rPr/>
        <w:t>Занятие соответствует современным требованиям, предъявляемым к  Ф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/>
      </w:pPr>
      <w:r>
        <w:rPr/>
        <w:t>1)тема занятия, цели и задачи определяются совместно с учащимися.</w:t>
      </w:r>
    </w:p>
    <w:p>
      <w:pPr>
        <w:pStyle w:val="Normal"/>
        <w:spacing w:lineRule="auto" w:line="360"/>
        <w:jc w:val="both"/>
        <w:rPr/>
      </w:pPr>
      <w:r>
        <w:rPr/>
        <w:t>2)формы организации деятельности – работа в группах</w:t>
      </w:r>
    </w:p>
    <w:p>
      <w:pPr>
        <w:pStyle w:val="Normal"/>
        <w:spacing w:lineRule="auto" w:line="360"/>
        <w:jc w:val="both"/>
        <w:rPr/>
      </w:pPr>
      <w:r>
        <w:rPr/>
        <w:t>3) на уроке  создается атмосфера сопричастности и интереса учащихся к изучаемому материалу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)рационально использована наглядность, дидактический  материал и технические средства обуч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)занятие  способствует формированию гражданской позиции учащих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выбраны наиболее оптимальные технологии обучения, позволяющие обеспечить познавательную активность, сочетать различные формы коллективной и индивидуальной работы  и максимальную самостоятельность  учащихся в процессе 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) на уроке  создаются условия для формирования и развития УУД (регулятивных, коммуникативных, познавательных и личнос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и сменных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rPr/>
      </w:pPr>
      <w:r>
        <w:rPr/>
        <w:t>Избавьтесь от иррациональности в знаменателе</w:t>
      </w:r>
    </w:p>
    <w:p>
      <w:pPr>
        <w:pStyle w:val="Normal"/>
        <w:numPr>
          <w:ilvl w:val="0"/>
          <w:numId w:val="0"/>
        </w:numPr>
        <w:outlineLvl w:val="0"/>
        <w:rPr>
          <w:position w:val="-9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те выражение, используя формулы сокращенного умножения</w:t>
      </w:r>
    </w:p>
    <w:p>
      <w:pPr>
        <w:pStyle w:val="Normal"/>
        <w:numPr>
          <w:ilvl w:val="0"/>
          <w:numId w:val="0"/>
        </w:numPr>
        <w:outlineLvl w:val="0"/>
        <w:rPr>
          <w:position w:val="-5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е выражение</w:t>
      </w:r>
    </w:p>
    <w:p>
      <w:pPr>
        <w:pStyle w:val="Normal"/>
        <w:numPr>
          <w:ilvl w:val="0"/>
          <w:numId w:val="0"/>
        </w:numPr>
        <w:outlineLvl w:val="0"/>
        <w:rPr>
          <w:position w:val="-5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ормулы выразите переменную</w:t>
      </w:r>
    </w:p>
    <w:p>
      <w:pPr>
        <w:pStyle w:val="Normal"/>
        <w:numPr>
          <w:ilvl w:val="0"/>
          <w:numId w:val="0"/>
        </w:numPr>
        <w:outlineLvl w:val="0"/>
        <w:rPr>
          <w:position w:val="-9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</w:t>
      </w:r>
    </w:p>
    <w:p>
      <w:pPr>
        <w:pStyle w:val="Normal"/>
        <w:numPr>
          <w:ilvl w:val="0"/>
          <w:numId w:val="0"/>
        </w:numPr>
        <w:outlineLvl w:val="0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1"/>
        </w:numPr>
        <w:outlineLvl w:val="0"/>
        <w:rPr>
          <w:position w:val="-94"/>
          <w:sz w:val="28"/>
          <w:szCs w:val="28"/>
        </w:rPr>
      </w:pPr>
      <w:r>
        <w:rPr>
          <w:position w:val="-94"/>
          <w:sz w:val="28"/>
          <w:szCs w:val="28"/>
        </w:rPr>
        <w:t>Индивидуальная работа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для «слабых»</w:t>
      </w:r>
      <w:r>
        <w:rPr/>
        <w:t>Тест «Квадратный корень»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Какое из следующих равенств верно?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, которое пролетает тело при свободном падении, вычисляется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-ускорение свободного пад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- время падения. Выразите из этой формулы врем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следующих выражений </w:t>
      </w:r>
      <w:r>
        <w:rPr>
          <w:rFonts w:cs="Times New Roman" w:ascii="Times New Roman" w:hAnsi="Times New Roman"/>
          <w:sz w:val="24"/>
          <w:szCs w:val="24"/>
          <w:u w:val="single"/>
        </w:rPr>
        <w:t>не рав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552"/>
        <w:gridCol w:w="1056"/>
        <w:gridCol w:w="321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  <w:r>
        <w:rPr>
          <w:b/>
        </w:rPr>
        <w:t>для подготовленных</w:t>
      </w:r>
    </w:p>
    <w:p>
      <w:pPr>
        <w:pStyle w:val="Normal"/>
        <w:rPr/>
      </w:pPr>
      <w:r>
        <w:rPr/>
        <w:t>Освободитесь от иррациональности в знаменате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>Докажите, что верно равен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>Приложение2.Анкета для рефлексии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На уроке я работал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Акти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Пасси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работой на уроке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во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не показал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рок 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ху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урока м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тен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нтересен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нтересен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ез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4:00Z</dcterms:created>
  <dc:creator>Тамара</dc:creator>
  <dc:description/>
  <cp:keywords/>
  <dc:language>en-US</dc:language>
  <cp:lastModifiedBy>Mariy</cp:lastModifiedBy>
  <cp:lastPrinted>2014-11-12T17:19:00Z</cp:lastPrinted>
  <dcterms:modified xsi:type="dcterms:W3CDTF">2015-08-27T19:39:00Z</dcterms:modified>
  <cp:revision>6</cp:revision>
  <dc:subject/>
  <dc:title>Государственное общеобразовательное учреждение</dc:title>
</cp:coreProperties>
</file>