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священие в пешеход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pacing w:val="6"/>
          <w:w w:val="121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7"/>
          <w:sz w:val="28"/>
          <w:szCs w:val="28"/>
        </w:rPr>
        <w:t>едущий: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нимание! Внимание! Сегодня у нас торжественный и важный </w:t>
      </w:r>
      <w:r>
        <w:rPr>
          <w:sz w:val="28"/>
          <w:szCs w:val="28"/>
        </w:rPr>
        <w:t>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 1го сентября вы влились  в дружную, школьную семью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15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Впереди у них много лет долгой дороги  по стране знаний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 по улицам нашего города!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 ученик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тобы было всё в порядке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ребяток в их тетрадках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до просто им учиться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И над книгой не лениться!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spacing w:val="7"/>
          <w:sz w:val="28"/>
          <w:szCs w:val="28"/>
        </w:rPr>
        <w:t>2 ученик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тобы путь стал безопасным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учёба не напрасной,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нать вам надо без Сомненья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сто правила движения!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сегодня в наше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ье в пешеходы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алышей - учеников. 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Каждый к празднику готов?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(Дети отвечают: да)</w:t>
      </w:r>
    </w:p>
    <w:p>
      <w:pPr>
        <w:pStyle w:val="Normal"/>
        <w:rPr>
          <w:spacing w:val="104"/>
          <w:w w:val="81"/>
          <w:sz w:val="28"/>
          <w:szCs w:val="28"/>
        </w:rPr>
      </w:pPr>
      <w:r>
        <w:rPr>
          <w:spacing w:val="104"/>
          <w:w w:val="81"/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Ведущие:</w:t>
      </w:r>
    </w:p>
    <w:p>
      <w:pPr>
        <w:pStyle w:val="Normal"/>
        <w:rPr/>
      </w:pPr>
      <w:r>
        <w:rPr>
          <w:sz w:val="28"/>
          <w:szCs w:val="28"/>
        </w:rPr>
        <w:t>Итак, поприветствуем наших первоклассников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Первоклассники  проходят под  музыку. </w:t>
      </w:r>
      <w:r>
        <w:rPr>
          <w:spacing w:val="-1"/>
          <w:sz w:val="28"/>
          <w:szCs w:val="28"/>
        </w:rPr>
        <w:t xml:space="preserve"> Горит  зелёный  свет 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Ведущий'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елёный свет для вас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значит: путь открыт!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много времени прой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званье «пешеход»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алыш получит без сомнения,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ь он дорожного движен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частник стал. И пусть в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ветофор ему поможет.</w:t>
      </w:r>
    </w:p>
    <w:p>
      <w:pPr>
        <w:pStyle w:val="Normal"/>
        <w:rPr>
          <w:spacing w:val="-2"/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есня про светофор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на мелодию песни про «Буратино»)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Есть у меня надёжный друг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Нет у него ни ног, ни рук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Зато два глаза на ребят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 очерёдности глядят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Его повсюду узнают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Скажите, как его зовут?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ве-то-фо-рик!</w:t>
      </w:r>
    </w:p>
    <w:p>
      <w:pPr>
        <w:pStyle w:val="Normal"/>
        <w:rPr>
          <w:spacing w:val="7"/>
          <w:w w:val="84"/>
          <w:sz w:val="28"/>
          <w:szCs w:val="28"/>
        </w:rPr>
      </w:pPr>
      <w:r>
        <w:rPr>
          <w:spacing w:val="7"/>
          <w:w w:val="84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го команды выполняй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 на дороге не зевай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 для машин, и для людей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сегда он будет всех нужней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ажнее нету никого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кажите нам скорей, кого?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ве-то-фо-ра!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spacing w:val="-7"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им предстоит не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~ пути начало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страну разметок, четких правил,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рожных знаков, где ставить.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И светофор им другом станет.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Законы ПДД в ней правят!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Добро пожаловать,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«Юный пешеход»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Песня «Пешеходы»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ешеходы, пешеходы!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Будьте осторожны!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вершайте переходы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Только там где можно!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шеходы, пешеходы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бдительн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Берегите и себя и водителей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Я на красный свет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йти спешил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машины уверну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свалил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И на месте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сейчас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Красный нос, в зелёнке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жёлтый глаз</w:t>
      </w:r>
    </w:p>
    <w:p>
      <w:pPr>
        <w:pStyle w:val="Normal"/>
        <w:rPr>
          <w:spacing w:val="-3"/>
          <w:w w:val="86"/>
          <w:sz w:val="28"/>
          <w:szCs w:val="28"/>
        </w:rPr>
      </w:pPr>
      <w:r>
        <w:rPr>
          <w:spacing w:val="-3"/>
          <w:w w:val="8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3"/>
          <w:w w:val="86"/>
          <w:sz w:val="28"/>
          <w:szCs w:val="28"/>
        </w:rPr>
        <w:t>Отряд ЮИ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дорогам и просп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атся тысячи машин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ы стоишь среди разметки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их потоке ты один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Но не даст тебя в обиду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не даст придти беде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а маленькая кни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званьем ПД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Мы спросили первоклашку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бе идти домой не страш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бы точно испуг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длин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ервоклассник!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Я просто соблюдаю строго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коны, что для пешеходов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Определил вот этот кодекс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(показывает на книгу ПДД)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Ведущий: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 ты уже всё знаешь это?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spacing w:val="7"/>
          <w:sz w:val="28"/>
          <w:szCs w:val="28"/>
        </w:rPr>
        <w:t>Первоклассник</w:t>
      </w:r>
      <w:r>
        <w:rPr>
          <w:spacing w:val="7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е все. Но я смогу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сигналах светофора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 правилах для пешехода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Поэтому-то мне не страшно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едь в ПДД вся безопасность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Задайте мне вопрос любой и я отвечу Вам!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Постой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ай мы лучше спросим класс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несем в вопрос простую ясность: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стойны ль званья «пешехода»?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дь в путь любой из них пойдет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всем переходить дороги!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Каникулы ведь на пороге!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Учи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у, что ж, экзамен первый, строгий!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буду задавать вопросы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яд ЮИД вам всем поможет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нкурс пойми мен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По ней ходят и ездят, </w:t>
      </w:r>
      <w:r>
        <w:rPr>
          <w:rStyle w:val="Emphasis"/>
          <w:b/>
          <w:i w:val="false"/>
          <w:sz w:val="28"/>
          <w:szCs w:val="28"/>
        </w:rPr>
        <w:t>(дорога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Старинное транспортное средство для принцесс </w:t>
      </w:r>
      <w:r>
        <w:rPr>
          <w:rStyle w:val="Emphasis"/>
          <w:b/>
          <w:i w:val="false"/>
          <w:sz w:val="28"/>
          <w:szCs w:val="28"/>
        </w:rPr>
        <w:t>(карета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Двух- или трехколесное транспортное средство </w:t>
      </w:r>
      <w:r>
        <w:rPr>
          <w:rStyle w:val="Emphasis"/>
          <w:b/>
          <w:i w:val="false"/>
          <w:sz w:val="28"/>
          <w:szCs w:val="28"/>
        </w:rPr>
        <w:t>(велосипед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Запрещающие,   информирующие  и  предупреждающие   изображения</w:t>
        <w:br/>
        <w:t xml:space="preserve">вдоль дорог, </w:t>
      </w:r>
      <w:r>
        <w:rPr>
          <w:rStyle w:val="Emphasis"/>
          <w:b/>
          <w:i w:val="false"/>
          <w:sz w:val="28"/>
          <w:szCs w:val="28"/>
        </w:rPr>
        <w:t>(знаки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Место, где «встречаются» дороги </w:t>
      </w:r>
      <w:r>
        <w:rPr>
          <w:rStyle w:val="Emphasis"/>
          <w:b/>
          <w:i w:val="false"/>
          <w:sz w:val="28"/>
          <w:szCs w:val="28"/>
        </w:rPr>
        <w:t>(перекресток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 Он может быть и на земле и под землей </w:t>
      </w:r>
      <w:r>
        <w:rPr>
          <w:rStyle w:val="Emphasis"/>
          <w:b/>
          <w:i w:val="false"/>
          <w:sz w:val="28"/>
          <w:szCs w:val="28"/>
        </w:rPr>
        <w:t>(переход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Есть и у автомобиля, и у птицы </w:t>
      </w:r>
      <w:r>
        <w:rPr>
          <w:rStyle w:val="Emphasis"/>
          <w:b/>
          <w:i w:val="false"/>
          <w:sz w:val="28"/>
          <w:szCs w:val="28"/>
        </w:rPr>
        <w:t>(крылья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. Большой любитель скоростей </w:t>
      </w:r>
      <w:r>
        <w:rPr>
          <w:rStyle w:val="Emphasis"/>
          <w:b/>
          <w:i w:val="false"/>
          <w:sz w:val="28"/>
          <w:szCs w:val="28"/>
        </w:rPr>
        <w:t>(лихач)</w:t>
      </w:r>
    </w:p>
    <w:p>
      <w:pPr>
        <w:pStyle w:val="Normal"/>
        <w:rPr>
          <w:spacing w:val="-15"/>
        </w:rPr>
      </w:pPr>
      <w:r>
        <w:rPr>
          <w:rStyle w:val="Emphasis"/>
          <w:i w:val="false"/>
          <w:sz w:val="28"/>
          <w:szCs w:val="28"/>
        </w:rPr>
        <w:t>9. На какой сигнал светофора можно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ереходить улицу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0.Что означает этот знак?</w:t>
      </w:r>
    </w:p>
    <w:p>
      <w:pPr>
        <w:pStyle w:val="Normal"/>
        <w:rPr>
          <w:rStyle w:val="Emphasis"/>
          <w:b/>
          <w:b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Учитель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 немножечко устали,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о экзамен все вы с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ребята, молодцы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здравляю от души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хочу проверить вас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а внимание сейчас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гра "это я, это я, это все мои друзья" .....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кто из вас идет вперёд только там, где «переход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знает кто, что красный свет -это значит хода нет?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 кто что, свет зелёный - означает "путь открыт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а что жёлтый свет всегда</w:t>
      </w:r>
      <w:r>
        <w:rPr>
          <w:sz w:val="28"/>
          <w:szCs w:val="28"/>
        </w:rPr>
        <w:t xml:space="preserve"> нам о вниманье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то из вас в вагоне тес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упил старушке место?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то из вас признайтесь, де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 не знает эти?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а кто без исключ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яет Правила движения?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ОТРЯД ЮИД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лодцы первоклассники,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Знают Правила все классно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о плечу им перекрёстки,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Хоть идти по ним не просто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Знают транспортные средства,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дорожные разметки!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ют знаки на дорогах,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Что в пути всегда помогут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что ж, экзамен первый сдали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тому сегодня звания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аждый будет удостоен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ешеходы на дорог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х пешеходов 1 класса поздравляем.  </w:t>
      </w:r>
      <w:r>
        <w:rPr>
          <w:spacing w:val="-1"/>
          <w:sz w:val="28"/>
          <w:szCs w:val="28"/>
        </w:rPr>
        <w:t>-А теперь вам слово, юные пешеходы! Выступление первоклассник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Мы теперь через дорогу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ходим смело в ногу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>2</w:t>
      </w:r>
      <w:r>
        <w:rPr>
          <w:spacing w:val="-5"/>
          <w:sz w:val="28"/>
          <w:szCs w:val="28"/>
        </w:rPr>
        <w:t>. Перед строгим светофором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щаем, что всегд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дти будем на зеленый,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 на красный – никогда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Обещаем мы, что в мячик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удем во дворе играть,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на проезжей части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ы надо соблюдать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>4.</w:t>
      </w:r>
      <w:r>
        <w:rPr>
          <w:spacing w:val="-5"/>
          <w:sz w:val="28"/>
          <w:szCs w:val="28"/>
        </w:rPr>
        <w:t xml:space="preserve"> Если будет вдруг маш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ядом быстро проезжать,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обочине должны 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у машину переждать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>5.</w:t>
      </w:r>
      <w:r>
        <w:rPr>
          <w:spacing w:val="-5"/>
          <w:sz w:val="28"/>
          <w:szCs w:val="28"/>
        </w:rPr>
        <w:t xml:space="preserve"> А еще мы обещаем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дорогах не грубить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чень важное из правил –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до вежливыми быть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>6.</w:t>
      </w:r>
      <w:r>
        <w:rPr>
          <w:spacing w:val="-5"/>
          <w:sz w:val="28"/>
          <w:szCs w:val="28"/>
        </w:rPr>
        <w:t xml:space="preserve"> И сегодня перед школой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щание даем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то всегда с собой в дорогу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ти правила возьмем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Ведущий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ль выполнишь без спор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гналы светофора,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мой и в школу попадешь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онечно, очень скоро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гра «Светофор»        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Красный) - сидим, руки на колени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(Желтый) - хлопаем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(Зеленый) - идем спокойно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(последний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живете»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ак Живе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Через дорогу как идете?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~ Как на красный свет бежи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А на зеленый свет 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как шали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а желтый свет опять бежи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ак по «зебре» вы иде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 транспорте шум как создае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Значит вы там не поете?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Громко не говорите?/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как же вы молчите?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лодцы, ребята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тряд ЮИД:</w:t>
      </w:r>
    </w:p>
    <w:p>
      <w:pPr>
        <w:pStyle w:val="Normal"/>
        <w:rPr>
          <w:sz w:val="28"/>
          <w:szCs w:val="28"/>
        </w:rPr>
      </w:pPr>
      <w:r>
        <w:rPr>
          <w:b/>
          <w:spacing w:val="-26"/>
          <w:sz w:val="28"/>
          <w:szCs w:val="28"/>
        </w:rPr>
        <w:t>1.</w:t>
      </w:r>
      <w:r>
        <w:rPr>
          <w:spacing w:val="-3"/>
          <w:sz w:val="28"/>
          <w:szCs w:val="28"/>
        </w:rPr>
        <w:t>Чтоб без травм была дорога.</w:t>
        <w:br/>
      </w:r>
      <w:r>
        <w:rPr>
          <w:spacing w:val="-1"/>
          <w:sz w:val="28"/>
          <w:szCs w:val="28"/>
        </w:rPr>
        <w:t>Долгой жизнь была в итоге,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ДД вы изучайте,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На дорогах соблю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еселый добр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6"/>
          <w:sz w:val="28"/>
          <w:szCs w:val="28"/>
        </w:rPr>
        <w:t>2.</w:t>
      </w:r>
      <w:r>
        <w:rPr>
          <w:spacing w:val="-2"/>
          <w:sz w:val="28"/>
          <w:szCs w:val="28"/>
        </w:rPr>
        <w:t>Дисциплина, уваж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м помогут пуст в движении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сть же вам всегда в дороге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етит только свет зеленый!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(Горит зелёный свет светофора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есня на мелодию «Если с другом вышел в путь»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Мы по улицам, друзья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Мы по улицам, друзья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Ходим без опаски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отому, что ты и я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отому, что ты и я,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Изучили класс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ветофор,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зад, где вперёд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Всё знает юный пешеход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ак по «зебре идти»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Чтоб беду не найти,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омогут ПДД в пути!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Все вы любите загадки? </w:t>
      </w:r>
    </w:p>
    <w:p>
      <w:pPr>
        <w:pStyle w:val="Normal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Отгадайте-ка, ребятки</w:t>
      </w:r>
      <w:r>
        <w:rPr>
          <w:spacing w:val="-9"/>
          <w:sz w:val="28"/>
          <w:szCs w:val="28"/>
        </w:rPr>
        <w:t>.</w:t>
      </w:r>
    </w:p>
    <w:p>
      <w:pPr>
        <w:pStyle w:val="Normal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От дома начинаетс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живая, а идет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подвижна, а ведёт.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дома и кончается. </w:t>
      </w:r>
      <w:r>
        <w:rPr>
          <w:b/>
          <w:sz w:val="28"/>
          <w:szCs w:val="28"/>
        </w:rPr>
        <w:t>(Дорог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 летает, не жужжит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Жук по улице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ят в глазах жука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Два блестящих огонька.</w:t>
      </w:r>
      <w:r>
        <w:rPr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(Автомобиль)</w:t>
      </w:r>
    </w:p>
    <w:p>
      <w:pPr>
        <w:pStyle w:val="Normal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З.</w:t>
      </w:r>
      <w:r>
        <w:rPr>
          <w:spacing w:val="-5"/>
          <w:sz w:val="28"/>
          <w:szCs w:val="28"/>
        </w:rPr>
        <w:t>Эта зебра на дорог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бежит, не скачет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хотя по ней все ходят.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на совсем не плачет. </w:t>
      </w:r>
      <w:r>
        <w:rPr>
          <w:b/>
          <w:spacing w:val="-2"/>
          <w:sz w:val="28"/>
          <w:szCs w:val="28"/>
        </w:rPr>
        <w:t>(Пешеходный переход)</w:t>
      </w:r>
    </w:p>
    <w:p>
      <w:pPr>
        <w:pStyle w:val="Normal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4.</w:t>
      </w:r>
      <w:r>
        <w:rPr>
          <w:spacing w:val="-2"/>
          <w:sz w:val="28"/>
          <w:szCs w:val="28"/>
        </w:rPr>
        <w:t>Четыре братца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не сходятся, и не расходятся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не отстают, и не догоняют. </w:t>
      </w:r>
      <w:r>
        <w:rPr>
          <w:b/>
          <w:spacing w:val="-5"/>
          <w:sz w:val="28"/>
          <w:szCs w:val="28"/>
        </w:rPr>
        <w:t>(Колеса)</w:t>
      </w:r>
    </w:p>
    <w:p>
      <w:pPr>
        <w:pStyle w:val="Normal"/>
        <w:rPr>
          <w:sz w:val="28"/>
          <w:szCs w:val="28"/>
        </w:rPr>
      </w:pPr>
      <w:r>
        <w:rPr>
          <w:b/>
          <w:spacing w:val="-24"/>
          <w:sz w:val="28"/>
          <w:szCs w:val="28"/>
        </w:rPr>
        <w:t>5.</w:t>
      </w:r>
      <w:r>
        <w:rPr>
          <w:sz w:val="28"/>
          <w:szCs w:val="28"/>
        </w:rPr>
        <w:t>Бывает же работа -</w:t>
        <w:br/>
      </w:r>
      <w:r>
        <w:rPr>
          <w:spacing w:val="-3"/>
          <w:sz w:val="28"/>
          <w:szCs w:val="28"/>
        </w:rPr>
        <w:t>Завидно от души!</w:t>
        <w:br/>
      </w:r>
      <w:r>
        <w:rPr>
          <w:spacing w:val="-2"/>
          <w:sz w:val="28"/>
          <w:szCs w:val="28"/>
        </w:rPr>
        <w:t>Свисти, когда охота,</w:t>
        <w:br/>
        <w:t>Да палочкой маши!</w:t>
      </w:r>
      <w:r>
        <w:rPr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(Регулировщик)</w:t>
      </w:r>
    </w:p>
    <w:p>
      <w:pPr>
        <w:pStyle w:val="Normal"/>
        <w:rPr/>
      </w:pPr>
      <w:r>
        <w:rPr>
          <w:b/>
          <w:spacing w:val="-24"/>
          <w:sz w:val="28"/>
          <w:szCs w:val="28"/>
        </w:rPr>
        <w:t>6.</w:t>
      </w:r>
      <w:r>
        <w:rPr>
          <w:spacing w:val="-3"/>
          <w:sz w:val="28"/>
          <w:szCs w:val="28"/>
        </w:rPr>
        <w:t>На четыре ноги</w:t>
        <w:br/>
      </w:r>
      <w:r>
        <w:rPr>
          <w:sz w:val="28"/>
          <w:szCs w:val="28"/>
        </w:rPr>
        <w:t>Надевали сапоги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ед тем, как быстро мчать.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ас бы надо накачать.</w:t>
      </w:r>
      <w:r>
        <w:rPr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(Шины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лово директору школы Кириной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прошёл конкурс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«Дорога глазами детей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юбимая песня отряда ЮИД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 на мелодию песни «Бременские музыканты» )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т нужней на свете пешеходам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л безопасных переходов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м, кто знает, не страшны тревоги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е на тротуаре ни в дороге - 2 раза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Правил никогда мы не забудем,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Пользу все они принося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т в беду не попадёт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Кто старательный и честный пешеход - 2 раза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Юные пешеходы, встали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По пешеходному переходу вы возвращаетесь в класс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частливой вам и безопасной дороги в пути, наши юные пешеходы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81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1:00Z</dcterms:created>
  <dc:creator>Надежда</dc:creator>
  <dc:description/>
  <cp:keywords/>
  <dc:language>en-US</dc:language>
  <cp:lastModifiedBy>юзер</cp:lastModifiedBy>
  <dcterms:modified xsi:type="dcterms:W3CDTF">2012-03-20T17:44:00Z</dcterms:modified>
  <cp:revision>6</cp:revision>
  <dc:subject/>
  <dc:title>Муниципальное общеобразовательное учреждение </dc:title>
</cp:coreProperties>
</file>