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нспект НОД по правилам дорожного дви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подготовительной к школе групп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ема: «Улица полна неожиданностей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"Познание", "Коммуникация", "Физическая культура",  "Социализация", "Чтение художественной литературы"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занятия. 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должать знакомить  с правилами дорожного движения, учить практически применять их в различных ситуациях. Развивать мышление, зрительное внимание, умение ориентироваться в окружающем мире. Воспитывать чувство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Расширять представления детей о правилах поведения во дворе и на ул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умение детей видеть то, что представляет опасность для их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репить знания детей о правилах перехода через дорогу, и закрепить правило светоф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стематизировать знания детей о дорожных зна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репить способность детей отгадывать загадки, развитие логического мышления, сообраз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связную речь, умение отвечать на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умение чувствовать собственное эмоциональное состояние (с помощью рисунков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  <w:shd w:fill="FFFFFF" w:val="clear"/>
        </w:rPr>
        <w:t>Материалы к НОД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 Демонстрационный</w:t>
      </w:r>
      <w:r>
        <w:rPr>
          <w:color w:val="000000"/>
          <w:sz w:val="27"/>
          <w:szCs w:val="27"/>
          <w:shd w:fill="FFFFFF" w:val="clear"/>
        </w:rPr>
        <w:t xml:space="preserve"> – Иллюстрации с изображением транспорта, макет улицы, маленькие машинки, дорожные знаки,  загадки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Раздаточный </w:t>
      </w:r>
      <w:r>
        <w:rPr>
          <w:color w:val="000000"/>
          <w:sz w:val="27"/>
          <w:szCs w:val="27"/>
          <w:shd w:fill="FFFFFF" w:val="clear"/>
        </w:rPr>
        <w:t>– лист бумаги с недорисованным лицом, для каждого ребенк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 xml:space="preserve">Введение в игровую ситуацию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годня у нас несколько необычное занятие. Мы с вами отправимся в путешествие по нашему городу. Но чтобы по дороге с нами ничего не случилось, мы должны знать правила дорожного движения. И не просто их знать, но еще и выпол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мы вышли из детского сада на улицу и пошли пешком.  (Дети перемещаются по групп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сейчас называемся? (Пешех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тановились. Сто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йте  посмотрим на поток автомобилей. (Дети встают около интерактивной доски, на которой показаны картинки с изображением транспорта: пассажирского, грузового и транспорта специального на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дним словом можно назвать то, что здесь изображено? (Автомобил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все автомобили? (Грузовые, легковые, общественный транспорт (пассажирский), автомобили специального назна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так называются – общественный транспорт, грузовой, специального назнач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их всех назвали одним словом – автомоб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у них обще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части есть у каждой автомашины? (Колеса, руль, мотор и т.д.)</w:t>
      </w:r>
    </w:p>
    <w:p>
      <w:pPr>
        <w:pStyle w:val="Normal"/>
        <w:ind w:firstLine="709"/>
        <w:jc w:val="center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Включение нового знания в систему знаний о правилах дорожного дви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вре расставлены машины. Дети и воспитатель встают перед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мотрите, как много на улице машин. Так пешеходу недолго и растер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если мы с вами будем знать одно очень важное правило, то не растеряемся ни на одной, даже самой оживленной улице. Кто знает, какое это правило? (Дети высказывают свои варианты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от правило: </w:t>
      </w:r>
      <w:r>
        <w:rPr>
          <w:sz w:val="28"/>
          <w:szCs w:val="28"/>
          <w:u w:val="single"/>
        </w:rPr>
        <w:t>проезжая часть – для машин, тротуар – для пешеход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Видео №1 </w:t>
      </w:r>
      <w:r>
        <w:rPr>
          <w:color w:val="000000"/>
          <w:sz w:val="28"/>
          <w:szCs w:val="28"/>
        </w:rPr>
        <w:t>(закрепление отв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его машинам широкие дороги? (Машины большие, ездят быстро). А нам, пешеходам, хватит и тротуара. Здесь мы в пол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теперь пройдемся по нашей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на улицах города, идя по тротуару, рано или поздно придется сойти с тротуара. Как вы думаете, почему? (Чтобы перейти улиц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улицу можно переходить в любом месте? (Нет, только там, где это разреше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 место, где разрешено переходить улицу? (По пешеходному переходу (полоскам), по дорожным знака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но дороги тоже бывают разные, есть узкие с односторонним движением, когда машины едут только в одну сторону. Чтобы перейти такую дорогу, куда надо посмотреть? (в ту сторону, откуда будут двигаться маш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дороги узкие с двухсторонним движением, переходя такую дорогу нужно смотреть сначала налево, дойдя до середины – на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дороги очень широкие – шоссе, чтобы перейти такую дорогу нужно обязательно найти пешеходный переход «Зебру» или подземный или надземный пере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полоски, для чего они нужны и как они называются? («Зебра»; чтобы пешеходы сразу заметили, где переходить улицу, и чтобы водитель видел издалека: здесь может появиться пешех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мы подошли к «Зебре» (пешеходному переходу), можно ли сразу переходить улицу? Нет – внимательно посмотрим на дорогу, не сходя с тротуара, нет ли машин. Сначала смотрим налево – так как машины едут с этой стороны, потом на право. Если машин нет - тогда иди. Быстро, но не бе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вают улицы, где машин очень много и движение на них очень интенсивное, например, на больших перекрестках. Что нам поможет на таких улицах? (светоф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Видео №2 </w:t>
      </w:r>
      <w:r>
        <w:rPr>
          <w:color w:val="000000"/>
          <w:sz w:val="28"/>
          <w:szCs w:val="28"/>
        </w:rPr>
        <w:t>(закрепление отв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перь, ребята, давайте поиграем в игру «Мы – шоферы!» (Дети показывают движения).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Едем, едем на машине, (движение рулем)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жимаем на педаль (ногу согнуть в колене, вытя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аз включаем, выключаем (рычаг повернуть к себе, от себ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мотрим пристально мы вдаль (ладонь ко лб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ворники считают капли («дворники»- согнутые в локтях руки одновременно движутся вправо-вле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раво, влево чисто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лосы ерошит ветер (пальцами взъерошить вол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– шоферы хоть куда! (большой палец правой руки ввер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адимся на свои места. Беседа про светоф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нам сможет рассказать правило светофора? (Загорелся красный – стой,  зеленый – можно переходить через доро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глаза у светофора? (Красного, желтого, зеленого). А вы знаете, почему выбраны именно эти цвета? Такие цвета для светофора выбраны не случайно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асный цвет напоминает об опасности (Например, пожарные маш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желтый цвет окрашены те машины, которые работают на дорогах – бульдозеры, катки, которые укладывают асфальт. И дорожные рабочие одеты в желтые костюм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, спросите, почему? Потому, что водитель издалека видит желтый цвет и успевает сбавить скорость. И мы должны быть внимательны, увидев желтый глаз светофора – это предупреждение о смене сиг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от зеленый – спокойный, приятный цвет. Цвет травы и листьев. Когда загорится зеленый глаз светофора, мы можем переходить через дорогу спокойно, но вначале внимательно посмотрев по сторона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ео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месте попробуем отгадать заг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Загадки.</w:t>
      </w:r>
      <w:r>
        <w:rPr/>
        <w:br/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1. У дороги, словно в сказке на столбе живет трехглаз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е мигает и мигает, ни на миг не замыкает (Светофор)</w:t>
      </w:r>
      <w:r>
        <w:rPr/>
        <w:br/>
        <w:br/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2. Удивительный вагон! Посудите сам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льсы в воздухе, а он держит их руками. (Троллейбус)</w:t>
      </w:r>
      <w:r>
        <w:rPr/>
        <w:br/>
        <w:br/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3. Коль бензину дашь напиться,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миг помчится колесница. (Автомобиль)</w:t>
      </w:r>
      <w:r>
        <w:rPr/>
        <w:br/>
        <w:br/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4. Что за чудо синий дом, окна светлые кругом,</w:t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осит обувь на резине, а питается бензином. (Автобус)</w:t>
      </w:r>
    </w:p>
    <w:p>
      <w:pPr>
        <w:pStyle w:val="Normal"/>
        <w:ind w:firstLine="709"/>
        <w:rPr/>
      </w:pPr>
      <w:r>
        <w:rPr/>
        <w:br/>
        <w:br/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5. Две дорожки так узки, две дорожки так близк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бегут по тем дорожкам домики на круглых ножках. (Трамвай)</w:t>
      </w:r>
      <w:r>
        <w:rPr/>
        <w:br/>
        <w:br/>
      </w:r>
    </w:p>
    <w:p>
      <w:pPr>
        <w:pStyle w:val="Normal"/>
        <w:ind w:firstLine="709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8. Я в любое время года и в любую непогоду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чень быстро в час любой провезу вас под землей. (Метро)</w:t>
      </w:r>
      <w:r>
        <w:rPr/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sz w:val="28"/>
          <w:szCs w:val="28"/>
        </w:rPr>
        <w:t>Ребята, а что еще может помочь при передвижении по улицам пешеходам и водителям? (Дорожные зна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но это тема нашего следующего путешествия, на котором мы с вами подробнее познакомимся с важными для нас знаками.</w:t>
      </w:r>
    </w:p>
    <w:p>
      <w:pPr>
        <w:pStyle w:val="Style1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Вот мы, ребята, вспомнили и закрепили некоторые правила дорожного движения. И я убедилась, что вы их хорошо знаете. Теперь самое главное для вас - применять их всегда, когда вы выходите на улицу, показывая всем пример хорошего, осторожного и внимательного участника дорожного движения. </w:t>
      </w:r>
      <w:r>
        <w:rPr>
          <w:color w:val="FF0000"/>
          <w:sz w:val="28"/>
          <w:szCs w:val="28"/>
        </w:rPr>
        <w:t>Видео №4</w:t>
      </w:r>
    </w:p>
    <w:p>
      <w:pPr>
        <w:pStyle w:val="Style15"/>
        <w:jc w:val="center"/>
        <w:rPr/>
      </w:pPr>
      <w:r>
        <w:rPr/>
        <w:t>Правила дорожные</w:t>
      </w:r>
    </w:p>
    <w:p>
      <w:pPr>
        <w:pStyle w:val="Style15"/>
        <w:jc w:val="center"/>
        <w:rPr/>
      </w:pPr>
      <w:r>
        <w:rPr/>
        <w:t>Не такие сложные</w:t>
      </w:r>
    </w:p>
    <w:p>
      <w:pPr>
        <w:pStyle w:val="Style15"/>
        <w:jc w:val="center"/>
        <w:rPr/>
      </w:pPr>
      <w:r>
        <w:rPr/>
        <w:t>Ты всегда их твердо знай,</w:t>
      </w:r>
    </w:p>
    <w:p>
      <w:pPr>
        <w:pStyle w:val="Style15"/>
        <w:jc w:val="center"/>
        <w:rPr/>
      </w:pPr>
      <w:r>
        <w:rPr/>
        <w:t>На дороге соблюда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7"/>
          <w:szCs w:val="27"/>
        </w:rPr>
        <w:t>Заключительная часть. Рефлекс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вам понравилось наше путешестви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Предлагаю, вам выразить свои чувства, нарисовав на листочках выражение лица человечка: если понравилось – улыбку, если не понравилось – гру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сколько радостных личиков у нас получилось.</w:t>
        <w:br/>
        <w:t>(Спросить, что больше всего понравило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грустные лица есть? С чем это связа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общение)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46:00Z</dcterms:created>
  <dc:creator>Комп</dc:creator>
  <dc:description/>
  <cp:keywords/>
  <dc:language>en-US</dc:language>
  <cp:lastModifiedBy>Комп</cp:lastModifiedBy>
  <dcterms:modified xsi:type="dcterms:W3CDTF">2014-11-29T13:31:00Z</dcterms:modified>
  <cp:revision>9</cp:revision>
  <dc:subject/>
  <dc:title>Конспект НОД по правилам дорожного движения </dc:title>
</cp:coreProperties>
</file>