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турнир «Самый умный  уче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 мышления, любознательности, активности детей, актуализация  знаний детей по математике, по русскому языку, чтению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нимания, памяти, образного мышления; умения работать в группе, слушать товарищ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важения к товарищам, интереса к учебным предм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приветствуем зрителей и участников интеллектуального турнира "Самый умный  ученик"! Сегодня - поединок лиги учеников 3-го класса. На игровой подиум вышли 18 игроков, чтобы побороться за звание "Самый умный"! . Я с удовольствием представляю вам участников иг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8 учеников выбрали по жреби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начинаем игру. Вначале несколько слов о её правилах. Игра состоит из четырех туров и финала.  В 1-м туре вы отвечаете на вопросы из самых разных областей знаний. Всего я задам 12 вопросов. Десять лучших выйдут во 2 тур, потом в полуфинал где определятся трое финалистов.</w:t>
        <w:br/>
        <w:t xml:space="preserve">Внимание! Вы готовы? Итак, начин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ту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Калейдоскоп"</w:t>
      </w:r>
      <w:r>
        <w:rPr>
          <w:rFonts w:cs="Times New Roman" w:ascii="Times New Roman" w:hAnsi="Times New Roman"/>
          <w:sz w:val="28"/>
          <w:szCs w:val="28"/>
        </w:rPr>
        <w:br/>
        <w:t>1. Как называется завитая часть волос? (локон)</w:t>
        <w:br/>
        <w:t>2. Как называется специальная книга, в которой отмечают успеваемость учеников? (журнал)</w:t>
        <w:br/>
        <w:t>3. Мера длины, равная 10 см. (дециметр)</w:t>
        <w:br/>
        <w:t>4. За какой нотой следует нота ре? (до)</w:t>
        <w:br/>
        <w:t>5. Как называется устройство для замораживания продуктов? (морозильник)</w:t>
        <w:br/>
        <w:t>6. Как называется транспортное средство, предназначенное для полёта людей в космос? (космический корабль)</w:t>
        <w:br/>
        <w:t>7. Как называется слово без окончания? (основа слова)</w:t>
        <w:br/>
        <w:t>8. Им гребут, плывя на лодке. (весло)</w:t>
        <w:br/>
        <w:t>9. Каникулы у папы и мамы. (отпуск)</w:t>
        <w:br/>
        <w:t>10. Её драют матросы. (палуба)</w:t>
        <w:br/>
        <w:t>11 Сахар в кусочках. (рафинад)</w:t>
        <w:br/>
        <w:t>12. Низ обуви (подошва)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таются участники быстро и правильно ответившие на вопросы. Нужное количество 10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, победить в этом туре вам необходимо вспомнить русский язык, при этом не забывайте о вопросах на смекалку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Русский язык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Эта гласная никогда не может стоять в начале слова. (ы)</w:t>
      </w:r>
    </w:p>
    <w:p>
      <w:pPr>
        <w:pStyle w:val="Style16"/>
        <w:rPr/>
      </w:pPr>
      <w:r>
        <w:rPr>
          <w:sz w:val="28"/>
          <w:szCs w:val="28"/>
        </w:rPr>
        <w:t>* Сколько звуков в слове</w:t>
      </w:r>
      <w:r>
        <w:rPr>
          <w:i/>
          <w:iCs/>
          <w:sz w:val="28"/>
          <w:szCs w:val="28"/>
        </w:rPr>
        <w:t xml:space="preserve"> лось</w:t>
      </w:r>
      <w:r>
        <w:rPr>
          <w:sz w:val="28"/>
          <w:szCs w:val="28"/>
        </w:rPr>
        <w:t>? (3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Часть речи, которая обозначает предмет? (имя существительно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С буквой У – на нём сидят, с буквой О – за ним сидят. (стул – сто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С глухим – траву она срезает, со звонким – листья объедает. (коса – коз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Назови всегда твёрдые согласные. (ж, ш, ц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Главный член предложения, который отвечает на вопрос Что делает? (сказуемо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Сколько в алфавите гласных букв? (10)</w:t>
      </w:r>
    </w:p>
    <w:p>
      <w:pPr>
        <w:pStyle w:val="Style16"/>
        <w:rPr/>
      </w:pPr>
      <w:r>
        <w:rPr>
          <w:sz w:val="28"/>
          <w:szCs w:val="28"/>
        </w:rPr>
        <w:t xml:space="preserve">* Сколько слогов в слове </w:t>
      </w:r>
      <w:r>
        <w:rPr>
          <w:i/>
          <w:iCs/>
          <w:sz w:val="28"/>
          <w:szCs w:val="28"/>
        </w:rPr>
        <w:t>зелёная</w:t>
      </w:r>
      <w:r>
        <w:rPr>
          <w:sz w:val="28"/>
          <w:szCs w:val="28"/>
        </w:rPr>
        <w:t>? (4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Сколько в алфавите пар согласных букв? (6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бирают 6 человек, если их количество больше вопросы участникам задают зри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й т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 второго тура посвящены животным. В этом туре каждому из 6 участников задают 3 вопроса, он должен ответить на все 3. Всего 18 вопросов. Вопросы участникам задают до тех пор, пока не останется 3 участ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Сказочные животные"</w:t>
      </w:r>
      <w:r>
        <w:rPr>
          <w:rFonts w:cs="Times New Roman" w:ascii="Times New Roman" w:hAnsi="Times New Roman"/>
          <w:sz w:val="28"/>
          <w:szCs w:val="28"/>
        </w:rPr>
        <w:br/>
        <w:t>1. Пудель Мальвины. (Артемон)</w:t>
        <w:br/>
        <w:t>2. Собака доктора Айболита. (Авва)</w:t>
        <w:br/>
        <w:t>3. Пёс Дяди Фёдора. (Шарик)</w:t>
        <w:br/>
        <w:t>4. Пёсик Элли. (Тотошка)</w:t>
        <w:br/>
        <w:t>5. Собачка, которая помогала деду и бабе собирать урожай. (Жучка)</w:t>
        <w:br/>
        <w:t>6. Пантера из сказки "Маугли". (Багира)</w:t>
        <w:br/>
        <w:t>7. Крыса старухи Шапокляк. (Лариска)</w:t>
        <w:br/>
        <w:t>8. Кот из деревни Простоквашино. (Матроскин)</w:t>
        <w:br/>
        <w:t>9. "Слепой" кот из сказки "Золотой ключик". (Базилио)</w:t>
        <w:br/>
        <w:t>10. Медведь, обучавший Маугли законау джунглей. (Балу)</w:t>
        <w:br/>
        <w:t>11. Имена двух мышат из сказки "Колосок". (Круть и Верть)</w:t>
        <w:br/>
        <w:t>12. Вожак волчьей стаи, приютившей Маугли. (Акела)</w:t>
        <w:br/>
        <w:t>13. Муха, которая напоила всех чаем. (Цокотуха)</w:t>
        <w:br/>
        <w:t>14. Черепаха из сказки "Золотой ключик". (Тортилла)</w:t>
        <w:br/>
        <w:t>15. У кого в голове опилки? (Винни-пух)</w:t>
        <w:br/>
        <w:t>16. С кем Ёжик протирал звёзды? (с медвежонком)</w:t>
        <w:br/>
        <w:t>17. Детёныш Муми-мамы и Муми-папы. (Муми-тролль)</w:t>
        <w:br/>
        <w:t>18. Кто разбил золотое яичко? (мы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 мультфильма пел песню "От улыбки хмурый день светлей…"? (Крошка Ен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подарку в зубы не смотрят? (кон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- й 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сем известно, что царицей всех наук является математика. Задания 2 тура  проверят ваше умение быстро, а главное правильно считать  в уме. Сейчас я буду читать математические стихи  с вопросами о количестве предметов, ваше цель послушать и сосчитать. Стих читается 1 раз. Каждый, правильно ответивший участник, выходит из игры. Отбирают 3- участни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считай-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вять пачек ваф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по шесть шт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ваф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дут? (6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ь веселых лягуш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лов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ъел уже по 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сех их сосчи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шки с поля колосья таск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в норки их уби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прятала их по восем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ь всех мыше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колосьев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од музыку делают физминутку. (презент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ур. Финал.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шедшие 3 ученика в финал, выбирают вопрос на 1 балл, на 3 балла или на 5 баллов по очеред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на 1 бал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Кого хотел убедить Винни-Пух, что он тучка, а не медведь? (пчё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Считается, что от этого гриба мрут насекомые? (от мухомор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Какая ягода бывает чёрной, красной и белой? (смородин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Ты да я, да мы с тобой. Сколько нас? (дво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Каким насекомым хлопают в ладоши? (комарам, мол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На ком совершила своё путешествие в тёплые края Дюймовочка? (на ласточке)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Вопросы на 3 балла: </w:t>
      </w:r>
      <w:r>
        <w:rPr>
          <w:sz w:val="28"/>
          <w:szCs w:val="28"/>
        </w:rPr>
        <w:t xml:space="preserve">Ношу их много лет, а счёта им не знаю. (волосы) День, который был перед сегодняшним? (вчера) Цирковая площадка для выступлений (манеж или арена) Одного отца-матери дитя, а никому не сын? (дочь) Какая буква является последней в отчестве любого мужчины? (буква ч) Дурная голова им покоя не даёт (ногам)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Вопросы на 5 баллов: </w:t>
      </w:r>
      <w:r>
        <w:rPr>
          <w:sz w:val="28"/>
          <w:szCs w:val="28"/>
        </w:rPr>
        <w:t xml:space="preserve">Какая главная денежная единица в России? (рубль) Как называется угол меньший, чем прямой? (острый) Назови форму множественного числа слову человек (люди) Сколько часов в одних сутках? (24) Его без огня не бывает. Что это? (дыма) Чем кончается </w:t>
      </w:r>
      <w:r>
        <w:rPr>
          <w:i/>
          <w:iCs/>
          <w:sz w:val="28"/>
          <w:szCs w:val="28"/>
        </w:rPr>
        <w:t>всё</w:t>
      </w:r>
      <w:r>
        <w:rPr>
          <w:sz w:val="28"/>
          <w:szCs w:val="28"/>
        </w:rPr>
        <w:t xml:space="preserve">? (буквой ё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набранных баллов, 3 участника распределяются места 1,2 из место. Занявший 1 место получает грамоту «Самый умный учен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Блинова Занимательные сказочные материалы” к урокам литературного чтения и математики в 1-4 классах. – Волгоград: Учитель, 2006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Винокурова Магия интеллекта или книга о том, когда дети бывают умнее, быстрее, смышленее взрослых. - “Эйдос”, Москва 199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Винокурова Подумаем вместе. Сборник тестов, задач и упражнений. – Москва Рост 1998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.И. Горчакова Семь веселых лягушат, журнал «Начальная школа» , с. 97, 2007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Иванкова 1000 загадок, пословиц, поговорок, скороговорок для начальной школы. – “Аквариум”, “Дом печати – Вятка” 200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52:00Z</dcterms:created>
  <dc:creator>Admin</dc:creator>
  <dc:description/>
  <cp:keywords/>
  <dc:language>en-US</dc:language>
  <cp:lastModifiedBy>Admin</cp:lastModifiedBy>
  <cp:lastPrinted>2014-01-12T15:58:00Z</cp:lastPrinted>
  <dcterms:modified xsi:type="dcterms:W3CDTF">2014-01-12T14:23:00Z</dcterms:modified>
  <cp:revision>7</cp:revision>
  <dc:subject/>
  <dc:title/>
</cp:coreProperties>
</file>