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Century Gothic" w:hAnsi="Century Gothic" w:cs="Century Gothic"/>
          <w:b/>
          <w:b/>
          <w:color w:val="7030A0"/>
          <w:sz w:val="32"/>
          <w:szCs w:val="32"/>
        </w:rPr>
      </w:pPr>
      <w:r>
        <w:rPr>
          <w:rFonts w:cs="Century Gothic" w:ascii="Century Gothic" w:hAnsi="Century Gothic"/>
          <w:b/>
          <w:color w:val="7030A0"/>
          <w:sz w:val="32"/>
          <w:szCs w:val="32"/>
        </w:rPr>
        <w:t>Особенности работы с детьми раннего возраста</w:t>
      </w:r>
    </w:p>
    <w:p>
      <w:pPr>
        <w:pStyle w:val="Normal"/>
        <w:spacing w:before="0" w:after="0"/>
        <w:ind w:left="-284" w:firstLine="284"/>
        <w:jc w:val="both"/>
        <w:rPr/>
      </w:pPr>
      <w:r>
        <w:rPr>
          <w:rFonts w:cs="Times New Roman" w:ascii="Times New Roman" w:hAnsi="Times New Roman"/>
          <w:b/>
          <w:sz w:val="27"/>
          <w:szCs w:val="27"/>
        </w:rPr>
        <w:t xml:space="preserve">Раннее детство – </w:t>
      </w:r>
      <w:r>
        <w:rPr>
          <w:rFonts w:cs="Times New Roman" w:ascii="Times New Roman" w:hAnsi="Times New Roman"/>
          <w:sz w:val="27"/>
          <w:szCs w:val="27"/>
        </w:rPr>
        <w:t>особый период становления органов и систем, прежде всего, функций мозга. Доказано, что функции коры головного мозга не только фиксированы наследственно, они развиваются в результате взаимодействия организма с окружающей средой. Особенно интенсивно это происходит в первые три года жизни. В данный период наблюдается максимальный темп формирования предпосылок, обусловливающих все дальнейшее развитие организма, поэтому важно своевременно закладывать основы для полноценного развития и здоровья ребенка.</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Для охраны и укрепления здоровья детей особое значение имеет профилактическая оздоровительная работа: соблюдение режима, рациональное питание, закаливание, гимнастика, медицинский и педагогический контроль за развитием и здоровьем.</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Для раннего возраста характерен быстрый темп развития организма. Ни в каком другом периоде детства не наблюдается такого быстрого  увеличения массы и длины тела, развитие всех функций мозга. Ребенок рождается беспомощным существом. Однако уже к 2 мес. у него образуются условные рефлексы (привычки), на протяжении первого года жизни формируются реакции торможения.</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 xml:space="preserve">Быстрый темп развития ребенка раннего возраста, в свою очередь, имеет ряд особенностей. Прежде всего – скачкообразность развития. При этом выделяются периоды медленного накопления, когда отмечается замедление в становлении некоторых функций организма и чередующиеся с ними критические периоды (скачки), когда на протяжении короткого времени меняется облик ребенка. Так, в возрасте от 1 года до 3-х лет наблюдается медленное накопление запаса понимаемых слов в год – 10 слов, 2-й год 1200 слов, 3 года – 2500 слов. В этот период малыш овладевает самостоятельной ходьбой, что расширяет возможность общения с окружающим миром. </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Скачкообразность отражает нормальный, закономерный процесс развития организма ребенка и наоборот, отсутствие скачков является следствием дефектов в развитии и воспитании детей. Поэтому так важно в период накопления ребенком опыта создавать оптимальные условия для своевременного созревания нового качества в развитии той или иной функции.       В первые три года жизни ребенка отмечаются большая ранимость, лабильность его состояния, обусловленные быстрым темпом развития организма. Дети этого возраста легко заболевают, часто (даже от малозначительных причин) меняется  их эмоциональное состояние, ребенок легко утомляется. Частая заболеваемость, а также повышенная возбудимость нервной системы особенно характерны для стрессовых состояний (в период адаптации при поступлении детей в ясли и др.).</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Существенной особенностью раннего детства являются взаимосвязь и взаимозависимость состояния здоровья, физического и нервно-психического развития детей. Крепкий, физически полноценный ребенок не только меньше подвергается заболеваниям, но и лучше развивается психически. Но даже незначительные нарушения в состоянии здоровья малыша влияют на его эмоциональную сферу. Течение болезни и выздоровление в большой степени связано с настроением ребенка, и если удается поддержать положительные эмоции, самочувствие его улучшается и выздоровление наступает быстро. Н.М. Щелованов установил, что развитие гипотрофии часто связано с дефицитом эмоций, неудовлетворением двигательной активности малыша.</w:t>
      </w:r>
    </w:p>
    <w:p>
      <w:pPr>
        <w:pStyle w:val="Normal"/>
        <w:spacing w:before="0" w:after="0"/>
        <w:ind w:left="-284" w:firstLine="284"/>
        <w:jc w:val="both"/>
        <w:rPr/>
      </w:pPr>
      <w:r>
        <w:rPr>
          <w:rFonts w:cs="Times New Roman" w:ascii="Times New Roman" w:hAnsi="Times New Roman"/>
          <w:sz w:val="27"/>
          <w:szCs w:val="27"/>
        </w:rPr>
        <w:t>Для каждого здорового ребенка в первые три года жизни характерна высокая степень ориентировочных реакций на все окружающее. Доказано, что если дети ограниченны в получении информации и переработке ее соответствии с возрастными возможностями, темп их развития более замедленный. Поэтому важно, чтобы жизнь малышей была разнообразной, богатой впечатлениями. Заставить малыша смотреть и слушать невозможно, однако заинтерисовать его можно многим, поэтому в обучении детей раннего возраста особую роль играют положительные эмоции. В развитии детей раннего возраста ведущая роль принадлежит взрослому. Он обеспечивает все условия, необходимые для развития и оптимального состояния здоровья малыша. Обращаясь с ним, несет тепло, ласку и информацию, которая необходима для развития ума и души ребенка. Доброжелательный тон, спокойное, ровное к нему отношение – залог уравновешенного состояния малыша. Одним из условий, обеспечивающих нормальное развитие, хорошее самочувствие детей раннего возраста, является единство педагогических воздействий со стороны всех, кто, участвует в воспитании, особенно в семье, где нередко с ребенком занимаются несколько человек: мать, отец, бабушка и другие взрослые – и действия их в отношениях с малышом не всегда согласуются и не всегда постоянны. Одни дети, легко возбудимые, перестают подчиняться требованиям взрослых, другие, более сильные пытаются приспособиться, каждый раз меняя свое поведение, что является для них непосильной задачей. Поэтому очень важно, чтобы не только в семье, но и в дошкольном учреждении требования были одинаково посильными для малышей, согласованными между родителями и воспитателями.</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Дети раннего возраста внушаемы, им легко передается настроение окружающих. Повышенный, раздражительный тон, резкие переходы от ласки к холодности, крику отрицательно влияют на поведение малыша. Очень важно в воспитании ребенка правильно пользоваться запретами. Нельзя разрешать малышу делать все, что он хочет. Как частые запреты, так и позволение делать все, что заблагорассудится, ребенку вредны. Предъявляемые требования должны быть посильными для выполнения детьми раннего возраста. Так, ребенку трудно длительное время не двигаться – сидеть или стоять, сохраняя одну и ту же позу, ждать, пока, например, дойдет до него очередь одеваться на прогулку.</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С раннего возраста у детей формируют самостоятельность. Выполнение действий без помощи взрослого очень рано начинает доставлять малышу удовольствие. Едва научившись говорить, он обращается к взрослому со словами «Я сам». Эту потребность малыша в проявлении активности, самоутверждении следует, несколько возможно, всячески поддерживать. Часто причиной неуравновешенного поведения ребенка является нарушение его деятельности. В раннем возрасте малыш не может быстро, произвольно переключаться с одного вида деятельности на другой, и поэтому резкий срыв, требование немедленно прекратить, например, игру и заняться чем-то другим ему непосильно, вызывает резкий протест.</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 xml:space="preserve">В воспитании следует учитывать индивидуальные особенности ребенка. У детей с разным типом нервной деятельности предел работоспособности неодинаков: одни утомляются быстрее, им чаще требуется смена во время игры спокойных и подвижных игр, более раннее укладывание спать, чем другим. Есть дети, которые сами вступают в  контакт с окружающими, требуют, чтобы их вызывали на такие контакты, чаще поддерживали их положительное эмоциональное состояние. Засыпают дети также не одинаково: одни медленно, беспокойно, просят чтобы с ними рядом побыл воспитатель; к другим сон приходит  быстро, и они не нуждаются в особых воздействиях. Во время игры одни малыши легко выполняют задания взрослого, другие ждут помощи, поддержки, поощрения. Знание индивидуальных особенностей ребенка не только помогает воспитателю найти нужный подход, но и способствует формированию определенных черт личности подрастающего человека. </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t>Часто причиной неуравновешенного поведения детей бывает неправильная организации деятельности: когда не удовлетворяется двигательная активность, ребенок не получает достаточно впечатлений, испытывает дефицит в общении со взрослыми. Срывы в поведении могут происходить и в результате того, что своевременно не удовлетворены органические потребности, неудобства в одежде, опрелости, ребенок голоден, не выспался. Поэтому режим дня, тщательный гигиенический уход, методически правильное поведение всех режимных процессов – сна, кормления, отправления гигиенических потребностей, своевременная организация самостоятельной деятельности ребенка, занятий, осуществление правильных воспитательных подходов является залогом формирования правильного поведения ребенка, создания у него уравновешенного настроения.</w:t>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84"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84" w:firstLine="284"/>
        <w:jc w:val="right"/>
        <w:rPr/>
      </w:pPr>
      <w:r>
        <w:rPr>
          <w:rFonts w:cs="Times New Roman" w:ascii="Times New Roman" w:hAnsi="Times New Roman"/>
          <w:b/>
          <w:i/>
          <w:sz w:val="27"/>
          <w:szCs w:val="27"/>
        </w:rPr>
        <w:t xml:space="preserve">Составила воспитатель </w:t>
      </w:r>
      <w:r>
        <w:rPr>
          <w:rFonts w:cs="Times New Roman" w:ascii="Times New Roman" w:hAnsi="Times New Roman"/>
          <w:b/>
          <w:i/>
          <w:sz w:val="27"/>
          <w:szCs w:val="27"/>
          <w:lang w:val="en-US"/>
        </w:rPr>
        <w:t>I</w:t>
      </w:r>
      <w:r>
        <w:rPr>
          <w:rFonts w:cs="Times New Roman" w:ascii="Times New Roman" w:hAnsi="Times New Roman"/>
          <w:b/>
          <w:i/>
          <w:sz w:val="27"/>
          <w:szCs w:val="27"/>
        </w:rPr>
        <w:t xml:space="preserve"> младшей группы</w:t>
      </w:r>
    </w:p>
    <w:p>
      <w:pPr>
        <w:pStyle w:val="Normal"/>
        <w:spacing w:before="0" w:after="0"/>
        <w:ind w:left="-284" w:firstLine="284"/>
        <w:jc w:val="right"/>
        <w:rPr>
          <w:rFonts w:ascii="Times New Roman" w:hAnsi="Times New Roman" w:cs="Times New Roman"/>
          <w:b/>
          <w:b/>
          <w:i/>
          <w:i/>
          <w:sz w:val="27"/>
          <w:szCs w:val="27"/>
        </w:rPr>
      </w:pPr>
      <w:r>
        <w:rPr>
          <w:rFonts w:cs="Times New Roman" w:ascii="Times New Roman" w:hAnsi="Times New Roman"/>
          <w:b/>
          <w:i/>
          <w:sz w:val="27"/>
          <w:szCs w:val="27"/>
        </w:rPr>
        <w:t>Бучнева Л.В.</w:t>
      </w:r>
    </w:p>
    <w:p>
      <w:pPr>
        <w:pStyle w:val="Normal"/>
        <w:spacing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ind w:left="-284" w:firstLine="284"/>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9:00Z</dcterms:created>
  <dc:creator>Валентин</dc:creator>
  <dc:description/>
  <cp:keywords/>
  <dc:language>en-US</dc:language>
  <cp:lastModifiedBy>Валентин</cp:lastModifiedBy>
  <dcterms:modified xsi:type="dcterms:W3CDTF">2015-08-07T13:17:00Z</dcterms:modified>
  <cp:revision>4</cp:revision>
  <dc:subject/>
  <dc:title/>
</cp:coreProperties>
</file>