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тский сад компенсирующего вида № 46 «Кот в сапогах»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789"/>
      </w:tblGrid>
      <w:tr>
        <w:trPr/>
        <w:tc>
          <w:tcPr>
            <w:tcW w:w="478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мендовано 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тверждению педсоветом №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04.09.2014г.</w:t>
            </w:r>
          </w:p>
        </w:tc>
        <w:tc>
          <w:tcPr>
            <w:tcW w:w="478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АЮ: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Заведующий  МБДОУ ДСКВ №46</w:t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___________  Г.Н.Федотова</w:t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приказ № 232 от 05.09.2014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280" w:after="28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52"/>
          <w:szCs w:val="52"/>
        </w:rPr>
        <w:t>«Мы играем в Лего»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ГРАММА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ДОПОЛНИТЕЛЬНОЙ  ОБРАЗОВАТЕЛЬНОЙ УСЛУГИ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ДЛЯ ДЕТЕЙ СТАРШЕГО ДОШКОЛЬНОГО ВОЗРАСТА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Разработана на основе парциальной программы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Конструирование и ручной труд в детском саду»  Л.В. Куцаковой </w:t>
      </w:r>
    </w:p>
    <w:p>
      <w:pPr>
        <w:pStyle w:val="Normal"/>
        <w:shd w:fill="FFFFFF" w:val="clear"/>
        <w:tabs>
          <w:tab w:val="clear" w:pos="708"/>
          <w:tab w:val="left" w:pos="5985" w:leader="none"/>
        </w:tabs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spacing w:before="280" w:after="28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: воспитатель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шей квалификационной      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тегории  Жилина Л.Н.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ижневартовск, 2014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аспорт программы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зрастные и индивидуальные особенности детей старшего дошкольного возраста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держание программы</w:t>
      </w:r>
    </w:p>
    <w:p>
      <w:pPr>
        <w:pStyle w:val="Normal"/>
        <w:numPr>
          <w:ilvl w:val="1"/>
          <w:numId w:val="13"/>
        </w:numPr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ебно-тематический план</w:t>
      </w:r>
    </w:p>
    <w:p>
      <w:pPr>
        <w:pStyle w:val="Normal"/>
        <w:numPr>
          <w:ilvl w:val="1"/>
          <w:numId w:val="13"/>
        </w:numPr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лендарно-тематическое планирование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истема мониторинга достижения детьми планируемых результатов освоения Программы</w:t>
      </w:r>
    </w:p>
    <w:p>
      <w:pPr>
        <w:pStyle w:val="Normal"/>
        <w:numPr>
          <w:ilvl w:val="1"/>
          <w:numId w:val="13"/>
        </w:numPr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одика и критерии диагностического обследования</w:t>
      </w:r>
    </w:p>
    <w:p>
      <w:pPr>
        <w:pStyle w:val="Normal"/>
        <w:numPr>
          <w:ilvl w:val="1"/>
          <w:numId w:val="13"/>
        </w:numPr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токол обследования умений и навыков детей старшего дошкольного возраста в конструировании (лего-конструирование)</w:t>
      </w:r>
    </w:p>
    <w:p>
      <w:pPr>
        <w:pStyle w:val="Normal"/>
        <w:numPr>
          <w:ilvl w:val="1"/>
          <w:numId w:val="13"/>
        </w:numPr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чественная характеристика уровней сформированности у детей конструктивных навыков в лего-конструировании</w:t>
      </w:r>
    </w:p>
    <w:p>
      <w:pPr>
        <w:pStyle w:val="Normal"/>
        <w:numPr>
          <w:ilvl w:val="1"/>
          <w:numId w:val="13"/>
        </w:numPr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ебования к уровню подготовки воспитанников</w:t>
      </w:r>
    </w:p>
    <w:p>
      <w:pPr>
        <w:pStyle w:val="Normal"/>
        <w:numPr>
          <w:ilvl w:val="0"/>
          <w:numId w:val="13"/>
        </w:numPr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>Механизм реализации программы</w:t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sz w:val="28"/>
          <w:szCs w:val="28"/>
        </w:rPr>
        <w:t>Список литературы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23"/>
        <w:gridCol w:w="568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  <w:r>
              <w:rPr>
                <w:color w:val="000000"/>
                <w:sz w:val="28"/>
                <w:szCs w:val="28"/>
              </w:rPr>
              <w:t>дополнительной образовательной услуги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дополнительной образовательной услуги </w:t>
            </w:r>
            <w:r>
              <w:rPr>
                <w:bCs/>
                <w:sz w:val="28"/>
                <w:szCs w:val="28"/>
              </w:rPr>
              <w:t>«Мы играем в Лего»</w:t>
            </w:r>
            <w:r>
              <w:rPr>
                <w:sz w:val="28"/>
                <w:szCs w:val="28"/>
              </w:rPr>
              <w:t xml:space="preserve"> для</w:t>
            </w:r>
            <w:r>
              <w:rPr>
                <w:color w:val="000000"/>
                <w:sz w:val="28"/>
                <w:szCs w:val="28"/>
              </w:rPr>
              <w:t xml:space="preserve"> детей старшего дошкольного возраста 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рмативно-правовые ресурсы: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титуция Российской Федерации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он «Об образовании в РФ» от 29.12.2012 № 273-ФЗ 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венция ООН о правах ребенка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закон РФ «Об образовании» ст.26 п.1 «Обеспечение прав воспитанников на получение  дополнительного образования»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комендации департамента образования города Нижневартовска;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ПиН – 2.4.1.3049 – 13 от 15.05.2013 г.  № 36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воспитания и обучения в детском саду/под редакцией М.А. Васильевой, В.В. Гербовой, Т.С. Комаровой. -3-е изд., испр и доп. - М.: Мозаика-Синтез, 2005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исьмо Минобразования РФ от 14.03.00г.№65-23-16 «О гигиенических требованиях к максимальной нагрузке на детей дошкольного возраста в организованных формах обучения»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ное обеспечение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воспитания   и обучения в детском саду/под редакцией М.А.Васильевой, В.В.Гербовой, Т.С.Комарововй-3-е изд., испр. и доп.-М.:Мозаика-Синтез, 2005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 Куцакова  «Конструирование и ручной труд в детском саду» – М.: МОЗАИКА-СИНТЕЗ, 2010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разработки Комаровой Л.Г. «Строим из Лего» - Линка-Прогресс М.20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бюджетного дошкольное образовательного учреждения детского сада компенсирующего вида № 46 «Кот в сапогах»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 (законные представители) воспитанник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-исполнитель программы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на Л.Н., воспитатель высшей квалификационной категор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группа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старшего дошкольного возраст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4 учебный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ель программы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на Л.Н., воспитатель высшей квалификационной категор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вивать конструкторские способности детей </w:t>
            </w:r>
          </w:p>
        </w:tc>
      </w:tr>
      <w:tr>
        <w:trPr>
          <w:trHeight w:val="1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ть техническим навыкам создания различных предметов, используя основные свойства конструктора (жесткость, порочность, устойчивость)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умение творчески подходить к решению задач, анализировать ситуацию, находить ответы на вопросы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вать у детей мелкую моторику, координацию (глаз, рука). 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асширять коммуникативные способности детей через 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rFonts w:eastAsia="Calibri"/>
                <w:sz w:val="28"/>
                <w:szCs w:val="28"/>
                <w:lang w:eastAsia="en-US"/>
              </w:rPr>
              <w:t>создание игровых  ситуаций.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ывать у детей интерес к лего-конструированию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граммы предполагает получение следующих результатов:</w:t>
            </w:r>
          </w:p>
          <w:p>
            <w:pPr>
              <w:pStyle w:val="Style15"/>
              <w:numPr>
                <w:ilvl w:val="0"/>
                <w:numId w:val="12"/>
              </w:numPr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воение детьми основных приемов работы с лего-конструктором  составит 5%;</w:t>
            </w:r>
          </w:p>
          <w:p>
            <w:pPr>
              <w:pStyle w:val="Style15"/>
              <w:numPr>
                <w:ilvl w:val="0"/>
                <w:numId w:val="12"/>
              </w:numPr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уровня знаний о конструкциях и её основных формах на 5%;</w:t>
            </w:r>
          </w:p>
          <w:p>
            <w:pPr>
              <w:pStyle w:val="Style15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оммуникативных способностей детей на 2%;</w:t>
            </w:r>
          </w:p>
          <w:p>
            <w:pPr>
              <w:pStyle w:val="Style15"/>
              <w:numPr>
                <w:ilvl w:val="0"/>
                <w:numId w:val="12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интереса к лего-конструированию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ция и контроль реализации программы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ется администрацией ДОУ.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предоставления результатов: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частие в конкурсах;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ставление фотоальбомов лучших работ;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рганизация выставок.</w:t>
            </w:r>
          </w:p>
        </w:tc>
      </w:tr>
    </w:tbl>
    <w:p>
      <w:pPr>
        <w:pStyle w:val="Normal"/>
        <w:numPr>
          <w:ilvl w:val="0"/>
          <w:numId w:val="8"/>
        </w:numPr>
        <w:spacing w:lineRule="auto" w:line="36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ind w:firstLine="567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bCs/>
          <w:sz w:val="28"/>
          <w:szCs w:val="28"/>
        </w:rPr>
        <w:t xml:space="preserve">Программа «Мы играем в Лего» </w:t>
      </w:r>
      <w:r>
        <w:rPr>
          <w:rStyle w:val="C2"/>
          <w:sz w:val="28"/>
          <w:szCs w:val="28"/>
        </w:rPr>
        <w:t xml:space="preserve"> разработана на основании  программы Л.В. Куцаковой «Конструирование и ручной труд в детском саду»(2010), которая рекомендована </w:t>
      </w:r>
      <w:r>
        <w:rPr>
          <w:sz w:val="28"/>
          <w:szCs w:val="28"/>
        </w:rPr>
        <w:t>Министерством образования РФ.</w:t>
      </w:r>
      <w:r>
        <w:rPr>
          <w:rStyle w:val="C2"/>
          <w:sz w:val="28"/>
          <w:szCs w:val="28"/>
        </w:rPr>
        <w:t xml:space="preserve"> Основное направление программы Л.В. Куцаковой – развитие творческого потенциала, эстетического вкуса, основанного на принципах сотрудничества и сотворчества с взрослыми. 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1"/>
        <w:rPr/>
      </w:pPr>
      <w:r>
        <w:rPr>
          <w:sz w:val="28"/>
          <w:szCs w:val="28"/>
        </w:rPr>
        <w:t>Программа реализуется на базе МБДОУ компенсирующего вида для детей тяжелыми нарушениями речи.  Дошкольное учреждение  работает</w:t>
      </w:r>
      <w:r>
        <w:rPr>
          <w:sz w:val="30"/>
          <w:szCs w:val="30"/>
        </w:rPr>
        <w:t xml:space="preserve"> </w:t>
      </w:r>
      <w:r>
        <w:rPr>
          <w:sz w:val="28"/>
          <w:szCs w:val="28"/>
        </w:rPr>
        <w:t xml:space="preserve">  по «Программе воспитания и обучения в детском саду» под редакцией М.А. Васильевой, В.В. Гербовой, Т.С. Комаровой. В дошкольном образовательном учреждении создана целостная система коррекции речевых нарушений, обеспечивающая равные стартовые возможности при поступлении детей в школу. 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Детскими психологами доказано, что если в жизни ребенка не присутствует образная игра – он начинает неадекватно воспринимать окружающий мир. Лего-конструктор даёт возможность не только собрать игрушку, но и играть с ней. Используя детали не одного, а двух или более наборов Лего, можно собрать неограниченное количество вариантов игрушек. Лего-конструктор развивает детское творчество, поощряет к созданию разных вещей и стандартных наборов элементов – настолько разных, насколько далеко может зайти детское воображение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ния отечественных и зарубежных педагогов доказывают, что развитие мелкой моторики и точных движений пальцев, способствует обогащению словаря, развивает и активизирует мыслительные процессы, поэтому детям с речевыми нарушениями необходимо обучение конструированию из Лего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имаясь по программе «Мы играем в Лего», дети развивают способности к конструкторскому творчеству и умение принимать нестандартные решения: из одаренного этими качествами  малыша может вырасти скульптор, архитектор, инженер – конструктор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ая программа описывает курс подготовки по лего-конструированию для детей старшего дошкольного возраста (7 лет).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етодологической основой программы являются методические разработки Комаровой Л.Г. «Строим из Лего» - Линка-Прогресс М.2001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ю </w:t>
      </w:r>
      <w:r>
        <w:rPr>
          <w:sz w:val="28"/>
          <w:szCs w:val="28"/>
        </w:rPr>
        <w:t xml:space="preserve">данной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является </w:t>
      </w:r>
      <w:r>
        <w:rPr>
          <w:color w:val="000000"/>
          <w:sz w:val="28"/>
          <w:szCs w:val="28"/>
        </w:rPr>
        <w:t xml:space="preserve">развитие конструкторских способностей у детей. </w:t>
      </w:r>
      <w:r>
        <w:rPr>
          <w:sz w:val="28"/>
          <w:szCs w:val="28"/>
        </w:rPr>
        <w:t>Для ее достижения необходимо решение следующих</w:t>
      </w:r>
      <w:r>
        <w:rPr>
          <w:b/>
          <w:sz w:val="28"/>
          <w:szCs w:val="28"/>
        </w:rPr>
        <w:t xml:space="preserve"> задач: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учать техническим навыкам создания различных предметов, используя основные свойства конструктора (жесткость, порочность, устойчивость)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мение творчески подходить к решению задач, анализировать ситуацию, находить ответы на вопросы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sz w:val="28"/>
          <w:szCs w:val="28"/>
        </w:rPr>
        <w:t xml:space="preserve">Развивать у детей мелкую моторику, координацию (глаз, рука).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Расширять коммуникативные способности детей через </w:t>
      </w:r>
      <w:r>
        <w:rPr>
          <w:sz w:val="28"/>
          <w:szCs w:val="28"/>
        </w:rPr>
        <w:t xml:space="preserve">  </w:t>
      </w:r>
      <w:r>
        <w:rPr>
          <w:rFonts w:eastAsia="Calibri"/>
          <w:sz w:val="28"/>
          <w:szCs w:val="28"/>
          <w:lang w:eastAsia="en-US"/>
        </w:rPr>
        <w:t>создание игровых  ситуаций.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ывать у детей интерес к лего-конструированию. 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ализация программы предполагает получение следующих результатов:</w:t>
      </w:r>
    </w:p>
    <w:p>
      <w:pPr>
        <w:pStyle w:val="Style15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воение детьми основных приемов работы с лего-конструктором  составит 5%;</w:t>
      </w:r>
    </w:p>
    <w:p>
      <w:pPr>
        <w:pStyle w:val="Style15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уровня знаний о конструкциях и её основных формах на 5%;</w:t>
      </w:r>
    </w:p>
    <w:p>
      <w:pPr>
        <w:pStyle w:val="Style15"/>
        <w:numPr>
          <w:ilvl w:val="0"/>
          <w:numId w:val="1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коммуникативных способностей детей на 2%;</w:t>
      </w:r>
    </w:p>
    <w:p>
      <w:pPr>
        <w:pStyle w:val="Style15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интерес</w:t>
      </w:r>
      <w:r>
        <w:rPr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к лего-конструированию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>Конструирование из лего-конструктора  проводится во второй половине дня, продолжительность одного занятия 30 минут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вое занятие: 1, в конце года. 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ебный план</w:t>
      </w:r>
    </w:p>
    <w:p>
      <w:pPr>
        <w:pStyle w:val="Normal"/>
        <w:ind w:left="720" w:hanging="0"/>
        <w:jc w:val="right"/>
        <w:rPr/>
      </w:pPr>
      <w:r>
        <w:rPr/>
        <w:t>Таблица №1</w:t>
      </w:r>
    </w:p>
    <w:tbl>
      <w:tblPr>
        <w:tblW w:w="957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2126"/>
        <w:gridCol w:w="2160"/>
        <w:gridCol w:w="2623"/>
      </w:tblGrid>
      <w:tr>
        <w:trPr/>
        <w:tc>
          <w:tcPr>
            <w:tcW w:w="2662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лнительная образовательная услуга</w:t>
            </w:r>
          </w:p>
        </w:tc>
        <w:tc>
          <w:tcPr>
            <w:tcW w:w="2126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занятий в неделю/месяц</w:t>
            </w:r>
          </w:p>
        </w:tc>
        <w:tc>
          <w:tcPr>
            <w:tcW w:w="2160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 в неделю/ месяц</w:t>
            </w:r>
          </w:p>
        </w:tc>
        <w:tc>
          <w:tcPr>
            <w:tcW w:w="2623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проведения</w:t>
            </w:r>
          </w:p>
        </w:tc>
      </w:tr>
      <w:tr>
        <w:trPr/>
        <w:tc>
          <w:tcPr>
            <w:tcW w:w="2662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shd w:fill="F2DBDB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«Мы играем в Лего»</w:t>
            </w:r>
          </w:p>
        </w:tc>
        <w:tc>
          <w:tcPr>
            <w:tcW w:w="2126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/8</w:t>
            </w:r>
          </w:p>
        </w:tc>
        <w:tc>
          <w:tcPr>
            <w:tcW w:w="2160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/200</w:t>
            </w:r>
          </w:p>
        </w:tc>
        <w:tc>
          <w:tcPr>
            <w:tcW w:w="2623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рупповая</w:t>
            </w:r>
          </w:p>
        </w:tc>
      </w:tr>
      <w:tr>
        <w:trPr/>
        <w:tc>
          <w:tcPr>
            <w:tcW w:w="2662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shd w:fill="F2DBDB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в год:</w:t>
            </w:r>
          </w:p>
        </w:tc>
        <w:tc>
          <w:tcPr>
            <w:tcW w:w="2126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  <w:tc>
          <w:tcPr>
            <w:tcW w:w="2160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00</w:t>
            </w:r>
          </w:p>
        </w:tc>
        <w:tc>
          <w:tcPr>
            <w:tcW w:w="2623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РАСТНЫЕ И ИНДИВИДУАЛЬНЫЕ ОСОБЕННОСТИ ДЕТЕЙ СТАРШЕГО ДОШКОЛЬНОГО ВОЗРАСТ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 психолого-педагогической точки зрения, дошкольный возраст является одним из ключевых в жизни ребенка и во многом определяет его будущее психологическое развитие. Это позволило определить структуру составления психологического портрета дошкольника: выявление особенностей познавательной сферы, выявление особенностей развития личности дошкольника, определение особенностей деятельности и общения в дошкольном возраст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дошкольном возрасте внимание детей прогрессирует одновременно по многим характеристикам. Развитие памяти также характеризуется постепенным переходом от непроизвольного и непосредственного к произвольному и опосредованному запоминанию и припоминан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 большинства нормально развивающихся детей дошкольного возраста неплохо развиты непосредственная и механическая память. При помощи механических повторений информации дети в дошкольном возрасте могут неплохо ее запоминать. В этом возрасте, когда появляется произвольность в запоминании, воображение из репродуктивного, механически воспроизводящего действительность превращается в творчески ее преобразующе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конструировании выделяются два взаимосвязанных этапа: создание замысла и его исполнение. Творчество связано, как правило, больше с созданием замысла. Однако практическая деятельность, направленная на выполнение замысла, не является чисто исполнительской. Особенностью конструкторского мышления у старших школьников является непрерывное сочетание и взаимодействие мыслительных и практических актов (Т.В.Кудрявцев,Э.А.Фаранонова и др.).Что касается деятельности дошкольников, то взаимообогащение практических и мыслительных действий является одной из сильны ее сторон. При этом практические действия могут выступать как широкое экспериментирование с материалом – бескорыстное и целенаправленное, связанное с выполнением замысла. Замысел, в свою очередь, часто уточняется и изменяется в результате поисковых практических действий, что является положительным моментом для развертывания дальнейшего творческого конструир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днако это происходит лишь при условии организации обучения, направленного на преодоление следующих недостатков детского конструирования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четкость замысла, объясняемая нечеткостью структуры образа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устойчивость замысла – дети начинают создавать один объект, а получают совсем иной и довольствуются этим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пешность исполнительской деятельности и излишняя увлеченность ею – замыслу уделяется крайне мало внимания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четкость представлений о последовательности действий и неумение их планировать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умение предварительно анализировать задачу. В противном случае детское конструирование может протекать на очень низком уровне, препятствующем развитию полноценной деятельности творческого характер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сточником замысла детей является окружающая жизнь, ее богатая палитра: разнообразный предметный и природный мир, социальные явления, художественная литература, разные виды деятельности, и в первую очередь игра. Но восприятие окружающего у детей часто бывает поверхностным, они схватывают в первую очередь внешние стороны предметов, явлении, которые затем и воспроизводят в практической деятельности. Именно поэтому надо не только стремиться к тому, чтобы жизнь детей была наполнена впечатлениями, но и создавать условия для более глубокого освоения окружающего, для формирования у них умения видеть характерные особенности предметов, явлений, а также их взаимосвязи и по-своему их передавать в конструкциях, поделках. Конструирование в этом случае опирается на образные представление о реально существующих или кем-то придуманных (например, в сказке) объектах, и это становится основой детских замысл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8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1"/>
          <w:numId w:val="17"/>
        </w:numPr>
        <w:jc w:val="center"/>
        <w:rPr/>
      </w:pP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ind w:left="2367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№2</w:t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6807"/>
        <w:gridCol w:w="1716"/>
      </w:tblGrid>
      <w:tr>
        <w:trPr>
          <w:trHeight w:val="96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  <w:r>
              <w:rPr>
                <w:b/>
                <w:color w:val="000000"/>
              </w:rPr>
              <w:br/>
              <w:t>п/п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те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занятий / часов</w:t>
            </w:r>
          </w:p>
        </w:tc>
      </w:tr>
      <w:tr>
        <w:trPr>
          <w:trHeight w:val="31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4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одная диагностик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4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Лег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4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лективные работ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4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струирование по замыслу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4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/>
              <w:t>Конструирование по тем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4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вое заняти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4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агностика по итогам го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4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товыставк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занят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Подготовка к занятию (установка на работу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Повторение пройденного (выявление опорных знаний и представлений)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Введение в новую тем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Практическая часть.</w:t>
      </w:r>
    </w:p>
    <w:p>
      <w:pPr>
        <w:pStyle w:val="Style15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подведения итогов реализации программы:</w:t>
      </w:r>
    </w:p>
    <w:p>
      <w:pPr>
        <w:pStyle w:val="Style15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фотоальбомов  лучших работ;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участие в выставках детского прикладного и технического 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творчества различного уровня;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формление выставочного стенда в ДОУ;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rFonts w:cs="Courier New"/>
          <w:sz w:val="28"/>
          <w:szCs w:val="28"/>
        </w:rPr>
        <w:t>презентация детских работ на родительском собрании.</w:t>
      </w:r>
    </w:p>
    <w:p>
      <w:pPr>
        <w:pStyle w:val="Normal"/>
        <w:numPr>
          <w:ilvl w:val="1"/>
          <w:numId w:val="17"/>
        </w:numPr>
        <w:rPr/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ind w:left="2367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№3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567"/>
        <w:gridCol w:w="142"/>
        <w:gridCol w:w="1701"/>
        <w:gridCol w:w="4819"/>
        <w:gridCol w:w="2410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Учебная недел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ные зада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еские приёмы</w:t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ентябрь</w:t>
            </w:r>
          </w:p>
        </w:tc>
      </w:tr>
      <w:tr>
        <w:trPr>
          <w:trHeight w:val="495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одн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явить знания и умения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ей на начало год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ческие задания.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нтанная коллективная игра с лего-конструкторо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знакомить детей с конструктором, рассказать об истории его возникновения. Развивать любознательность, внимание, наблюдательность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, рассказ педагога, вопросы, рассматривание иллюстраций, готовых поделок.</w:t>
            </w:r>
          </w:p>
        </w:tc>
      </w:tr>
      <w:tr>
        <w:trPr>
          <w:trHeight w:val="1285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нтанная ииндивидуальная игра детей с лего-конструкторо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знакомить детей с  разнообразными  деталями конструктора. Развивать любознательность, внимание, наблюдатель-ность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сказ педагога, показ разных видов деталей, вопросы, рассматривание готовых моделей.</w:t>
            </w:r>
          </w:p>
        </w:tc>
      </w:tr>
      <w:tr>
        <w:trPr>
          <w:trHeight w:val="1447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омство с формой лего-элментов (кирпичики)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 основными элементами «кирпичиками». Учить детей выделять их основные свойства (жесткость, устойчивост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ение, показ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помощь.</w:t>
            </w:r>
          </w:p>
        </w:tc>
      </w:tr>
      <w:tr>
        <w:trPr>
          <w:trHeight w:val="1134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омство с формой лего-элементов (кирпичики)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знакомить детей с основными элементами «кирпичиками». Учить детей выделять их основные свойства (жесткость, устойчивост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ение, показ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помощь.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лего-элементами (формочки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 основными элементами «формочки». Учить детей выделять их основные свойства (жесткость, устойчивост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ение, показ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дивидуальная помощь, поощрение.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накомство с лего-элементами (формочки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знакомить детей с основными элементами «формочки». Учить детей выделять их основные свойства (жесткость, устойчивост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ение, показ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помощь, поощрение.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омство с лего-элементами (формочки и кирпичики)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знакомить с основными элементами «формочки», «кирпичики».. Учить детей выделять их основные свойства (жесткость, устойчивост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ение, показ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помощь, поощрение.</w:t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Октябрь </w:t>
            </w:r>
          </w:p>
        </w:tc>
      </w:tr>
      <w:tr>
        <w:trPr>
          <w:trHeight w:val="1134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недел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накомство с лего-элементами (формочки и кирпичики)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знакомить с основными элементами «формочки», «кирпичики».. Учить детей выделять их основные свойства (жесткость, устойчивост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ение, показ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помощь, поощрение.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 по замысл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заранее обдумывать содержание будущей постройки, назвать ее тему, давать общее описание. Развивать творческую инициативу и самостоятельность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юрпризный мо-мент,  художественное слово,  совмест-ное действие с педагогом, поощрение.</w:t>
              <w:tab/>
            </w:r>
          </w:p>
        </w:tc>
      </w:tr>
      <w:tr>
        <w:trPr>
          <w:trHeight w:val="1134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недел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ик через речк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ь новые детали, учить строить мостик. Развивать мелкую моторику и навыки конструирования, учить доводить дело до конца, развивать терп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просы, сюрприз-ный момент, напо-минание последовательности изготовления поделки, исполь-зование в с/р играх, худ. слово. </w:t>
              <w:tab/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в лесу построим теремо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творческое воображение, учить подражать звукам и движениям персонажей. Учить строить теремо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сказ педагога о животных, рассматривание иллюстраций, показ образца, совместные действия педагога и детей, поощрение, худ. слово.</w:t>
              <w:tab/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недел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ушка Бабы Яг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умение строить по карточке, учить строить сказочную избушк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юрпризный мо-мент,  работа по карточке, использование поделки в театрализованном представлении, худ. слово. </w:t>
              <w:tab/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рузовик везет кирпичик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строить по карточке, находить различия и сходства  в схемах. Учить рассказывать о проделанной работ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рпризный мо-мент, совместные действия педагога с детьми, худ. слово.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недел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ский сад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строить детский сад. Развивать память и внима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педагога о детском саде, показ образца, совместные действия педагога с детьми, худ. слово.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труирование по замыслу   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полученные навыки. Учить заранее обдумывать содержание будущей постройки, называть ее тему, давать общее описание. Развивать творческую инициативу и самостоятельность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вместные действия педагога и детей, поощрение, художественное слово.</w:t>
              <w:tab/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Ноябрь </w:t>
            </w:r>
          </w:p>
        </w:tc>
      </w:tr>
      <w:tr>
        <w:trPr>
          <w:trHeight w:val="1134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недел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газины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названия магазинов и их виды. Развивать мелкую моторик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каз образца, вопросы, совместное действие педагога с детьми, поощрение, игры с постройкой.</w:t>
              <w:tab/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ые дом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строить дома разной величины и длины. Развивать мелкую моторику и навыки конструиров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юрпризный мо-мент, вопросы,  словесная инструкция; использование поделки в театрализованном представлении; худ. слово. </w:t>
              <w:tab/>
            </w:r>
          </w:p>
        </w:tc>
      </w:tr>
      <w:tr>
        <w:trPr>
          <w:trHeight w:val="1134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недел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лесни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строить большой дом для лесника. Развивать терпе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юрпризный момент, худ. слово,  совместное действие с педагогом, поощрение.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бо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ь игрушку–робот. Учить строить робота. Развивать творческую инициативу, мелкую моторик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е слово, показ приемов работы, вопросы, совместное действие педагога с детьми, поощрение.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недел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бирин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плоскостным конструированием. Развивать внимание, наблюдательность, мышление, мелкую моторику ру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рпризный момент, загадывание загадки,  совместное действие с педагогом, поощрение.</w:t>
              <w:tab/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л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строить сложную постройку из лего-конструкт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рпризный момент, художественное слово,  совместное действие с педагогом, поощрение.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недел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усел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учить строить сложную постройку из лего-конструктор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образца, вопросы, совместное действие педагога с детьми, поощрение, игры с поделкой.</w:t>
              <w:tab/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ка для ребя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строить беседку, которая находится на участке детского сада, по памяти. Развивать память, навыки конструиров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еседа, совместные действия педагога и детей, поощрение, худ. слово.</w:t>
              <w:tab/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недел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транспор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знания о городском транспорте, учить строить автобус. Развивать наблюдательность, внимание, память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вместные действия детей и педагога, художественное слово, вопросы, обыгрывание поделки.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офо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знания о светофоре, умение строить  его из лего-конструкт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провождение об-яснения показом действий, совместные действия педагога и детей, худ. слово, вопросы, обыгрывание поделки.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недел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дорожными знакам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дорожными знаками. Учить строить дорожные знаки на плат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вместные действия худ. слово, вопросы, обыгрывание поделки.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зовой автомобил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создавать сложную постройку грузовой машины из лего-конструктора, правильно соединять детали. Развивать творческую инициативу, мелкую моторик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вместные действия педагога с детьми, худ. слово, поощрение.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неделя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ле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знания о профессии летчика, учить строить самолет по схеме. Развивать внимание, память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рпризный момент,  показ, проговаривание действий, напоминание, художественное слово.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офор, регулировщик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знания о светофоре и регулировщике.Учить строить из лего-конструктора. Развивать фантазию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рпризный момент, напоминание, наводящие вопросы, совместные действия педагога с детьми, поощрение.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неделя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ая част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ать о профессии пожарного. Учить строить пожарную машину и пожарную часть. Выучить телефон пожарной части. Развивать творческую инициативу, самостоятельность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каз иллюстрации пожарной части, объяснение, совместные действия с педагогом, худ. слово, поощрение.</w:t>
              <w:tab/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 по замысл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полученные навыки, учить заранее обдумывать содержание будущей постройки, называть ее тему, давать общее описание. Развивать мелкую моторик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рпризный момент, совместные действия с педагогом,  поощрение.</w:t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Январь</w:t>
            </w:r>
          </w:p>
        </w:tc>
      </w:tr>
      <w:tr>
        <w:trPr>
          <w:trHeight w:val="1134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недел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ые на ферм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находить материал для постройки, закрепить полученные навыки. Развивать мелкую моторик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рпризный момент, совместные действия с педагогом,  поощрение.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еч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звать положительные эмоции от художественного слова. Закрепить знания о домашних животных, учить строить животных. Развивать мелкую моторику ру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е слово, показ крепления деталей, поощрения.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недел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тбищ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ять и закреплять знания о домашних животных, их назначение о пользе человека. Учить строить загоны для домашних животных разными способами. Воспитывать любознательность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смотр мультфильма, совместные действия педагога с детьми, худ. слово.</w:t>
              <w:tab/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строить мальчика и девочку из лего-конструктора. Рассказывать о своей постройке. Развивать мелкую моторик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ые действия педагога с детьми, художественное слово.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недел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ные рыбк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строить рыб из лего-конструктора. Развивать навыки конструирования, мелкую моторику ру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каз, совместные действия педагога и детей, проговаривание действий, ху-дожественное слово, поощрение.</w:t>
              <w:tab/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вариу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обитателями аквариума. Учить строить аквариум по схеме. Развивать внимание, усидчивость, терпе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дывание загадки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сматривание иллюстраций, совместные действия педагога и детей, проговаривание действий, поощрение.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неделя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 на нашей улиц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умение строить дома по карточке. Развивать внимание, терпение, усидчивость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рпризный момент, совместные действия педагога с детьми, художественное слово.</w:t>
            </w:r>
          </w:p>
        </w:tc>
      </w:tr>
      <w:tr>
        <w:trPr>
          <w:trHeight w:val="113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 по замысл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полученные навыки. Учить заранее обдумывать содержание будущей постройки, называть ее тему. Развивать творческую инициативу, самостоятельность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иллюстраций, совместные действия педагога и детей, проговаривание действий, поощрение.</w:t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недел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ем в зоопар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знания о работниках зоопарка, его обитателях. Строить зоопарк. Развивать фантазию, творческую инициатив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рпризный момент, поэтапный показ,помощь, поощрение.</w:t>
              <w:tab/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строить слона с большим хоботом по схеме. Развивать внимание, мелкую моторик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рпризный момент, художественное слово,  совместное действие с педагогом, поощрение.</w:t>
            </w:r>
          </w:p>
        </w:tc>
      </w:tr>
      <w:tr>
        <w:trPr>
          <w:trHeight w:val="1134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недел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блю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знакомить с обитателями зоопарка, учить строить одно и двугорбых верблюдов. Развивать мелкую моторик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рпризный момент,  показ, проговаривание действий, совместные действия педагога с детьми, напоминание, худ. слово.</w:t>
            </w:r>
          </w:p>
        </w:tc>
      </w:tr>
      <w:tr>
        <w:trPr>
          <w:trHeight w:val="179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ывут корабл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ать о водном транспорте. Учить строить корабли, развивать творчество, фантазию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иллюстраций кораблей, лодок, оказание индивидуальной помощи, чтение стихов, рассматривание готовых поделок.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недел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выделять в постройке ее функциональные части (борт, корму, нос, капитанский мостик). Совершенствовать умение анализировать образец, графическое изображение постройки, выделять в ней существенные части. Развивать самостоятельность, мелкую мотори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иллюстраций катера, оказание индивидуальной помощи, чтение стихов, рассматривание готовых поделок.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охо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знания о водном транспорте, навыки конструирования. Совершенствовать умение анализировать образец. Развивать мелкую моторик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еседа о водном транспорте, показ разновидностей транспорта, совместное действие педагога с детьми,   поощрения, создание игрового сюжета.</w:t>
              <w:tab/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недел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абл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навыки конструирования. Учить сочетать в постройке детали по форме и цвету. Устанавливать пространственное расположение построек. Развивать память, навыки конструирования, мелкую моторик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водном транспорте, показ разновидностей транспорта, совместное действие педагога с детьми,   поощрения, создание игрового сюжета.</w:t>
              <w:tab/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 по замысл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полученные навыки, учить заранее обдумывать содержание будущей постройки, называть ее тему, давать общее описание. Развивать творческую инициативу, самостоятельность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оваривание действий, совместные действия педагога с детьми, напоминание.</w:t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недел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создавать сложную постройку, работать вместе, не мешая друг другу, помогать друг другу. Развивать коммуникативные навы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юрпризный момент –появление официанта, постановка целей, объяснение, совместные действия детей , поощрение.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ая час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профессии пожарного. Учить строить пожарную машину и пожарную часть. Выучить телефон пожарной части. Развивать творческую инициативу и самостоятельность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, проговаривание действий, совместные действия педагога с детьми, поощрение.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недел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езд мчитс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строить шпалы разными способами по схемам, строить поезд по образцу. Развивать навыки конструирования, мелкую моторик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рпризный момент, загадывание загадки, показ  презентации образца, совместные действия педагога с детьми, поощрения, игры детей с поделками.</w:t>
            </w:r>
          </w:p>
        </w:tc>
      </w:tr>
      <w:tr>
        <w:trPr>
          <w:trHeight w:val="250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эропор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строить разные самолеты по схемам. Развивать глазомер, навыки конструиров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каз, проговаривание действий, совместные действия педагога с детьми, напоминание, худ. слово, поощрение.</w:t>
            </w:r>
          </w:p>
        </w:tc>
      </w:tr>
      <w:tr>
        <w:trPr>
          <w:trHeight w:val="273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неделя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транспор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знания о городском транспорте. Учить строить автобус. Закрепить соединения деталей. Развивать наблюдательность, мелкую моторик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гадывание загадки, показ образца автобуса, рассказ педагога, совместное действие с педагогом, поощрение.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 на нашей улиц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умение строить разные дома по схемам. Развивать творческую инициативу, внима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сматривание иллюстраций, проговаривание действий,  поощрение.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недел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зовая машина с прицепо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сооружать знакомую конструкцию по графической модели, соотносить ее элементы с частями предметов. Развивать внимание, доводить начатое дело до конц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юрпризный момент,совместное действие с педагогом, поощрение.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 по замысл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полученные навыки. Учить заранее продумывать содержание будущей постройки, давать общее описание. Развивать творческую инициатив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еседа, уточняющие вопросы, проговаривание действий, совместные действия педагога с детьми, напоминание, худ. слово, поощрение.</w:t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недел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ке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строить ракеты по схеме. Закрепить навыки крепления деталей. Развивать внимание, терпе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каз образца, совместное действие педагога с детьми, сюрпризный момент, словесное поощрение, художественное слово.</w:t>
              <w:tab/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мический корабл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ать о космическом корабле, учить строить космический корабль. Развивать фантазию, воображе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юрпризный момент, показ способов выполнения, поэтапный показ, поощрение.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недел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нохо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ать о луноходе, учить строить луноход из деталей конструктора. Развивать творчество, фантазию, навыки конструиров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юрпризный момент, показ образца, совместные действия, напоминание, поощрение.</w:t>
              <w:tab/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шина с прицепом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строить машину с прицепом, развивать навыки конструиров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Художественное слово, показ приемов работы, совместное действие педагога с детьми, поощрение.</w:t>
              <w:tab/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неделя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м ле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епить умение строить лесные деревья, видеть отличия.Воспитывать доброе отношение. Развивать память, мышление, внимание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юрпризный момент, действия педагога с детьми, напоминание,  вопросы, поощрение.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бушка Бабы Яги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умения строить по карточке, учить строить сказочную избушку Бабы Яги. Развивать творческую инициативу, самостоятельность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каз образца, совместные действия, проговаривание действий, художественное слово, поощрение.</w:t>
              <w:tab/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неделя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цейский участо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учить строить разные сооружения. Развивать самостоятельность, творческую инициатив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совместные действия детей и педагога, поощрения.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мысл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полученные навыки, учить заранее обдумывать содержание постройки, давать общее описание. Развивать творческую инициативу, самостоятельност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ая беседа, закрепление названия деталей, поощрение.</w:t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й</w:t>
            </w:r>
          </w:p>
        </w:tc>
      </w:tr>
      <w:tr>
        <w:trPr>
          <w:trHeight w:val="1134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недел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овоз везет товары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приемы сцепления кирпичиков  с колесами, друг с другом, основными составными частями поезда. Развивать фантазию, воображе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каз иллюстраций, художественное слово,показ педагога,совместные действия, анализ детских работ.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ц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знакомить с железной дорогой. Учить строить станцию для паровоза. Развивать творческую инициативу, внима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Художественное слово, совместные действия, анализ детских работ.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недел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м горо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еплять полученные навыки в конструировании, умение самостоятельно строить по карточке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юрпризный момент, художественное слово, совместное действие с педагогом, поощрение.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м горо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полученные навыки в конструировании, умение самостоятельно строить по карточке. Развивать творческую инициативу, самостоятельность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рпризный момент, художественное слово, совместное действие с педагогом, поощрение.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недел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е механизм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 с деталями конструктора «Первые механизмы». Учить собирать  подвижные детали конструктора. Развивать мелкую моторику рук, память, внима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образца, совместные действия, проговаривание действий.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агностика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ить знания детей за го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ческие задания.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недел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формление выставку  детских работ за период обучения. Развитие навыков общения и умения согласовывать свои интересы с интересами других дет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ощрение 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выставка детских работ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фотовыстав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СИСТЕМА МОНИТОРИНГА ДОСТИЖЕНИЯ ДЕТЬМИ ПЛАНИРУЕМЫХ РЕЗУЛЬТАТОВ ОСВОЕНИЯ ПРОГРАММЫ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сновная задача мониторинга заключается в том, чтобы определить степень освоения ребенком данной программы и влияние конструктивной деятельности  на интеллектуальное развитие ребенка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Style w:val="FontStyle253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Мониторинг детского развития проводится два раза в год: вводный -  в сентябре, итоговый – в мае.</w:t>
      </w:r>
    </w:p>
    <w:p>
      <w:pPr>
        <w:pStyle w:val="Normal"/>
        <w:jc w:val="center"/>
        <w:rPr>
          <w:rStyle w:val="FontStyle253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4.1. Методика и критерии диагностического обслед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агностические задания разработаны в соответствии с методиками Фешиной Е.В., Комаровой Л.Г., Старцевой О.Ю.</w:t>
      </w:r>
    </w:p>
    <w:p>
      <w:pPr>
        <w:pStyle w:val="Normal"/>
        <w:spacing w:lineRule="auto" w:line="36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1</w:t>
      </w:r>
    </w:p>
    <w:p>
      <w:pPr>
        <w:pStyle w:val="Normal"/>
        <w:spacing w:lineRule="auto" w:line="360"/>
        <w:ind w:firstLine="567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Цель: </w:t>
      </w:r>
      <w:r>
        <w:rPr>
          <w:i/>
          <w:sz w:val="28"/>
          <w:szCs w:val="28"/>
        </w:rPr>
        <w:t>выявить умение называть детали конструктора</w:t>
      </w:r>
    </w:p>
    <w:p>
      <w:pPr>
        <w:pStyle w:val="Normal"/>
        <w:spacing w:lineRule="auto" w:line="360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ценка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 балла –  ребенок самостоятельно называет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 балла – ребенок  называет с помощью наводящих вопросов (инструкций) педагога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 балл – ребенок не может самостоятельно выполнить задание или отказывается от его выполнения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Задание №2</w:t>
      </w:r>
    </w:p>
    <w:p>
      <w:pPr>
        <w:pStyle w:val="Normal"/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Цель: </w:t>
      </w:r>
      <w:r>
        <w:rPr>
          <w:i/>
          <w:sz w:val="28"/>
          <w:szCs w:val="28"/>
        </w:rPr>
        <w:t xml:space="preserve">выявить умение  в создании различных конструкции  предмета в соответствии с его назначением </w:t>
      </w:r>
    </w:p>
    <w:p>
      <w:pPr>
        <w:pStyle w:val="Normal"/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ценка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3 балла –  ребенок самостоятельно создает различные конструкции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 балла – ребенок  создает различные конструкции с помощью педагога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 балл – ребенок не может самостоятельно выполнить задание или отказывается от его выполнения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Задание № 3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i/>
          <w:sz w:val="28"/>
          <w:szCs w:val="28"/>
        </w:rPr>
        <w:t>Цель:</w:t>
      </w:r>
      <w:r>
        <w:rPr>
          <w:i/>
          <w:sz w:val="28"/>
          <w:szCs w:val="28"/>
        </w:rPr>
        <w:t xml:space="preserve"> выявить умение детей различать и называть геометрические фигуры </w:t>
      </w:r>
      <w:r>
        <w:rPr>
          <w:b/>
          <w:sz w:val="28"/>
          <w:szCs w:val="28"/>
        </w:rPr>
        <w:t>(</w:t>
      </w:r>
      <w:r>
        <w:rPr>
          <w:i/>
          <w:sz w:val="28"/>
          <w:szCs w:val="28"/>
        </w:rPr>
        <w:t>квадрат, треугольник, прямоугольник, круг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струкция: «Назови (покажи) фигуры, которые ты видишь»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Оценка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3 балла – ребенок правильно и самостоятельно называет (показывает) все геометрические фигуры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 балла – ребенок самостоятельно называет (показывает) 1-2 геометрические  фигуры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 балл – ребенок не называет и не показывает  геометрические фигуры.</w:t>
      </w:r>
    </w:p>
    <w:p>
      <w:pPr>
        <w:pStyle w:val="Normal"/>
        <w:spacing w:lineRule="auto" w:line="360"/>
        <w:ind w:firstLine="567"/>
        <w:rPr/>
      </w:pPr>
      <w:r>
        <w:rPr>
          <w:b/>
          <w:sz w:val="28"/>
          <w:szCs w:val="28"/>
        </w:rPr>
        <w:t>Задание № 4</w:t>
      </w:r>
    </w:p>
    <w:p>
      <w:pPr>
        <w:pStyle w:val="Normal"/>
        <w:spacing w:lineRule="auto" w:line="360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Цель: </w:t>
      </w:r>
      <w:r>
        <w:rPr>
          <w:i/>
          <w:sz w:val="28"/>
          <w:szCs w:val="28"/>
        </w:rPr>
        <w:t>выявить умение детей различать и показывать геометрические понятия (угол, сторона, линия сгиба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 показывает ребенку квадрат согнутый пополам и предлагает назвать или показать углы, (стороны, линию сгиба). </w:t>
      </w:r>
    </w:p>
    <w:p>
      <w:pPr>
        <w:pStyle w:val="Normal"/>
        <w:spacing w:lineRule="auto" w:line="360"/>
        <w:ind w:firstLine="567"/>
        <w:rPr>
          <w:b/>
          <w:b/>
        </w:rPr>
      </w:pPr>
      <w:r>
        <w:rPr>
          <w:i/>
          <w:sz w:val="28"/>
          <w:szCs w:val="28"/>
        </w:rPr>
        <w:t>Оценка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3 балла – ребенок правильно и самостоятельно называет (показывает) все  геометрические понятия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 балла – ребенок самостоятельно называет (показывает) 1-2 геометрических понятия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 балл – ребенок не  выполняет задание. 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 5</w:t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Цель: </w:t>
      </w:r>
      <w:r>
        <w:rPr>
          <w:i/>
          <w:sz w:val="28"/>
          <w:szCs w:val="28"/>
        </w:rPr>
        <w:t>выявить умение детей правильно держать ножницы и резать ими по прямо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Педагог предлагает ребенку ножницы и бумагу, просит нарезать билеты в кассу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i/>
          <w:sz w:val="28"/>
          <w:szCs w:val="28"/>
        </w:rPr>
        <w:t>Оценка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3 балла – ребенок правильно держит ножницы и самостоятельно режет по прямой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 балла – ребенок испытывает затруднения,  требуется помощь взрослого;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 балл – ребенок не умеет  правильно держать ножницы и пользоваться ими.</w:t>
      </w:r>
    </w:p>
    <w:p>
      <w:pPr>
        <w:pStyle w:val="Normal"/>
        <w:ind w:left="150" w:firstLine="567"/>
        <w:jc w:val="center"/>
        <w:rPr/>
      </w:pPr>
      <w:r>
        <w:rPr>
          <w:b/>
          <w:sz w:val="28"/>
          <w:szCs w:val="28"/>
        </w:rPr>
        <w:t xml:space="preserve">4.2. Протокол обследования умений и навыков  детей старшего дошкольного возраста в конструировании </w:t>
      </w:r>
    </w:p>
    <w:p>
      <w:pPr>
        <w:pStyle w:val="Normal"/>
        <w:ind w:left="150" w:firstLine="567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№4</w:t>
      </w:r>
    </w:p>
    <w:p>
      <w:pPr>
        <w:pStyle w:val="Normal"/>
        <w:ind w:left="150"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4177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1276"/>
        <w:gridCol w:w="1134"/>
        <w:gridCol w:w="567"/>
        <w:gridCol w:w="708"/>
        <w:gridCol w:w="993"/>
        <w:gridCol w:w="567"/>
        <w:gridCol w:w="992"/>
        <w:gridCol w:w="850"/>
        <w:gridCol w:w="1134"/>
        <w:gridCol w:w="993"/>
        <w:gridCol w:w="1134"/>
        <w:gridCol w:w="943"/>
        <w:gridCol w:w="943"/>
      </w:tblGrid>
      <w:tr>
        <w:trPr>
          <w:trHeight w:val="3309" w:hRule="atLeast"/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я ребенк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ит конструкцию предмета и анализирует ее с учетом практического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ет различные конструкции  предмета в соответствии с его назнач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ывает все детали конструкто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 более сложные построй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 по образц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 по инструкции педаго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ет по схем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 подгрупп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 по творческому замысл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ет в коман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т этапы создания собственной постройки, находит конструктивное решение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баллов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</w:t>
            </w:r>
          </w:p>
        </w:tc>
      </w:tr>
    </w:tbl>
    <w:p>
      <w:pPr>
        <w:pStyle w:val="Normal"/>
        <w:ind w:left="15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ысокий уровень: (28-36 баллов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Средний уровень: (18-27 баллов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Низкий уровень: (ниже 18 баллов)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720" w:right="1245" w:gutter="0" w:header="0" w:top="720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left="15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 Качественная характеристика уровней сформированности у детей конструктивных навыков в лего-конструировании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 xml:space="preserve">Высокий уровень: </w:t>
      </w:r>
      <w:r>
        <w:rPr>
          <w:sz w:val="28"/>
          <w:szCs w:val="28"/>
        </w:rPr>
        <w:t>(28-36 баллов)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бенок  самостоятельно выделяет основные части конструкций и характерные детали. Анализирует поделки и постройки, находит конструктивное решение. Знает и различает разнообразные детали конструктора. Самостоятельно планирует этапы создания собственной постройки. Создает конструкцию по рисунку. Умеет сооружать постройки и объединять их одним содержанием. Охотно работает в коллективе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 xml:space="preserve">Средний уровень:  </w:t>
      </w:r>
      <w:r>
        <w:rPr>
          <w:sz w:val="28"/>
          <w:szCs w:val="28"/>
        </w:rPr>
        <w:t>(18-27 баллов)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Ребенок с небольшой помощью взрослого выделяет основные части конструкции и характерные детали, затрудняется в различении деталей по форме и величине, допускает ошибки в их названии. Ребенок испытывает затруднения в самостоятельном строительстве  постройки по рисунку. С помощью взрослого подбирает необходимый материал, недостаточно самостоятелен в сооружении построек. При помощи взрослого объединяет их одним  содержанием. В процессе работы не проявляет фантазию и воображение. Умеет работать в коллективе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бенок испытывает затруднения при складывании листа пополам и по диагонали. Требуется помощь при назывании (показе) геометрических форм и понятий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вык владения ножницами недостаточно сформирован.</w:t>
      </w:r>
    </w:p>
    <w:p>
      <w:pPr>
        <w:pStyle w:val="Normal"/>
        <w:spacing w:lineRule="auto" w:line="360"/>
        <w:ind w:firstLine="567"/>
        <w:rPr/>
      </w:pPr>
      <w:r>
        <w:rPr>
          <w:b/>
          <w:sz w:val="28"/>
          <w:szCs w:val="28"/>
        </w:rPr>
        <w:t>Низкий уровень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(ниже 18 баллов)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sz w:val="28"/>
          <w:szCs w:val="28"/>
        </w:rPr>
        <w:t>Ребенок не выделяет основные части конструкции и характерные детали, допускает ошибки при анализе построек, даже с помощью взрослого не может выделить части и определить их назначение. Не различает детали по форме и величине. Ребенок не умеет создавать постройку по рисунку, подбирает необходимый материал только  с помощью взрослого. Не проявляет инициативы. Испытывает трудности во взаимодействии с другими детьми или отказывается работать в коллективе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4540" w:leader="none"/>
        </w:tabs>
        <w:jc w:val="center"/>
        <w:rPr/>
      </w:pPr>
      <w:r>
        <w:rPr>
          <w:b/>
          <w:sz w:val="28"/>
          <w:szCs w:val="28"/>
        </w:rPr>
        <w:t xml:space="preserve">4.4. Требования к уровню подготовки воспитанников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567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При успешном освоении Программы достигается следующий уровень развития интегративных качеств ребенка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567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№5</w:t>
      </w:r>
    </w:p>
    <w:p>
      <w:pPr>
        <w:pStyle w:val="Normal"/>
        <w:tabs>
          <w:tab w:val="clear" w:pos="708"/>
          <w:tab w:val="left" w:pos="4540" w:leader="none"/>
        </w:tabs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7664"/>
      </w:tblGrid>
      <w:tr>
        <w:trPr>
          <w:trHeight w:val="449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ind w:firstLine="567"/>
              <w:jc w:val="center"/>
              <w:rPr/>
            </w:pPr>
            <w:r>
              <w:rPr>
                <w:rStyle w:val="FontStyle227"/>
                <w:rFonts w:cs="Times New Roman" w:ascii="Times New Roman" w:hAnsi="Times New Roman"/>
                <w:sz w:val="28"/>
                <w:szCs w:val="28"/>
              </w:rPr>
              <w:t xml:space="preserve">Интегративное качество </w:t>
            </w:r>
          </w:p>
          <w:p>
            <w:pPr>
              <w:pStyle w:val="Style18"/>
              <w:widowControl/>
              <w:ind w:firstLine="567"/>
              <w:jc w:val="center"/>
              <w:rPr/>
            </w:pPr>
            <w:r>
              <w:rPr>
                <w:rStyle w:val="FontStyle227"/>
                <w:rFonts w:cs="Times New Roman" w:ascii="Times New Roman" w:hAnsi="Times New Roman"/>
                <w:sz w:val="28"/>
                <w:szCs w:val="28"/>
              </w:rPr>
              <w:t>«Любознательный, активный»:</w:t>
            </w:r>
          </w:p>
          <w:p>
            <w:pPr>
              <w:pStyle w:val="Style18"/>
              <w:widowControl/>
              <w:ind w:firstLine="567"/>
              <w:jc w:val="center"/>
              <w:rPr>
                <w:rStyle w:val="FontStyle227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11"/>
              <w:widowControl/>
              <w:tabs>
                <w:tab w:val="clear" w:pos="708"/>
                <w:tab w:val="left" w:pos="7210" w:leader="none"/>
              </w:tabs>
              <w:spacing w:lineRule="auto" w:line="240"/>
              <w:ind w:firstLine="567"/>
              <w:rPr/>
            </w:pPr>
            <w:r>
              <w:rPr>
                <w:rStyle w:val="FontStyle207"/>
                <w:rFonts w:cs="Times New Roman" w:ascii="Times New Roman" w:hAnsi="Times New Roman"/>
                <w:sz w:val="28"/>
                <w:szCs w:val="28"/>
              </w:rPr>
              <w:t>Проявляет интерес к информации, которую получает в процессе общения.</w:t>
            </w:r>
          </w:p>
          <w:p>
            <w:pPr>
              <w:pStyle w:val="Style111"/>
              <w:widowControl/>
              <w:tabs>
                <w:tab w:val="clear" w:pos="708"/>
                <w:tab w:val="left" w:pos="7210" w:leader="none"/>
              </w:tabs>
              <w:spacing w:lineRule="auto" w:line="240"/>
              <w:ind w:firstLine="567"/>
              <w:rPr>
                <w:rStyle w:val="FontStyle207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07"/>
                <w:rFonts w:cs="Times New Roman" w:ascii="Times New Roman" w:hAnsi="Times New Roman"/>
                <w:sz w:val="28"/>
                <w:szCs w:val="28"/>
              </w:rPr>
              <w:t xml:space="preserve">Проявляет устойчивый интерес к конструированию. </w:t>
            </w:r>
          </w:p>
          <w:p>
            <w:pPr>
              <w:pStyle w:val="Style111"/>
              <w:widowControl/>
              <w:tabs>
                <w:tab w:val="clear" w:pos="708"/>
                <w:tab w:val="left" w:pos="7210" w:leader="none"/>
              </w:tabs>
              <w:spacing w:lineRule="auto" w:line="240"/>
              <w:ind w:firstLine="567"/>
              <w:rPr>
                <w:rStyle w:val="FontStyle207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ind w:firstLine="567"/>
              <w:jc w:val="center"/>
              <w:rPr/>
            </w:pPr>
            <w:r>
              <w:rPr>
                <w:rStyle w:val="FontStyle227"/>
                <w:rFonts w:cs="Times New Roman" w:ascii="Times New Roman" w:hAnsi="Times New Roman"/>
                <w:sz w:val="28"/>
                <w:szCs w:val="28"/>
              </w:rPr>
              <w:t>Интегративное качество «Овладевший средствами общения и способами взаимодействия со взрослыми и сверстниками»:</w:t>
            </w:r>
          </w:p>
          <w:p>
            <w:pPr>
              <w:pStyle w:val="Style18"/>
              <w:widowControl/>
              <w:ind w:firstLine="567"/>
              <w:jc w:val="center"/>
              <w:rPr>
                <w:rStyle w:val="FontStyle227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11"/>
              <w:widowControl/>
              <w:tabs>
                <w:tab w:val="clear" w:pos="708"/>
                <w:tab w:val="left" w:pos="7210" w:leader="none"/>
              </w:tabs>
              <w:spacing w:lineRule="auto" w:line="240"/>
              <w:ind w:firstLine="567"/>
              <w:rPr>
                <w:rStyle w:val="FontStyle227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FontStyle207"/>
                <w:rFonts w:cs="Times New Roman" w:ascii="Times New Roman" w:hAnsi="Times New Roman"/>
                <w:sz w:val="28"/>
                <w:szCs w:val="28"/>
              </w:rPr>
              <w:t>В театрализованных играх умеет интонационно выделять речь тех или иных персонажей.</w:t>
            </w:r>
          </w:p>
        </w:tc>
      </w:tr>
      <w:tr>
        <w:trPr>
          <w:trHeight w:val="449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ind w:firstLine="567"/>
              <w:jc w:val="center"/>
              <w:rPr/>
            </w:pPr>
            <w:r>
              <w:rPr>
                <w:rStyle w:val="FontStyle227"/>
                <w:rFonts w:cs="Times New Roman" w:ascii="Times New Roman" w:hAnsi="Times New Roman"/>
                <w:sz w:val="28"/>
                <w:szCs w:val="28"/>
              </w:rPr>
              <w:t xml:space="preserve">Интегративное качество </w:t>
            </w:r>
          </w:p>
          <w:p>
            <w:pPr>
              <w:pStyle w:val="Style18"/>
              <w:widowControl/>
              <w:ind w:firstLine="567"/>
              <w:jc w:val="center"/>
              <w:rPr/>
            </w:pPr>
            <w:r>
              <w:rPr>
                <w:rStyle w:val="FontStyle227"/>
                <w:rFonts w:cs="Times New Roman" w:ascii="Times New Roman" w:hAnsi="Times New Roman"/>
                <w:sz w:val="28"/>
                <w:szCs w:val="28"/>
              </w:rPr>
              <w:t>«Овладевший необходимыми умениями и навыками»:</w:t>
            </w:r>
          </w:p>
          <w:p>
            <w:pPr>
              <w:pStyle w:val="Style18"/>
              <w:widowControl/>
              <w:ind w:firstLine="567"/>
              <w:jc w:val="both"/>
              <w:rPr>
                <w:rStyle w:val="FontStyle227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07"/>
                <w:rFonts w:cs="Times New Roman" w:ascii="Times New Roman" w:hAnsi="Times New Roman"/>
                <w:sz w:val="28"/>
                <w:szCs w:val="28"/>
              </w:rPr>
              <w:t>У ребенка сформированы умения и навыки, необходимые для осуществления различных видов детской деятельности</w:t>
            </w:r>
          </w:p>
        </w:tc>
      </w:tr>
      <w:tr>
        <w:trPr>
          <w:trHeight w:val="449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Ребенок</w:t>
            </w:r>
          </w:p>
        </w:tc>
      </w:tr>
      <w:tr>
        <w:trPr>
          <w:trHeight w:val="711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Знает:</w:t>
            </w:r>
          </w:p>
          <w:p>
            <w:pPr>
              <w:pStyle w:val="Normal"/>
              <w:tabs>
                <w:tab w:val="clear" w:pos="708"/>
                <w:tab w:val="left" w:pos="4540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54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7"/>
              </w:numPr>
              <w:tabs>
                <w:tab w:val="clear" w:pos="708"/>
                <w:tab w:val="left" w:pos="454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части и характерные детали конструктора (кирпичики, формочки);</w:t>
            </w:r>
          </w:p>
          <w:p>
            <w:pPr>
              <w:pStyle w:val="Style15"/>
              <w:numPr>
                <w:ilvl w:val="0"/>
                <w:numId w:val="7"/>
              </w:numPr>
              <w:tabs>
                <w:tab w:val="clear" w:pos="708"/>
                <w:tab w:val="left" w:pos="454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образные детали по форме и величине.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ет:</w:t>
            </w:r>
          </w:p>
          <w:p>
            <w:pPr>
              <w:pStyle w:val="Normal"/>
              <w:tabs>
                <w:tab w:val="clear" w:pos="708"/>
                <w:tab w:val="left" w:pos="4540" w:leader="none"/>
              </w:tabs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0"/>
              </w:numPr>
              <w:tabs>
                <w:tab w:val="clear" w:pos="708"/>
                <w:tab w:val="left" w:pos="454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единять детали конструктора;</w:t>
            </w:r>
          </w:p>
          <w:p>
            <w:pPr>
              <w:pStyle w:val="Style15"/>
              <w:numPr>
                <w:ilvl w:val="0"/>
                <w:numId w:val="10"/>
              </w:numPr>
              <w:tabs>
                <w:tab w:val="clear" w:pos="708"/>
                <w:tab w:val="left" w:pos="454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ь по карточке;</w:t>
            </w:r>
          </w:p>
          <w:p>
            <w:pPr>
              <w:pStyle w:val="Style15"/>
              <w:numPr>
                <w:ilvl w:val="0"/>
                <w:numId w:val="10"/>
              </w:numPr>
              <w:tabs>
                <w:tab w:val="clear" w:pos="708"/>
                <w:tab w:val="left" w:pos="454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едовать устным инструкциям; </w:t>
            </w:r>
          </w:p>
          <w:p>
            <w:pPr>
              <w:pStyle w:val="Style15"/>
              <w:numPr>
                <w:ilvl w:val="0"/>
                <w:numId w:val="10"/>
              </w:numPr>
              <w:tabs>
                <w:tab w:val="clear" w:pos="708"/>
                <w:tab w:val="left" w:pos="454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куратно выполнять работу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28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МЕХАНИЗМ РЕАЛИЗАЦИИ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Координатором Программы  дополнительной образовательной услуги является администрация МДОУ № 46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нителем Программы является Жилина Л.Н., воспитатель высшей квалификационной категории.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ординатор: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перечень показателей для контроля над ходом реализации Программы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анализирует ход выполнения плана мероприятий по реализации Программы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одготавливает и  вносит предложения по совершенствованию и  корректировке механизмов реализации Программы;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участвует  в реализации мероприятий Программы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абатывает календарно-тематический план, необходимый для реализации Программы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авливает ежеквартально выставки детских работ, фотовыставки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несет ответственность за своевременную, качественную подготовку и реализацию Программы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методическое и организационно – техническое сопровождение реализации Программы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оводит мониторинг реализации Программы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Координация и контроль реализации Программы по дополнительной образовательной услуге «Мы играем в Лего»  на 2013 – 2014 годы осуществляется Администрацией  МБДОУ ДСКВ № 46 «Кот в сапогах», родителями (законными представителями) воспитанников через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изучение журнала учета хода и содержания работы с детьми по реализации мероприятий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 w:before="0" w:after="0"/>
        <w:contextualSpacing/>
        <w:rPr/>
      </w:pPr>
      <w:r>
        <w:rPr>
          <w:sz w:val="28"/>
          <w:szCs w:val="28"/>
        </w:rPr>
        <w:t>организацию выставок детских построек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cs="Courier New"/>
          <w:sz w:val="28"/>
          <w:szCs w:val="28"/>
        </w:rPr>
      </w:pPr>
      <w:r>
        <w:rPr>
          <w:sz w:val="28"/>
          <w:szCs w:val="28"/>
        </w:rPr>
        <w:t>составление фотоальбома  работ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участие детей в конкурсах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предоставления результатов: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Самоанализ (отчет)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мониторинга. 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>Контроль за реализацией программ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«Мы играем в Лего»    осуществляет:</w:t>
      </w:r>
    </w:p>
    <w:p>
      <w:pPr>
        <w:pStyle w:val="Normal"/>
        <w:numPr>
          <w:ilvl w:val="0"/>
          <w:numId w:val="16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Администрация  МБДОУ ДСКВ № 46 «Кот в сапогах»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360" w:before="0" w:after="0"/>
        <w:ind w:left="714" w:hanging="357"/>
        <w:contextualSpacing/>
        <w:rPr>
          <w:rFonts w:cs="Courier New"/>
          <w:sz w:val="28"/>
          <w:szCs w:val="28"/>
        </w:rPr>
      </w:pPr>
      <w:r>
        <w:rPr>
          <w:sz w:val="28"/>
          <w:szCs w:val="28"/>
        </w:rPr>
        <w:t>Родители (законные представители) воспитанников.</w:t>
      </w:r>
    </w:p>
    <w:p>
      <w:pPr>
        <w:pStyle w:val="Normal"/>
        <w:spacing w:before="0" w:after="0"/>
        <w:ind w:left="720" w:hanging="0"/>
        <w:contextualSpacing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Расписание занятий</w:t>
      </w:r>
    </w:p>
    <w:p>
      <w:pPr>
        <w:pStyle w:val="Normal"/>
        <w:spacing w:before="0" w:after="0"/>
        <w:ind w:left="720" w:hanging="0"/>
        <w:contextualSpacing/>
        <w:jc w:val="right"/>
        <w:rPr>
          <w:i/>
          <w:i/>
          <w:color w:val="000000"/>
          <w:sz w:val="28"/>
          <w:szCs w:val="28"/>
          <w:lang w:eastAsia="en-US"/>
        </w:rPr>
      </w:pPr>
      <w:r>
        <w:rPr>
          <w:i/>
          <w:color w:val="000000"/>
          <w:sz w:val="28"/>
          <w:szCs w:val="28"/>
          <w:lang w:eastAsia="en-US"/>
        </w:rPr>
        <w:t>Таблица №6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801"/>
      </w:tblGrid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hanging="0"/>
              <w:contextualSpacing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Дни недели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hanging="0"/>
              <w:contextualSpacing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Время проведения</w:t>
            </w:r>
          </w:p>
          <w:p>
            <w:pPr>
              <w:pStyle w:val="Normal"/>
              <w:spacing w:before="0" w:after="0"/>
              <w:ind w:left="-567" w:hanging="0"/>
              <w:contextualSpacing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hanging="0"/>
              <w:contextualSpacing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Вторник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hanging="0"/>
              <w:contextualSpacing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7.00-17.25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hanging="0"/>
              <w:contextualSpacing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Четверг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hanging="0"/>
              <w:contextualSpacing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7.00-17.25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родолжительность занятия 25 минут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ind w:left="714" w:hanging="0"/>
        <w:contextualSpacing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ЛИТЕРАТУР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spacing w:lineRule="auto" w:line="360"/>
        <w:jc w:val="both"/>
        <w:rPr/>
      </w:pPr>
      <w:r>
        <w:rPr>
          <w:sz w:val="28"/>
          <w:szCs w:val="28"/>
        </w:rPr>
        <w:t>1.Комарова, Л.Г. Строим из лего.М.,2001.</w:t>
      </w:r>
    </w:p>
    <w:p>
      <w:pPr>
        <w:pStyle w:val="Normal"/>
        <w:tabs>
          <w:tab w:val="clear" w:pos="708"/>
          <w:tab w:val="left" w:pos="1950" w:leader="none"/>
        </w:tabs>
        <w:spacing w:lineRule="auto" w:line="360"/>
        <w:jc w:val="both"/>
        <w:rPr/>
      </w:pPr>
      <w:r>
        <w:rPr>
          <w:sz w:val="28"/>
          <w:szCs w:val="28"/>
        </w:rPr>
        <w:t>2.Конструируем, играем, учимся: Учебное  пособие.М.,2006.</w:t>
      </w:r>
    </w:p>
    <w:p>
      <w:pPr>
        <w:pStyle w:val="Normal"/>
        <w:tabs>
          <w:tab w:val="clear" w:pos="708"/>
          <w:tab w:val="left" w:pos="1950" w:leader="none"/>
        </w:tabs>
        <w:spacing w:lineRule="auto" w:line="360"/>
        <w:jc w:val="both"/>
        <w:rPr/>
      </w:pPr>
      <w:r>
        <w:rPr>
          <w:sz w:val="28"/>
          <w:szCs w:val="28"/>
        </w:rPr>
        <w:t>3.Лусс, Т.С.Формирование навыков конструктивно-игровой деятельности у детей с помощью лего:М., 2003.</w:t>
      </w:r>
    </w:p>
    <w:p>
      <w:pPr>
        <w:pStyle w:val="Normal"/>
        <w:tabs>
          <w:tab w:val="clear" w:pos="708"/>
          <w:tab w:val="left" w:pos="1950" w:leader="none"/>
        </w:tabs>
        <w:spacing w:lineRule="auto" w:line="360"/>
        <w:jc w:val="both"/>
        <w:rPr/>
      </w:pPr>
      <w:r>
        <w:rPr>
          <w:sz w:val="28"/>
          <w:szCs w:val="28"/>
        </w:rPr>
        <w:t>4.Фешина, Е.В. Лего-конструирование в детском саду:М.,2012.</w:t>
      </w:r>
    </w:p>
    <w:p>
      <w:pPr>
        <w:pStyle w:val="Normal"/>
        <w:tabs>
          <w:tab w:val="clear" w:pos="708"/>
          <w:tab w:val="left" w:pos="1950" w:leader="none"/>
        </w:tabs>
        <w:spacing w:lineRule="auto" w:line="360"/>
        <w:jc w:val="both"/>
        <w:rPr/>
      </w:pPr>
      <w:r>
        <w:rPr>
          <w:sz w:val="28"/>
          <w:szCs w:val="28"/>
        </w:rPr>
        <w:t>5.Шайдурова, Н.В. Развитие ребенка в конструктивной деятельности:М., 2008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ru-RU"/>
      </w:rPr>
      <w:t>МБДОУ ДСКВ № 46 «Кот в сапогах»</w:t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ru-RU"/>
      </w:rPr>
      <w:t>МБДОУ ДСКВ № 46 «Кот в сапогах»</w:t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ru-RU"/>
      </w:rPr>
      <w:t>МБДОУ ДСКВ № 46 «Кот в сапогах»</w:t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36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0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02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6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96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168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3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336" w:hanging="2160"/>
      </w:pPr>
      <w:rPr/>
    </w:lvl>
  </w:abstractNum>
  <w:abstractNum w:abstractNumId="18">
    <w:lvl w:ilvl="0">
      <w:numFmt w:val="bullet"/>
      <w:lvlText w:val="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color w:val="000000"/>
      </w:rPr>
    </w:lvl>
  </w:abstractNum>
  <w:abstractNum w:abstractNumId="19">
    <w:lvl w:ilvl="0"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  <w:color w:val="000000"/>
      </w:rPr>
    </w:lvl>
  </w:abstractNum>
  <w:abstractNum w:abstractNumId="20">
    <w:lvl w:ilvl="0"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1">
    <w:lvl w:ilvl="0"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FontStyle207">
    <w:name w:val="Font Style207"/>
    <w:qFormat/>
    <w:rPr>
      <w:rFonts w:ascii="Century Schoolbook" w:hAnsi="Century Schoolbook" w:cs="Century Schoolbook"/>
      <w:sz w:val="18"/>
      <w:szCs w:val="18"/>
    </w:rPr>
  </w:style>
  <w:style w:type="character" w:styleId="FontStyle253">
    <w:name w:val="Font Style253"/>
    <w:qFormat/>
    <w:rPr>
      <w:rFonts w:ascii="Microsoft Sans Serif" w:hAnsi="Microsoft Sans Serif" w:cs="Microsoft Sans Serif"/>
      <w:sz w:val="18"/>
      <w:szCs w:val="18"/>
    </w:rPr>
  </w:style>
  <w:style w:type="character" w:styleId="FontStyle227">
    <w:name w:val="Font Style227"/>
    <w:qFormat/>
    <w:rPr>
      <w:rFonts w:ascii="Microsoft Sans Serif" w:hAnsi="Microsoft Sans Serif" w:cs="Microsoft Sans Serif"/>
      <w:b/>
      <w:bCs/>
      <w:sz w:val="20"/>
      <w:szCs w:val="20"/>
    </w:rPr>
  </w:style>
  <w:style w:type="character" w:styleId="FontStyle202">
    <w:name w:val="Font Style202"/>
    <w:qFormat/>
    <w:rPr>
      <w:rFonts w:ascii="Century Schoolbook" w:hAnsi="Century Schoolbook" w:cs="Century Schoolbook"/>
      <w:b/>
      <w:bCs/>
      <w:sz w:val="20"/>
      <w:szCs w:val="20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C2">
    <w:name w:val="c2"/>
    <w:basedOn w:val="Style12"/>
    <w:qFormat/>
    <w:rPr/>
  </w:style>
  <w:style w:type="character" w:styleId="C6c21">
    <w:name w:val="c6 c21"/>
    <w:basedOn w:val="Style12"/>
    <w:qFormat/>
    <w:rPr/>
  </w:style>
  <w:style w:type="character" w:styleId="C8c6">
    <w:name w:val="c8 c6"/>
    <w:basedOn w:val="Style12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/>
      <w:ind w:firstLine="384"/>
      <w:jc w:val="both"/>
    </w:pPr>
    <w:rPr>
      <w:rFonts w:ascii="Tahoma" w:hAnsi="Tahoma" w:cs="Tahoma"/>
    </w:rPr>
  </w:style>
  <w:style w:type="paragraph" w:styleId="C9c1">
    <w:name w:val="c9 c1"/>
    <w:basedOn w:val="Normal"/>
    <w:qFormat/>
    <w:pPr>
      <w:spacing w:before="280" w:after="280"/>
    </w:pPr>
    <w:rPr/>
  </w:style>
  <w:style w:type="paragraph" w:styleId="C1c9">
    <w:name w:val="c1 c9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1:18:00Z</dcterms:created>
  <dc:creator>Виктор</dc:creator>
  <dc:description/>
  <cp:keywords/>
  <dc:language>en-US</dc:language>
  <cp:lastModifiedBy>музыкальный кабинет</cp:lastModifiedBy>
  <cp:lastPrinted>2015-01-13T15:46:00Z</cp:lastPrinted>
  <dcterms:modified xsi:type="dcterms:W3CDTF">2015-09-01T02:55:00Z</dcterms:modified>
  <cp:revision>82</cp:revision>
  <dc:subject/>
  <dc:title/>
</cp:coreProperties>
</file>