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СПЕКТ ЗАНЯТИЯ  «ЦЕПОЧКА 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концентрировать внимание на сути, отсекая все второстепенное. Упражнять детей в определении первого и последнего звука в слове. Упражнять детей в нахождении места звука в слове, в начале, середине или 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ЕРИАЛ: картинка «Зимние забавы»», карточки с предметными картинками (карандаши – шкаф – флажок – куст – топор – ракета – автобус – сук т. д. (обратная сторона на липучках). Карточки – автобус, платье, книга, кот,  Фланелеграф. Фи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  ЗАН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 выставляет перед детьми картинку «Зимние забавы» и просит детей передать содержание рассказа кратко в двух – трех предложениях, сохранив основное его содержание (спросить подгрупп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ем раскладывает перед детьми карточки (одна на двоих). У воспитателя – карточка с изображением карандаша и говорит: "Сегодня мы будем выкладывать цепочку из предметов.  Наша цепочка начинается со слова  «карандаш». Эта карточка  будет у меня. Следующим звеном цепочки будет слово, которое начинается с того звука, каким кончается слово «карандаш». Кто из вас найдет предмет с таким названием у себя на картине ,подойдет ко мне (к фланелеграфу), станет рядом со мной  и присоединит свою карточку к моей и назовет свой предмет так, чтобы четко слышался последний звук в слове (шкаф). Итак , мы выложили всю цепочку. После этого предлагает детям хором назвать предмет, начиная с любого указанного ,слегка , слегка выделяя голосом первый и последний звуки в каждом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ем воспитатель выкладывает на фланелеграфе карточки, на которых нарисованы автобус, платье, книга. Спрашивает: «Что изображено на карточках? (ответы). Какой одинаковый звук слышится в названиях предметов? Правильно – звук (а). Этот звук есть в названиях всех предметов, но слышится он в разных местах слова. Одно слово начинается со звука (а), в другом  звук (а) находится в середине  (платье), а третье заканчивается на него (книга0 А сейчас, посмотрите на карточку (дается одна карточка на двоих детей). Под каждой картинкой – полоска из трех кл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звук, который я назову, вы услышите в начале слова, ставите фишку в первую клеточку. Если звук, который я назову, вы услышите в начале слова, ставите фишку в первую клеточку. Если звук слышится в середине слова, фишку надо поставить во вторую клеточку. Если звук в конце слова, фишку надо поставить в третью клеточку. Ребенок находит слово  с названным воспитателем звуком (кот, ветка, мак), дети отмечают фишкой её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це занятия проводится подвижная игра «Драконий хвост» Воспитатель предлагает детям словесно назвать слово, которое начинается с того звука, каким кончается слово начинающего игрока. Если ребенок назвал правильно, он присоединяется «к хвосту» ребенка. Игра продолжается до тех пор. Пока все дети не присоединятся друг к другу. Водящий бегает по кругу, зигзагом, а хвост  старается не отстать (2-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32:00Z</dcterms:created>
  <dc:creator>UserXP</dc:creator>
  <dc:description/>
  <cp:keywords/>
  <dc:language>en-US</dc:language>
  <cp:lastModifiedBy>Кирилл</cp:lastModifiedBy>
  <dcterms:modified xsi:type="dcterms:W3CDTF">2012-09-16T11:09:00Z</dcterms:modified>
  <cp:revision>11</cp:revision>
  <dc:subject/>
  <dc:title/>
</cp:coreProperties>
</file>