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факультативного курс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ля 4 класса «Живое слово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факультативного курса для 4 класса «Живое слово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в век информационных технологий, книга отошла на второй план. А ведь именно чтение играет огромную роль в образовании, развитии и воспитании человека. Чтение – это то, чему обучают младших школьников, с помощью чего изучают большинство учебных предметов, это неисчерпаемый источник обогащения знаниями, универсальный способ развития познавательных и речевых способностей ребёнка, его творческих сил, мощное средство воспитания нравственных качеств и развития эстетических чувст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 многие  дети  неохотно  и  мало читают, а уроки чтения становятся для них скучными? Существует ряд причин, в том числе и социальных: общий спад  интереса  к  чтению,  обилие  источников  информации  помимо  чтения  и т.д. Однако главной причиной такого явления всё-таки следует признать несовершенство обучения чтению, отсутствие системы целенаправленного формирования читательской деятельности шк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чтению возникает в том случае, когда читатель свободно владеет осознанным чтением и у него развиты учебно-познавательные мотивы чтения. Главным в чтении является понимание информации, сближение понимания с восприятием. Это сила впечатления, рождаемая как художественными образами, так и глубиной интереса, вызываемого содержанием читаемого материал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 курс разработан для формирования у детей читательской деятельности. Чтобы каждый ребенок, открыв книгу, смог взять из неё то главное и интересное, о чём говорит автор, научился понимать и чувствовать слово, высказывать своё собственное мнение о прочитанном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 xml:space="preserve">Одна из важнейших задач современной школы – </w:t>
      </w:r>
      <w:r>
        <w:rPr>
          <w:sz w:val="28"/>
          <w:szCs w:val="28"/>
        </w:rPr>
        <w:t xml:space="preserve">воспитание и развитие всесторонне грамотной,  свободной и жизнелюбивой, талантливой личности, обогащающейся научными знаниями о природе, человеке, готовой к созидательной творческой деятельности и нравственному поведению. </w:t>
      </w:r>
      <w:r>
        <w:rPr>
          <w:color w:val="000000"/>
          <w:sz w:val="28"/>
          <w:szCs w:val="28"/>
        </w:rPr>
        <w:t>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В связи с тем, что учебный план предполагает занятия по литературному чтению три часа в неделю (что явно недостаточно),  и возникла необходимость для разработки данного учебного курса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урса: формирование</w:t>
      </w:r>
      <w:r>
        <w:rPr>
          <w:sz w:val="28"/>
          <w:szCs w:val="28"/>
        </w:rPr>
        <w:t xml:space="preserve"> читательской деятельности школьников, умения различать виды текстов и специфику работы над каждым произведением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 курса «Живое слово» - научить ребёнка понимать прочитанное, обучить приёмам работы с текстом и осознанному применению этих приёмов, превратить их использование в привычку. 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ативный курс рассчитан на 17 часов, изучается в 4 классе (предполагается, что дети уже имеют некоторые знания по литературному чтению).</w:t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курса включает следующее: </w:t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о значении книги и чтения;</w:t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литературных произведений;</w:t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ёмы работы с разными текстами;</w:t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интонационных и речевых средств;</w:t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роводить самоконтроль и самооценку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овладения читательской деятельностью является знание способов чтения, способов смысловой обработки текста, владение определёнными умениями и навыками, которые не должны развиваться спонтанно. Одним из вариантов повышения качества чтения в начальной школе является целенаправленное управление обучением чтению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акультативных занятиях я использую разнообразные приёмы и формы работы: путешествие, экскурсия, лекция, утренник и други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В процессе работы формируются навыки осознанного чтения и умения самостоятельной работы с текстом с помощью способов действий, активно влияющих на основные параметры чтения (осознанность, технику, выразительность); создаются условия для реализации практических действий учащихся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факультативного курса «Живое слово».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</w:rPr>
        <w:t>1. Вводное занятие. Что такое тема? (1 час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задачами и целями внеклассной работы по литературному чтению. Формирование умения определять тему произведения, тему отдельных частей произвед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беседа о значимости внеклассной работы по литературному чтению. Тема произведения. Фамилия автора и заглавие – начало знакомства с литературным произведением. Предположение темы произведения. Практическая работа по определению тем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начение чтения и книги.(1 час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чение чтения и книги как средства образования, воспитания и развития. Книга  - источник знаний, духовного и умственного развития челове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школьную библиотеку. Рассказ работника библиотеки о значении книги для современного человека. Почему необходимо уметь пользоваться книгой. Ориентировка в теме текста по его заголовку, нахождение произведения по его названию в оглавлении и на нужной странице книги; ориентировка в книгах по иллюстрациям, фамилии писателя, умение пользоваться титульным листом, оглавлением, предисловием, послесловием, каталожной карточкой. Практическая работа: подбор нужной книги по данной ориентировке.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Чтение и учебная деятельность. (1час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Связь читательской деятельности с процессом усвоения знаний. Умение аргументировать и отстаивать своё мнени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учащихся о неразрывности  чтения и учебной деятельности. Доказательство правильности собственного суждения. Чтение познавательного произведения. Получение полезной информации из литературного произведения. Обучая детей чтению, учим их учиться – способам действия с учебным материал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мение понимать текст. (1 час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выделении смысловых частей текста, выделение опорных слов. Формирование исполнительских умений (воссоздание содержания текста с опорой на словесную картину), умения корректировки и контроля (умения перечитать текст с целью уточнения его содержания, соотнести с первичным представлением, проверка по тексту выделенных смысловых частей, адекватности словесной картины авторскому тексту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щей картины. Деление текста на смысловые части. Выделение опорных слов. Раскрытие темы. Работа по формированию основных читательских умени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осприятие художественного текста. (1 час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восприятие произведения. Восприятие читаемого «чувствами».  Язык. Художественные средства выразительности. Жанровые особенности. Воспитание внимания к художественному слов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изведением. Эмоциональный настрой. Осмысление прочитанного. Главная мысль произведения. Функция слова в речи. Описания. Сравнения. Олицетворения. Характеристика героев. Своё отношение к герою. Приведение цитат с целью подтверждения своего ответа. Словесное рисование. Иллюстрирование (карандашный рисунок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</w:rPr>
        <w:t>6. Составление плана художественного текста.(1 час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устойчивых умений делить текст на смысловые части и составлять план. Умение ориентироваться в структуре текст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мысловая часть, как её определить. Конкурс на лучшее деление текста на смысловые части. Составление графика рассказа (графическое обозначение части и  мест стыков смысловых частей). Побуждение учащихся к аргументированию составленного графика. Постепенное сжатие смысловых частей до формулировки пункта плана. Выработка представления о структуре текста на базе эталонного план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оспроизведение художественного текста.(1 час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произведение. Обучение выборочному пересказу. Выбор отрывков, которые относятся к героям или событиям. Составление плана. Рассказ о герое или событии по план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ссказу о герое или событии. Выбор в тексте нужного материала. Нумерация отрывков текста. Подбор заголовков. Определение своего отношения к герою или событию, аргументирование выбора. Рассказ о герое или событии по план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8. Приёмы работы с научно-популярным текстом. (1 час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. Ориентирование в общем содержании. Выделение терминов, опорных знаков. Прикидка основных смысловых частей. Вычленение основной мысли. Умозаключение. Краткий пересказ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научно-популярного текста от художественного (сопоставление двух видов текстов). Эмоциональный настрой научно-популярного текст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вичное чтение: определение темы текста, умение выделить запомнившиеся факты, вопросы на восприятие. Вторичное чтение: определение опорных слов и смысловых частей, отражение содержания статьи с помощью смысловой модели, составление плана текста, краткий пересказ прочитанного по составленному плану.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Публицистический текст. (1 час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изведения. Язык. Средства выразительности. Жанровые особенности. Отличие от других видов тексов. Умение работать с публицистическим тексто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Сравнение публицистического текста с научно-популярным. Выявление особенностей написания публицистического текста. Языковые средства, используемые при написании публицистического текста, его особенности. Коллективное составление статьи в детскую газету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10. Текст – описание. (1 час). (Приложение 1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личие текста описания от повествования и рассуждения. Особенности текста-описания. Составление и запись текста-опис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текстов описания, рассуждения и повествования. Выявление отличительных особенностей текста-описания от других видов текстов. (Нет событий, нет сюжета, изображены картины природы, отдельные предметы, картины, явления. Указание существенных признаков описываемого предмета или явления). Творческая работа: составление своего текста-описания. Представление работы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Работа со стихотворением. (1 час). (Приложение 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ять замысел автора, находить слова, отражающие эмоциональное состояние, определить своё отношение к читаемому, определение интонационных средств для передачи произведения при чтении вслух.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 лирического стихотворения. Эмоциональный настрой стихотворения. Использование образца (грамзаписи) с последующим его анализом, варианты чтения одного и того же текста; наблюдение за изменением оттенков смысла и выбор варианта, адекватного авторскому пониманию текста. Чтение любимых стихотворений или стихотворений собственного сочинения.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Формирование выразительного чтения. (1 час). (Приложение 3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Умение анализировать произведение, использовать интонационные средства выразительности, умение проникнуть в эмоциональный настрой всего произвед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крытых чувств, подтекста. Если в произведении несколько героев, то выявляется эмоциональное восприятие поступка, состояние одного из героев. Наблюдение за эмоциональным состоянием двух героев, их отношение друг к другу. Изменение эмоционального состояния героя на протяжении действия. Стремление донести до слушателей то, что понимает и чувствует ученик, что наиболее интересно и важно с его точки зрения.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 Поэтическая пауза и логическое ударение. (1 час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мения пользоваться паузой и логическим ударением, которые рассматриваются как сложные, включающие два связанные между собой умения: определять их в тексте и соблюдать при чтен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: наблюдение за паузой с опорой на знаки препинания в конце и внутри предложени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: наблюдения и практические упражнения в расстановке пауз между синтагмами, словосочетаниям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: рассматривание роли поэтической паузы. Сопоставление вариантов пауз, определение их смысловой роли. (Наиболее трудный случай – это постановка пауз внутри предложения, содержащего несколько словосочетаний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14. Составление памятки работы с текстом. (1 час). (Приложение 4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составление «памятки» - последовательности действий при подготовке к выразительному чтению произвед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 руководством учителя составляют памятки: «Как подготовиться к выразительному чтению»,  «Как нарисовать словесную картину к рассказу». Использование памятки в работе (работа в парах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15. Самоконтроль и самооценка понимания прочитанного. (1 час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едующих форм контроля и самоконтроля: внешний, или взаимоконтроль, и внутренний, или самоконтроль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работа направлена на выработку умения анализировать содержание в процессе и итоге чт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внедрение системы проверочно-обучающих заданий к текстам. Использование приобретённых навыков работы с учебными  текстами из книги при самостоятельном чтен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введение простейших форм моделирования содержания прочитанного, а именно: составление плана прочитанного текста и оценка результатов этой работы путём сопоставления планов, составленных учащимися, с эталонными планами. (Стимулирование многообразия вариантов, предлагаемых детьми, и их аргументирование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16. Проверь себя. Практикум. (1 час). (Приложение 5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учащихся, полученных на занятиях факультативного курса «Живое слово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общающее занятие. Использование полученных знаний работы с текстами разных жанров на практике. Работа учащихся в группах. Каждая группа работает со своим произведением. Составление последовательности выполнения  работы (проект). Защита своего проект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Литературный праздник. (1 час). (Приложение 6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ренник. «По страницам книг любимых писателей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с профессором Читайкиным. Выступления учащихся: музыкальные номера песня и танец, чтение стихотворения и рассказ об авторе, сценка по произведению, инсценирование сказки. Выступления гостей, библиотекаря. Знакомство с новинками детской литературы. Коллективные игры на литературную тему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 результате занятий факультативного курса «Живое слово» учащиеся должны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0" w:hanging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тема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0" w:hanging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книги и чтения в жизни челове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0" w:hanging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неразрывности  чтения и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0" w:hanging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ичные виды текстов (художественный, научно-популярный, публицистический, текст-описание, стихотворение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0" w:hanging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ёмы работы с различными видами текс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/>
      </w:pPr>
      <w:r>
        <w:rPr>
          <w:sz w:val="28"/>
          <w:szCs w:val="28"/>
        </w:rPr>
        <w:t>понима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воспроизводи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>
          <w:sz w:val="28"/>
          <w:szCs w:val="28"/>
        </w:rPr>
      </w:pPr>
      <w:r>
        <w:rPr>
          <w:sz w:val="28"/>
          <w:szCs w:val="28"/>
        </w:rPr>
        <w:t>делить текст на смысловые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интонационные и речев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мысленно пользоваться литературным язы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амятки работы с тексто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 полученные знания в жизненных ситуац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800" w:hanging="5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самостоятельного выбора кни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800" w:hanging="5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самостоятельного чтения кни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800" w:hanging="500"/>
        <w:jc w:val="both"/>
        <w:rPr/>
      </w:pPr>
      <w:r>
        <w:rPr>
          <w:sz w:val="28"/>
          <w:szCs w:val="28"/>
        </w:rPr>
        <w:t>для высказывания собственного суждения о прочитанном произ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800" w:hanging="5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амоконтроля и самооценки понимания прочитанно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ое планирование занят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ативного курса «Живое слово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олугодиям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288"/>
        <w:gridCol w:w="2560"/>
      </w:tblGrid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Что такое тема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чтения и книг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учебная деятельност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нимать текс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го текст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художественного текст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художественного текст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научно-популярным тексто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цистический текст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– описание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ихотворение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разительного чт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пауза и логическое ударени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 работы с тексто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и самооценка понимания прочитанног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рь себя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планирование зан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ативного курса «Живое слово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четвертя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284"/>
        <w:gridCol w:w="2558"/>
      </w:tblGrid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Что такое тема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чтения и книг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учебная деятельность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нимать текс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го текс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художественного текс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художественного текс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научно-популярным тексто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цистический текст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– описание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ихотворение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разительного чт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пауза и логическое ударени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 работы с тексто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и самооценка понимания прочитанного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рь себя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/>
      </w:pPr>
      <w:r>
        <w:rPr>
          <w:b/>
          <w:sz w:val="28"/>
          <w:szCs w:val="28"/>
        </w:rPr>
        <w:t>Актуальные проблемы методики обучения чтению младших школьников.</w:t>
      </w:r>
      <w:r>
        <w:rPr>
          <w:sz w:val="28"/>
          <w:szCs w:val="28"/>
        </w:rPr>
        <w:t xml:space="preserve"> Под редакцией Васильевой М.С., Омороковой М.И., Светловской Н.Н. – Москва: Педагогика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/>
      </w:pPr>
      <w:r>
        <w:rPr>
          <w:sz w:val="28"/>
          <w:szCs w:val="28"/>
        </w:rPr>
        <w:t xml:space="preserve">Артоболевский В.Г. </w:t>
      </w:r>
      <w:r>
        <w:rPr>
          <w:b/>
          <w:sz w:val="28"/>
          <w:szCs w:val="28"/>
        </w:rPr>
        <w:t xml:space="preserve">Художественное чтение. – </w:t>
      </w:r>
      <w:r>
        <w:rPr>
          <w:sz w:val="28"/>
          <w:szCs w:val="28"/>
        </w:rPr>
        <w:t>Москва: Просвещение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/>
      </w:pPr>
      <w:r>
        <w:rPr>
          <w:sz w:val="28"/>
          <w:szCs w:val="28"/>
        </w:rPr>
        <w:t xml:space="preserve">Левин В. </w:t>
      </w:r>
      <w:r>
        <w:rPr>
          <w:b/>
          <w:sz w:val="28"/>
          <w:szCs w:val="28"/>
        </w:rPr>
        <w:t xml:space="preserve">Когда маленький школьник становится большим читателем. </w:t>
      </w:r>
      <w:r>
        <w:rPr>
          <w:sz w:val="28"/>
          <w:szCs w:val="28"/>
        </w:rPr>
        <w:t>– Москва: Лайда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 А.А. </w:t>
      </w:r>
      <w:r>
        <w:rPr>
          <w:b/>
          <w:sz w:val="28"/>
          <w:szCs w:val="28"/>
        </w:rPr>
        <w:t xml:space="preserve">Язык, речь, речевая деятельность. – </w:t>
      </w:r>
      <w:r>
        <w:rPr>
          <w:sz w:val="28"/>
          <w:szCs w:val="28"/>
        </w:rPr>
        <w:t xml:space="preserve">Москва: Просвещение, 196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/>
      </w:pPr>
      <w:r>
        <w:rPr>
          <w:sz w:val="28"/>
          <w:szCs w:val="28"/>
        </w:rPr>
        <w:t xml:space="preserve">Никифорова О.И. </w:t>
      </w:r>
      <w:r>
        <w:rPr>
          <w:b/>
          <w:sz w:val="28"/>
          <w:szCs w:val="28"/>
        </w:rPr>
        <w:t xml:space="preserve">Психология восприятия художественной литературы. – </w:t>
      </w:r>
      <w:r>
        <w:rPr>
          <w:sz w:val="28"/>
          <w:szCs w:val="28"/>
        </w:rPr>
        <w:t>Москва: Книга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/>
      </w:pPr>
      <w:r>
        <w:rPr>
          <w:sz w:val="28"/>
          <w:szCs w:val="28"/>
        </w:rPr>
        <w:t xml:space="preserve">Оморокова М.И. </w:t>
      </w:r>
      <w:r>
        <w:rPr>
          <w:b/>
          <w:sz w:val="28"/>
          <w:szCs w:val="28"/>
        </w:rPr>
        <w:t xml:space="preserve">Совершенствование чтения младших школьников. – </w:t>
      </w:r>
      <w:r>
        <w:rPr>
          <w:sz w:val="28"/>
          <w:szCs w:val="28"/>
        </w:rPr>
        <w:t>Москва: АРКТИ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/>
      </w:pPr>
      <w:r>
        <w:rPr>
          <w:sz w:val="28"/>
          <w:szCs w:val="28"/>
        </w:rPr>
        <w:t xml:space="preserve">Романовская З.И. </w:t>
      </w:r>
      <w:r>
        <w:rPr>
          <w:b/>
          <w:sz w:val="28"/>
          <w:szCs w:val="28"/>
        </w:rPr>
        <w:t xml:space="preserve">Чтение и развитие младших школьников. – </w:t>
      </w:r>
      <w:r>
        <w:rPr>
          <w:sz w:val="28"/>
          <w:szCs w:val="28"/>
        </w:rPr>
        <w:t>Москва: Педагогика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/>
      </w:pPr>
      <w:r>
        <w:rPr>
          <w:sz w:val="28"/>
          <w:szCs w:val="28"/>
        </w:rPr>
        <w:t xml:space="preserve">Светловская Н.Н. </w:t>
      </w:r>
      <w:r>
        <w:rPr>
          <w:b/>
          <w:sz w:val="28"/>
          <w:szCs w:val="28"/>
        </w:rPr>
        <w:t xml:space="preserve">Самостоятельное чтение. – </w:t>
      </w:r>
      <w:r>
        <w:rPr>
          <w:sz w:val="28"/>
          <w:szCs w:val="28"/>
        </w:rPr>
        <w:t>Москва: Педагогика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6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исинова Л.И. </w:t>
      </w:r>
      <w:r>
        <w:rPr>
          <w:b/>
          <w:sz w:val="28"/>
          <w:szCs w:val="28"/>
        </w:rPr>
        <w:t xml:space="preserve">Изучение поэзии Даниила Хармса В начальной школе. – </w:t>
      </w:r>
      <w:r>
        <w:rPr>
          <w:sz w:val="28"/>
          <w:szCs w:val="28"/>
        </w:rPr>
        <w:t>Издательство Саратовского педагогического института, 199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учащих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.Астафьев </w:t>
      </w:r>
      <w:r>
        <w:rPr>
          <w:b/>
          <w:sz w:val="28"/>
          <w:szCs w:val="28"/>
        </w:rPr>
        <w:t>«Стрижонок Скрип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И.Бунин </w:t>
      </w:r>
      <w:r>
        <w:rPr>
          <w:b/>
          <w:sz w:val="28"/>
          <w:szCs w:val="28"/>
        </w:rPr>
        <w:t>«Листопад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Л.Воронкова </w:t>
      </w:r>
      <w:r>
        <w:rPr>
          <w:b/>
          <w:sz w:val="28"/>
          <w:szCs w:val="28"/>
        </w:rPr>
        <w:t>«Бедовая курица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М.Горький </w:t>
      </w:r>
      <w:r>
        <w:rPr>
          <w:b/>
          <w:sz w:val="28"/>
          <w:szCs w:val="28"/>
        </w:rPr>
        <w:t>«Воробьишко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.Есенин </w:t>
      </w:r>
      <w:r>
        <w:rPr>
          <w:b/>
          <w:sz w:val="28"/>
          <w:szCs w:val="28"/>
        </w:rPr>
        <w:t>«Поёт зима аукает…»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.Исаковский </w:t>
      </w:r>
      <w:r>
        <w:rPr>
          <w:b/>
          <w:sz w:val="28"/>
          <w:szCs w:val="28"/>
        </w:rPr>
        <w:t>«Ветер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.Квитко </w:t>
      </w:r>
      <w:r>
        <w:rPr>
          <w:b/>
          <w:sz w:val="28"/>
          <w:szCs w:val="28"/>
        </w:rPr>
        <w:t>«Ветер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.Лидов </w:t>
      </w:r>
      <w:r>
        <w:rPr>
          <w:b/>
          <w:sz w:val="28"/>
          <w:szCs w:val="28"/>
        </w:rPr>
        <w:t>«Таня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Д.Мамин-Сибиряк </w:t>
      </w:r>
      <w:r>
        <w:rPr>
          <w:b/>
          <w:sz w:val="28"/>
          <w:szCs w:val="28"/>
        </w:rPr>
        <w:t>« Приёмыш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Маршак </w:t>
      </w:r>
      <w:r>
        <w:rPr>
          <w:b/>
          <w:sz w:val="28"/>
          <w:szCs w:val="28"/>
        </w:rPr>
        <w:t>«Ледоход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Паустовский </w:t>
      </w:r>
      <w:r>
        <w:rPr>
          <w:b/>
          <w:sz w:val="28"/>
          <w:szCs w:val="28"/>
        </w:rPr>
        <w:t>«Барсучий нос», «Прощание с летом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ришвин </w:t>
      </w:r>
      <w:r>
        <w:rPr>
          <w:b/>
          <w:sz w:val="28"/>
          <w:szCs w:val="28"/>
        </w:rPr>
        <w:t>«Деревья в лесу», «Ребята и утята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народная сказка </w:t>
      </w:r>
      <w:r>
        <w:rPr>
          <w:b/>
          <w:sz w:val="28"/>
          <w:szCs w:val="28"/>
        </w:rPr>
        <w:t>«Снегурочка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Скребицкий </w:t>
      </w:r>
      <w:r>
        <w:rPr>
          <w:b/>
          <w:sz w:val="28"/>
          <w:szCs w:val="28"/>
        </w:rPr>
        <w:t>«Четыре художника»</w:t>
      </w:r>
      <w:r>
        <w:rPr>
          <w:sz w:val="28"/>
          <w:szCs w:val="28"/>
        </w:rPr>
        <w:t xml:space="preserve"> (отрывок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Соколов-Микитов </w:t>
      </w:r>
      <w:r>
        <w:rPr>
          <w:b/>
          <w:sz w:val="28"/>
          <w:szCs w:val="28"/>
        </w:rPr>
        <w:t>«Всё ярче и ярче светит солнце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Толстой </w:t>
      </w:r>
      <w:r>
        <w:rPr>
          <w:b/>
          <w:sz w:val="28"/>
          <w:szCs w:val="28"/>
        </w:rPr>
        <w:t>«Какая бывает роса на траве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ывки произведений Л.Толстого, Е.Чарушина, И.Соколова-Микитова, В.Бианки, В.Осе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7:00Z</dcterms:created>
  <dc:creator>Imango</dc:creator>
  <dc:description/>
  <cp:keywords/>
  <dc:language>en-US</dc:language>
  <cp:lastModifiedBy>Admin</cp:lastModifiedBy>
  <dcterms:modified xsi:type="dcterms:W3CDTF">2011-10-31T13:17:00Z</dcterms:modified>
  <cp:revision>2</cp:revision>
  <dc:subject/>
  <dc:title/>
</cp:coreProperties>
</file>