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 xml:space="preserve">УРОК РЯ В 7 КЛАССЕ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: Человек через слово всемогущ. (Г.Р.Державин)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Цель урока:</w:t>
      </w:r>
      <w:r>
        <w:rPr>
          <w:rFonts w:cs="Times New Roman" w:ascii="Times New Roman" w:hAnsi="Times New Roman"/>
        </w:rPr>
        <w:t xml:space="preserve"> обобщение и систематизация знаний, умений и навыков, полученных при изучении темы; развитие орфографической и пунктуационной зоркости; развитие навыков самостоятельной работы;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родолжить работу по воспитанию бережного, внимательного отношения к родному языку и родной литератур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  <w:b/>
        </w:rPr>
        <w:t>Эпиграф к уроку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Язык всем знаниям и всей природе ключ.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(Г.Р.Державин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Организационный момент.  Дыхательная гимнастик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дохните через нос и выдохните воздух в виде какого-либо звука: /а/ - если испытываете страх;  /у/ - нежелание работать, усталость; /о/ - радость. Я надеюсь, что к концу занятия наш страх исчезнет, настроение у нежелающих работать улучшится, а те, кто пришёл с хорошим настроением, поделятся им с остальны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Целью нашего сегодняшнего урока будет обобщение знаний и умений, полученных за время знакомства с темой «Причастие», развитие орфографической и пунктуационной зоркости и, конечно же, воспитание бережного, внимательного отношения к родному язык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СЛАЙД №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пишите тему сегодняшнего урока и эпиграф. Все эти выражения являются мыслями великого русского писателя и гражданина Г.Р.Державин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Чтобы настроиться на работу, проведём разминку «Верите ли вы, что…»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Ребята задают друг другу вопросы, последний вопрос учител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ерите ли вы, что знаете, что такое причастие и сможете его определить  в любом тексте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Домашнее задание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АЙД № 2 (1 уровень: Вставить в текст подходящие по смыслу причастия;                                   2 уровень: Выписать из «Песни о вещем Олеге» причастия, определить их разряд по значению, выделить суффиксы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Чтобы поближе познакомить наших гостей с участниками, ребята приготовили друг о друге рассказы с использованием причастий. О ком же пойдёт речь? 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Ребята зачитывают свои рассказ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пользованы ли причастия в данных текстах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к вы «распознаёте» причастия, каковы их признаки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(1. значение – признак предмета по действию;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2. суффикс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3. можно заменить выражением «который что делает?» или СПП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СЛАЙД №3 (суффиксы причастий)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                                                  СЛАЙД №4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истории развития русской культуры было время, красиво названное, по аналогии с «золотым», «серебряным» веком. Поэты экспериментировали со словом, смело использовали всевозможные средства художественной выразительности, часто были непринимаемы и непоняты современниками. Один из таких шедевров перед вами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цветайте, расцветающие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ядайте, увядающие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рай, объятое огнем, -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спокойны, не желающие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чших дней не ожидающие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знь и смерть равно встречающ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отуманенным лицом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Ф.Сологуб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полните задания к этому тексту по уровням: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. Подчеркни  все причастия, определи, какое это причастие, действительное или страдательное. Укажи врем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ически объясни правописание суффикс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2.  Подчеркни все причастия как члены предложения. Какие не подчеркнете? Почему?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Найди в  тексте причастия со следующими орфограммами, обозначь их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вописание неизменяемых приставок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езударная гласная в корн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йдите и выпишите слово с чередующейся гласной в корне. Графически объясните правописание этой гласн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 - Всегда ли уместно употребление причастий?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Как часто в своей речи вы используете причастия? Почему?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Знакомство с фельетоном (газетная или журнальная статья на злободневную тему, использующая юмористические и сатирические приёмы изложения) Ардова «Суконный язык»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Люди, ходящие по траве, вырастающей за отделяющей решёткой, ломающейся и вырывающейся граблями, а также толкающиеся, приставающие к гуляющим, бросающиеся в пользующихся произрастающими растениями, подставляющие ноги посещающим, плюющие на проходящих и сидящих, пугающие имеющихся детей, ездящие на велосипедах, заводящие животных, загрязняющих и кусающихся, вырывающие цветы и засоряющие, являются штрафующими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чему текст вызвал у вас улыбку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СЛАЙД № 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Запись из “Российской грамматики” М.В.Ломоносова:</w:t>
      </w:r>
    </w:p>
    <w:p>
      <w:pPr>
        <w:pStyle w:val="Normal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Весьма не надлежит производить причастие от тех глаголов, которые только в простых разговорах употребительны, ибо причастия имеют в себе некоторую  высокость, и для того пристойно их употреблять в высоком роде стихов”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огласны ли вы с этим высказыванием?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С.Пушкин: «…в устной речи причастия избегаются…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</w:rPr>
        <w:t xml:space="preserve">   Физкультминутка:  распределить причастия по группам по значению (действительные - страдательные). Ребята поднимают сигнальную карточку и производят различные действия.      СЛАЙД № 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</w:rPr>
        <w:t xml:space="preserve">                                               СЛАЙД № 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уровень: составьте поэтический текст на тему «Таинственные образы природы»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уровень: составьте предложения, используя данные словосочет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.</w:t>
      </w:r>
      <w:r>
        <w:rPr>
          <w:rFonts w:cs="Times New Roman" w:ascii="Times New Roman" w:hAnsi="Times New Roman"/>
        </w:rPr>
        <w:t xml:space="preserve"> В весёлом «Этимологическом словаре» Б.Ю.Нормана есть такие толкования слов: беспечность – отсутствие в квартире печки; земляк – земляной червь; нелепица – некачественный пластилин. Попробуйте сами дать с помощью причастий толкования следующим словам:      СЛАЙД №8  (дерюга, днище, изверг, каналья, сморчок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0.</w:t>
      </w:r>
      <w:r>
        <w:rPr>
          <w:rFonts w:cs="Times New Roman" w:ascii="Times New Roman" w:hAnsi="Times New Roman"/>
        </w:rPr>
        <w:t xml:space="preserve"> Подведение итогов работ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дохните через нос и выдохните воздух в виде какого-либо звука:  /а/ - если испытываете страх;   /у/ - нежелание работать, усталость;    /о/ - радость.   Как я и надеялась, наш страх исчез, настроение у нежелающих работать улучшилось, а те, кто пришёл с хорошим настроением, поделился им с остальными. Спасибо за работу!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1.</w:t>
      </w:r>
      <w:r>
        <w:rPr>
          <w:rFonts w:cs="Times New Roman" w:ascii="Times New Roman" w:hAnsi="Times New Roman"/>
        </w:rPr>
        <w:t xml:space="preserve"> Дополнительное задание: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 xml:space="preserve">        СЛАЙД №9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 уровень: замените действительные причастия страдательными или наоборот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Охотник, поймавший тигра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исьмо, написанное другом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ученик, прочитавший параграф учебник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задание, выполненное ребятами в срок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уровень: расставьте, где необходимо, пропущенные запяты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Тронутый утренником осенний лис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Деревья одетые в нарядный убор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Осины трепещущие на ветр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Расшитый золотом ковер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90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9:01:00Z</dcterms:created>
  <dc:creator>Teacher</dc:creator>
  <dc:description/>
  <cp:keywords/>
  <dc:language>en-US</dc:language>
  <cp:lastModifiedBy>Михаил</cp:lastModifiedBy>
  <dcterms:modified xsi:type="dcterms:W3CDTF">2013-03-25T08:15:00Z</dcterms:modified>
  <cp:revision>11</cp:revision>
  <dc:subject/>
  <dc:title>УРОК В 7 КЛАССЕ</dc:title>
</cp:coreProperties>
</file>