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Комитет администрации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юменцевского района Алтай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ы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( В.В.Кала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оздоровительного лагеря «Удач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дневным пребыванием детей </w:t>
      </w:r>
    </w:p>
    <w:p>
      <w:pPr>
        <w:pStyle w:val="Normal"/>
        <w:tabs>
          <w:tab w:val="clear" w:pos="708"/>
          <w:tab w:val="left" w:pos="426" w:leader="none"/>
        </w:tabs>
        <w:ind w:left="-426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1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истая страницы прошлого»</w:t>
      </w:r>
    </w:p>
    <w:p>
      <w:pPr>
        <w:pStyle w:val="Normal"/>
        <w:tabs>
          <w:tab w:val="clear" w:pos="708"/>
          <w:tab w:val="left" w:pos="426" w:leader="none"/>
        </w:tabs>
        <w:ind w:left="-426" w:hanging="1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вто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злова Надежда Викторовна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читель начальных классов первой категории                       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лкомукова Любовь Никола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читель начальных классов первой категории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ab/>
      </w:r>
      <w:r>
        <w:rPr>
          <w:sz w:val="28"/>
          <w:szCs w:val="28"/>
        </w:rPr>
        <w:t>Боянова Татьяна Кузьминич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грамма приня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агогическом совет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</w:t>
      </w:r>
      <w:r>
        <w:rPr>
          <w:b/>
        </w:rPr>
        <w:t>. Урывка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</w:t>
      </w:r>
      <w:r>
        <w:rPr/>
        <w:t>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РУКТУРА  ОБРАЗОВАТЕЛЬНОЙ 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ая карта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rPr/>
      </w:pPr>
      <w:r>
        <w:rPr/>
        <w:t>Концептуальный подход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Паспорт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Механизм реализации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и мониторинг</w:t>
      </w:r>
    </w:p>
    <w:p>
      <w:pPr>
        <w:pStyle w:val="Normal"/>
        <w:numPr>
          <w:ilvl w:val="0"/>
          <w:numId w:val="2"/>
        </w:numPr>
        <w:rPr/>
      </w:pPr>
      <w:r>
        <w:rPr/>
        <w:t>Ожидаемые результаты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 xml:space="preserve">                        </w:t>
      </w: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1. Полное название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тского оздоровительного лагеря с дневным пребыванием «Удача» - «Листая страницы прошлог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Авторы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86" w:leader="none"/>
              </w:tabs>
              <w:rPr/>
            </w:pPr>
            <w:r>
              <w:rPr/>
              <w:t xml:space="preserve">Учитель начальных классов первой категории   Мелкомукова Любовь Николаевна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686" w:leader="none"/>
              </w:tabs>
              <w:rPr/>
            </w:pPr>
            <w:r>
              <w:rPr/>
              <w:t>Учитель русского языка и литературы высшей категории   Козлова Надежда Викторовна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686" w:leader="none"/>
              </w:tabs>
              <w:rPr/>
            </w:pPr>
            <w:r>
              <w:rPr/>
              <w:t>Учитель начальных классов первой категории Боянова Татьяна Кузьминич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Территория представлен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ывка Тюменцевского района Алтай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Название ОУ проводяще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Урывская ОО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Полн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89 Алтайский край Тюменцев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Урывка, ул. Молодёжная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Телефон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588 299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Форма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физического, психического и эмоционального здоровья детей, а также развитие  их  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программа летнего лагеря нацелена на  интеллектуальное, духовно-нравственное развитие личности на основе материалов, посвященных Году Литературы и 70-летию Победы, воспитание патриотизма и уважения к литературному наследию и сохранению памяти живых и погибших  в годы Великой Отечественной войн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Специализац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блоки программы: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патриотический, краеведческий, спортивно-оздоровительный, творческ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Сроки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дин сезон 21 день,  июнь 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Место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 Урывская ОО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Официальный язы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Общее количество участников, в том числе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География участ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щиеся МКОУ Урывской ОО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Условия участия в программ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желание детей и роди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Условия размещения участ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школ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ната отдыха, спортивный зал, актовый зал, столовая, спортивная  площадка, компьютерный каби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тского оздоровительного  лагеря реализуется через путешествие «Листая страницы прошлог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История осуществле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организации летнего отдыха детей на базе МКОУ Урывская основная школа организуется детская оздоровительная площадка с дневным пребыванием детей.  Возраст детей от 7 до 14 лет. Продолжительность смены 21день. Планируется, что летний лагерь будут посещать дети из семей с малым достат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д реализацией программы летнего оздоровительного лагеря с дневным пребыванием работает педагогический коллектив.  Центром воспитательной работы лагеря является ребенок и его стремление к реал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ктуальность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Лето – это своего рода мостик между завершающимся учебным годом и предстоящим. Ежегодно администрация школы проводит работу по организации летнего лагеря отдыха и оздоровления учащихся школы, сложилась определённая традиционная система в организации каникулярного отдыха в летний период. 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ь такова, что система образования по-прежнему остаётся главным организатором отдыха и оздоровления детей. Летний отдых – это не только социальная защита, это и возможность для творческого развития детей, обогащения духовного мира и интеллекта ребёнка. Все направления работы летнего школьного лагер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равственно-патриотическое, краеведческое,  спортивно-оздоровительное, творческое  </w:t>
      </w:r>
      <w:r>
        <w:rPr>
          <w:rFonts w:cs="Times New Roman" w:ascii="Times New Roman" w:hAnsi="Times New Roman"/>
          <w:color w:val="000000"/>
          <w:sz w:val="24"/>
          <w:szCs w:val="24"/>
        </w:rPr>
        <w:t>– имеют познавательный характер.  Организация досуга, игровая деятельность должны побуждать к приобретению новых знаний, к серьёзным размышлениям. Разумное сочетание отдыха и труда, спорта и творчества дисциплинирует ребёнка, балансирует его мышление и эмоции.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аботка экспериментальной программы «Листая страницы прошлого» была вызвана  не только тем, чтобы познакомить детей с самыми известными писателями и поэтами России, края и района, но и повысить интерес к литературе, краеведению  и проектной  деятельности, воспитывать патриотизм и уважение к литературному наследию и сохранению памяти живых и погибших  в годы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аписании программы авторы руководствовались принципами, заложенными в воспитательной системе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творческого отношения к дел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добровольности участия в дел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учета возрастных особенностей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доступности выбранных фор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оритетные ценностные ориентиры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достигнуты при соблюдении следующих условий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обеспечение безопасности жизнедеятельности участников оздоровительного лагер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     поддержка творчества и инициативы детей и подростков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    развитие самостоятельности, самоуправленческих умений  воспитанников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ми ценност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ловиях организации отдыха и занятости детей и подростков  в летний период являются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 физическое оздоровление школьник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 сохранение и укрепление эмоционально-психологического  здоровья воспитанник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 развитие интеллектуальной сферы, творческого потенциала детей и подростков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     содействие социализации учеников через организацию и проведение социальных проб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 носит  кратковременный  характер,  рассчитана  на  21 ден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 смены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ый пери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й (два дня),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ериод (семнадцать дней),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т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й (два дня)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ы связаны с психологическим настроем детей на определен</w:t>
        <w:softHyphen/>
        <w:t>ные взаимоотношения и определенные виды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Я ПРОГРАММЫ</w:t>
      </w:r>
    </w:p>
    <w:p>
      <w:pPr>
        <w:pStyle w:val="Normal"/>
        <w:jc w:val="both"/>
        <w:rPr/>
      </w:pPr>
      <w:r>
        <w:rPr>
          <w:b/>
          <w:bCs/>
        </w:rPr>
        <w:t>Целью</w:t>
      </w:r>
      <w:r>
        <w:rPr/>
        <w:t xml:space="preserve"> пришкольного оздоровительного лагеря является – оздоровление детей и сплочение в единый дружный коллектив. Создание в лагере атмосферы доброжелательности, веселья, искренности, способствующих раскрытию и развитию интеллектуального, физического и творческого потенциала детей.  Воспитание патриотизма, чувства коллективизма, дружбы и взаимо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оптимальных условий для укрепления здоровья и организации досуга детей во время летних каник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  литературным  наследием и сохранение памяти живых и погибших  в годы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ичности ребёнка, раскрытие его способностей на основе реализации творческих способ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детей к разнообразному социальному опыту современной жизни, создание в лагере отношений сотрудничества и со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лочение детского коллектива, поддержка чувства коллективизма и взаимопомощ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детского дорожно-транспортного травматизма в летний период через систему мероприятий в рамках программы, реализуемой летним оздоровительным лагер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ременных детей объединяет желание быть значимым для себя и полезным для других, им нужна забота, понимание и внимание взрослых. Правильная организация деятельности детей в летний период является связующим звеном между школьной и социальной педагогикой, основанной на принципах гуманизма, толерантности, самодеятель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ирование духовно-нравственных и толерантных качеств является одним из основных направлений деятельности лагеря. Работа по нравственно-патриотическому воспитанию ведётся в течение всей смены. Одной из самых важных задач остаётся оздоровление детей и формирование потребности в здоровом образе жизни. На протяжении всего летнего отдыха будут организованы следующие виды деятельности: праздники, конкурсы, викторины, обсуждение литературных произведений, интеллектуальные игры, просмотры фильмов и презентаций, спортивные соревнования и мероприятия, творческие мастер-классы и создание проектов о земляках-участниках войны к 70-летию Победы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Основные блоки программы: нравственно-патриотический,  краеведческий, спортивно-оздоровительный, творческ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л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авственно-патрио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литературе, краеведению  и проектной  деятель-ности, воспитание пат-риотизма и уважения к литературному наследию и сохранению памяти живых и погибших  в годы Великой Отечест-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ропа-ганда чтения, повыше-ние уровня чтения и грамотности учащихся, формирование духовно-нравственных ориенти-ров и исторического са-мосознания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седы-презентации, чтение и обсуждение произведений нравст-венно-патриотичского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асы тихого чтения. Интеллектуальные игры. Просмотры фильмов, презен-та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итатели, библиотек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аевед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-ской позиции и патрио-тических чувств к про-шлому, настоящему и будущему родного села, края, страны, чувства гордости за свою Роди-ну, чувства сопричаст-ности к культурному наследию своего народа. Изучение экологии родного села. Привитие любви к окружающей природ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тречи с местными поэтами. Создание проекта об участнике ВОв, учителе Урывской школы Сивцове И.П. Размещение материалов об участ-никах ВОв в районной газете «Вперед» и «Бессмертном  полку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итатели, библиотек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о-оздо-ров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-венности за своё здо-ровье, убеждение в важности и красоте физической культуры. Привитие  навыков лич-ной гигиены. Профилактика детск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ые сорев-нования, эстафеты, беседы по ЗОЖ, игры, развивающие лов-кость, быстроту, сноровку. Выпуск листовок и прове-дение акций о вреде курения, алкоголя и наркомании. Игры и конкурсы по ПД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итатели, физо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вор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разви-тия нестандартности, индивидуальности, одарённости. Формирование  </w:t>
            </w:r>
            <w:r>
              <w:rPr>
                <w:sz w:val="20"/>
                <w:szCs w:val="20"/>
              </w:rPr>
              <w:t>умений выража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и продуктивной деятель-ности свои знания и впечат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Интеллектуальные игры, турниры, мастер-классы</w:t>
            </w:r>
            <w:r>
              <w:rPr/>
              <w:t xml:space="preserve"> (аппликации, лепка, крупопласти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/>
              <w:t>работа с бумагой, поделки из бросового материал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“Об образовании”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венция о правах ребенк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учащихся школы в летний период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творческих способностей, расширение кругозора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культуры поведения;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учение природы, истории и культуры Отечества и родного края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ние гражданской позиции, бережного отношения к памятникам истории, культуры края, сохранения традиции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 ребят навыков общения и толерантности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итие навыков здорового образа жизн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необходимых условий для самоутверждения личности в коллективе с учётом её возможностей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успеха, формирование позитивного отношения к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-методическое обеспечение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крепление здоровья детей;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циально-психологического климата в лагере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темпа роста негативных социальных явлений среди детей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исполнением программы осуществляется начальником лагеря.</w:t>
            </w:r>
          </w:p>
        </w:tc>
      </w:tr>
    </w:tbl>
    <w:p>
      <w:pPr>
        <w:pStyle w:val="Style16"/>
        <w:tabs>
          <w:tab w:val="clear" w:pos="708"/>
          <w:tab w:val="right" w:pos="99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формы работы лагеря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агеря имеет ряд объективных факторов, которые и определяют специфику ее работы: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ременный характер детского объединения.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нообразная деятельность, насыщенность всего периода разноплановой интересной деятельностью делают пребывание  в лагере очень привлекательным для детей, которые в силу своего возраста стремятся «попробовать все и успеть везде». В оздоровительном лагере предлагается самый разнообразный спектр занятий.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тенсивность освоения детьми различных видов деятельности, заинтересованность ребенка каким-либо делом посредством достижения последующего определенного результата. В этом смысле личностно-ориентированный подход означает, что степень интенсивности должна быть адекватно индивидуальным возможностям ребенка. 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позиции ребенка,  своеобразное разрушение прежнего подчас негативного стереотипа поведения.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ткий режим жизнедеятельности,  максимальное использование природно-климатических факторов, рациональная организация всей жизнедеятельности детей.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доровьесберегающие технологии – воздушные ванны, разучивание спортивных комплексов упражнений.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ждународные документы: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ОН «О правах ребенка»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прав человека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е документы: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«Об образовании»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 государственной поддержке молодежных и детских общественных объединений»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кальные документы: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ДОЛ «Удача»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образовательного учреждения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летнего отдыха детей и подростков в ДОЛ «Удача»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«Об открытии детского оздоровительного лагеря»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«Об ответственности за противопожарное состояние лагеря»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ные инструкции сотрудников лагеря</w:t>
      </w:r>
    </w:p>
    <w:p>
      <w:pPr>
        <w:pStyle w:val="Style16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-сетка работы лагеря</w:t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программы</w:t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рганизации деятельности являю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9976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 (в соответствии с возрастом)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997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еатрализации (реализуется через костюмированные театрализованные представления)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997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стязательности (распространяется на все сферы творческой деятельности)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997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й творческой деятельности (КТД)</w:t>
      </w:r>
    </w:p>
    <w:p>
      <w:pPr>
        <w:pStyle w:val="Style16"/>
        <w:tabs>
          <w:tab w:val="clear" w:pos="708"/>
          <w:tab w:val="right" w:pos="997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луги предоставляются в следующих формах: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9976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спитательно-профилактической работы  с  детьми в целях предотвращения или устранения негативных психологических факторов, ухудшающих их психическое здоровье.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997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по налаживанию и поддерживанию их межличностных взаимоотношений.</w:t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6"/>
        <w:tabs>
          <w:tab w:val="clear" w:pos="708"/>
          <w:tab w:val="right" w:pos="99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99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____________В.В.Калачева</w:t>
      </w:r>
    </w:p>
    <w:p>
      <w:pPr>
        <w:pStyle w:val="Style16"/>
        <w:tabs>
          <w:tab w:val="clear" w:pos="708"/>
          <w:tab w:val="right" w:pos="99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27»  мая 2015 г.</w:t>
      </w:r>
    </w:p>
    <w:p>
      <w:pPr>
        <w:pStyle w:val="Style16"/>
        <w:tabs>
          <w:tab w:val="clear" w:pos="708"/>
          <w:tab w:val="right" w:pos="99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976" w:leader="none"/>
        </w:tabs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976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right" w:pos="9976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eastAsia="Verdana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Распорядок  дня</w:t>
      </w:r>
    </w:p>
    <w:p>
      <w:pPr>
        <w:pStyle w:val="Style16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  <w:color w:val="000000"/>
          <w:sz w:val="28"/>
          <w:szCs w:val="28"/>
        </w:rPr>
        <w:t>в летнем  оздоровительном лагере «Удач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МКОУ Урывской ООШ</w:t>
      </w:r>
    </w:p>
    <w:p>
      <w:pPr>
        <w:pStyle w:val="Style16"/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юменцевского  района Алтай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период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  08 июня  по 28 июня 2015 года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Элементы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 8.30 до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бор детей,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.50  -  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ренняя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.00  -   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бота по плану (работа кружков, коллективные     творческие дела, конкурсы, экскурсии и т.д.)</w:t>
            </w:r>
          </w:p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. 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.00 –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. 30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реализации программы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пов В.В.  глава администрации Урывского сельсовета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ачева В.В. – директор школы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уковатицина Т.В. – заведующая Урывским ФАПом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зиков Е.П. – участковый инспектор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лкомукова Л.Н. –учитель начальных классов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злова Н.В. – учитель русского языка и литературы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оянова Т.К. – учитель начальных классов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згодова Л.В. – библиотекарь школы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рнопазова Г.И.. – учитель биологии, ответственная за пришкольный  участок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рагина Н.В. – заведующая сельской библиотекой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чусова О.Н. – директор СД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 программы</w:t>
      </w:r>
    </w:p>
    <w:p>
      <w:pPr>
        <w:pStyle w:val="Style16"/>
        <w:tabs>
          <w:tab w:val="clear" w:pos="708"/>
          <w:tab w:val="center" w:pos="49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бъекты, используемые при воспитании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лиотека -2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тзал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ая площадка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овая комната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й класс -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школьный участок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ветник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руктовый сад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бинет домоводства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бинет медработника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ДК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АП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ая база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льное оборудование: баян, магнитофон (2), музыкальный центр, проигрыватель.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ое обеспечение: телевизор, видеомагнитофон, цифровой фотоаппарат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леер, компьютер (4), принтер (2), ксерокс, мультимедиапроектор.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нотека: 10 аудиокассет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еотека: 20 видеокассет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диски: 49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ый инвентарь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ячи: фут. – 2, вол.- 3, баск.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ты – 8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имнастическое оборудование: конь, козёл, брусья, перекладина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лейбольные сетки –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какалки – 6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ручи – 4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кетки – 2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Теннисные шарики – 10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иря – 1, гантели – 1 пара, боксёрские перчатки – 2 пары, воздушка - 1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/>
      </w:pPr>
      <w:r>
        <w:rPr>
          <w:rFonts w:eastAsia="Verdana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ДОЛ «Удача»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живём и работа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: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имо нас удача не пройдёт,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им летом всем нам повезёт!»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Госпожа «Удачи»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чальник ДОЛ)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Маг – чародей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рганизатор летней площадки)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Организатор спортивных дел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Страж порядка  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( ответственный за дисциплину)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Королева Грация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Мисс – игра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(организатор досуга)</w:t>
      </w:r>
    </w:p>
    <w:p>
      <w:pPr>
        <w:pStyle w:val="Style16"/>
        <w:tabs>
          <w:tab w:val="clear" w:pos="708"/>
          <w:tab w:val="center" w:pos="49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пришкольного оздоровительного лагеря «Удач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юнь </w:t>
      </w:r>
      <w:r>
        <w:rPr>
          <w:b/>
          <w:sz w:val="28"/>
          <w:szCs w:val="28"/>
          <w:lang w:val="en-US"/>
        </w:rPr>
        <w:t>I</w:t>
      </w:r>
      <w:r>
        <w:rPr/>
        <w:t xml:space="preserve"> сезон 2015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06"/>
        <w:gridCol w:w="2527"/>
        <w:gridCol w:w="209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бло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ядные 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равственно-патриотически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первый «Здравствуйте, будем знакомы!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товая площадка в Мир литератур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структажа по ТБ,  «Противопожарная безопасность». ПДД (езда на скутерах, мопедах и велоси-педах)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смены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формление уголка 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«Книга в моей жизни». 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книг, посвященных Году Литературы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тихого чт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торо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 гостях у Дедушки Чуковского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ка здоровья  «Польза утренней зарядки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по ПДД Игра «Дорожная азбука в загадках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путешествие по произведениям К. Чуковского «Как у наших у  ворот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треча с местными поэтам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трети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ушкиниана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по электробезопасности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нг « Хорошее настроение – залог удачи и везенья» в форме диалога героев мультфильм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на сплочение коллектива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по сказкам Пушкина «У Лукоморья дуб зеленый…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четвёртый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утешествие по страницам книги алтайского автора Виктора Сидорова «Повесть о красном орленк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ка здоровья «Как стать неболейкой?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й десант: « Все на борьбу с Дедушкой Мусором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а  под кодовым названием «Весёлый стадион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темка  Карев глазами современных дет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яты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Музыка в памяти моей отзовется болью и слезами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 листовок о вреде курения  «Поменяй сигарету на конфету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-музыкальная гостина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узыка в памяти моей отзо-вется болью и сле-зами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. Композиция «Бьется в тесной печурке огон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шестой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тературная игра по станциям «Сказочный лабиринт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-структажа по ТБ  «Правила безопас-ности при прове-дении спортивных мероприятий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ртивные забавы на свежем воздухе. 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игра по станциям «Ска-зочный лабиринт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тер-класс рисунков и поделок «Мой любимый сказочный герой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едьмой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то умнее всех?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структажа по ТБ  в экстремальных  ситуациях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ое исследование  «Человек» и «Дерево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паузы «Танцор Диско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е игры: «Умники и умницы», «Кто хочет стать миллионером», «Своя игр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янова Т.К 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аеведчески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Это нашей истории стро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осьмо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Чтим и помним»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хта «Забота» (уборка территории около памятника)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ледам боевой славы наших земляков-урывце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книг, посвященных 70-летию Победы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«Юные герои-антифашис-ты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а, посвящен-ная 70-летию Побед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евяты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ект «Учитель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 Великой Отечественной войны»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ка здоровья «Даёшь, здоровый образ жизни!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 игры на свежем воздухе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«Что такое проект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нформации о Сивцове Иване Павловиче. Интервью с быв-шими учениками об учителе. Воспоминания сосе-дей, жителей села, родственн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десяты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проекта   «Учитель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 Великой Отечественной войны»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Весёлый перекрёсток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читель – участ-ник Великой Отечественной войны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. Поделки из бросо-вого материа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янова Т.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одиннадцатый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пасибо деду за победу!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-проект «Моя березка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ое исследование « Кто 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?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внучкой погибшего фронтовика Бояновой Т.К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о солдату-Защитнику Родины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я «Забота» (помощь одиноким престарелы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янова Т.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венадцаты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 С Днём России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 Символика России и Тюмен-цевского района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-музы-кальная композиция «Давайте встанем в большой хоровод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е игры: лото, шашки, шахматы, теннис, мозаи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ы. «Я рисую  Россию». «Геральдика России из полевых цвет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тринадцаты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ень проект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Учитель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 Великой Отечест-венной войны»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ка здоровья  «Правила поведения на воде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инфор-мации проекта «Учитель – участник Великой Отечест-венной войны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материа-лов о земляках-фронтовиках в «Бессмертном полку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березовую рощу «За околиц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четырнадцаты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нь памяти и скорби»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 33 вопроса на военную тематику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героями труда и детьми войны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. Оригинальный букет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ложение цветов к памятни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ятнадцаты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Да здравствует, физкультура!» 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утка здоровья «Первая помощь при солнечном ожоге»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тихов  и плакатов о здоровом образе жизни «Быстрее, выше, сильнее!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народные игры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ий тренинг на сотрудничеств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янова Т.К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шестнадцатый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алые олимпийские игр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ка здоровья  «Зеленая аптечка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портивных песен «Побежим за радуг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емнадцаты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нь безопасности»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ка здоровья «Пожарным можешь ты не быть, но должен знать,  как поступить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ёлые старты   «Ай да мы!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 « Весёлое ПДД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ая игра «Один дома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Юный велосипеди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ворче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осемнадцатый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щита про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Учитель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к Великой Отечест-венной войны»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оекта «Учитель – участник Великой Отечест-венной войны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ализованное представление «На военных подмост-ках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е тихие иг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евятнадцатый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русского фолькл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ая игра «Азбука права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«Детский фольклор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игра «Небылицы в решете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народные игры и хороводные пес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вадцатый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нь народного творчест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евая игра «Правила этикета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треча с народными умельцами. Семья Даниловых. Выставка рукоделья. 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. «В гостях у Веры –искусницы»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п-кадр. «Фото на памя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вадцать первый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 Лагерь    закры-вается – лето продолжается!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зарядка. Линейка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«Моя безопасность летом». Тренинг, игры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Лагерь    закры-вается – лето продолжается!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иц-опрос  «Прощальный автограф»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смены. Награждение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щальный костёр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комукова Л.Н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Н.В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янова Т.К.</w:t>
            </w:r>
          </w:p>
          <w:p>
            <w:pPr>
              <w:pStyle w:val="Style16"/>
              <w:tabs>
                <w:tab w:val="clear" w:pos="708"/>
                <w:tab w:val="right" w:pos="9976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жидаемые результа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 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16"/>
        <w:jc w:val="both"/>
        <w:rPr/>
      </w:pPr>
      <w:r>
        <w:rPr>
          <w:rFonts w:eastAsia="Verdan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экспериментальной программы «Листая страницы прошлого» даст возможность познакомить детей с самыми известными писателями и поэтами России, края и района, повысить интерес к литературе, краеведению  и проектной  деятельности, воспитать патриотизм и уважение к литературному наследию и сохранению памяти живых и погибших  в годы Великой Отечественной вой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мены у детей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удут сформированы гражданские качества, культура межличностных взаимоотношен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удет развита индивидуальная, личная культура, приобщение к здоровому образу жизн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А так же произойдет улучшение качества творческих работ, за счет увеличения количества детей, принимающих участия в творческих конкурсах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Увеличится количество детей, принимающих участие в физкультурно-оздоровительных и спортивных мероприятиях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7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Методическое обеспечение.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Наличие программы лагеря и плана-сетки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одбор методических разработок в соответствии с планом работы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одбор подвижных, народных, сюжетно-ролевых игр, а также слайдовых презентаций по  основным темам программы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Подбор анкет для проведения диагностики и мониторинга участников лагеря.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</w:r>
    </w:p>
    <w:p>
      <w:pPr>
        <w:pStyle w:val="Style16"/>
        <w:tabs>
          <w:tab w:val="clear" w:pos="708"/>
          <w:tab w:val="right" w:pos="9976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52"/>
    </w:pPr>
    <w:rPr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03:00Z</dcterms:created>
  <dc:creator>Admin</dc:creator>
  <dc:description/>
  <cp:keywords/>
  <dc:language>en-US</dc:language>
  <cp:lastModifiedBy>Admin</cp:lastModifiedBy>
  <dcterms:modified xsi:type="dcterms:W3CDTF">2015-08-25T17:07:00Z</dcterms:modified>
  <cp:revision>1</cp:revision>
  <dc:subject/>
  <dc:title>                                  Комитет администрации по образованию</dc:title>
</cp:coreProperties>
</file>