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зарова Е.В., БОУ г. Омска «Гимназия № 11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иноязычных эквивалентов в процессе обучения русскому языку в средней шк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мировоззрения современного человека лежат идеи безусловного признания различий, множественности и многоликости культурного и социального бытия, прав и свобод гражданина, ненасилия, веротерпимости, диалога культур. Социальная реальность все более становится поликультурным пространством, а современные средства связи и передвижения снимают территориальные, культурные и коммуникативные барьеры между представителями разных наций. Современные школьники коммуникативно мобильны и поликультурны, что необходимо учитывать в процесс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среда гимназии 115 является полилингвистической, поэтому преподавание родного языка должно строиться с учетом знания иностранных языков и культурного опыта обучающихся, не только активно путешествующих по миру с родителями, но и нередко имеющих возможности обучаться в других странах по различным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 уроках русского языка иноязычных лексических и фразеологических эквивалентов, а также грамматические и системные параллели с другими языками позволяют не только создать у обучающихся целостное представление о языке как средстве общения, языковой системе как таковой, универсальных языковых категориях и законах, но и увидеть общее и различное в разных национальных языках, тем самым понять специфику родного языка, глубже познать его лексическое и грамматическое своеобразие, что в конечном итоге приводит к повышению интереса к глубокому изучению родного языка, а главное - к осознанию его ценности и знач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грамматического строя языка, параллели с иностранными языками проводим в учебных беседах при объяснении нового материала или на уроках закрепления. Известно, что все существительные в немецком языке пишутся с заглавной буквы, тогда как в нашем языке таким образом оформляются только имена собственные. Эта параллель позволяет, на наш взгляд, глубже понять сущность имени существительного как части речи и его базовую функцию именования предметов. Изучая склонение русских существительных, систему падежей, падежные значения, вопросы, падежные предлоги, можно вспомнить отсутствие падежных окончаний в английском языке, но наличие падежных значений субъекта, объекта, места и т.д., формально передаваемых через предлоги. Интересно также обратить внимание учащихся на систему русских и иностранных глагольных времен. Несмотря на то, что в русском языке всего три времени, мы нередко употребляем одну форму в значении другой, тем самым форма обретает новое значение в контексте. В английском же 9 временных форм, но каждая имеет закрепленн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знание английской грамматики помогает учащимся воспринимать материал русского языка. Так изучение действительных и страдательных причастий в 7 классе строим с опорой на категорию залога, хорошо известную учащимся на материале английского языке, поскольку в русском языке они такую грамматическую категорию глагола не изучали. Полезно также обратиться к синтаксическому строю. Знание структуры английского предложения с обязательным употреблением глагола помогает осознать наличие нулевой связки настоящего времени в русском составном именном сказуемом. А сопоставление структуры русского и английского предложения способствуют более глубокому осознанию тема-рематического членения русского предложения, прямого и инверсированного порядка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тренировочных упражнений, основанных на грамматическом материале, не используем, поскольку это выходит за рамки школьного курса. Отдельные же факты, способствующие более глубокому пониманию некоторых вопросов русской грамматики, актуализировать необходимо, особенно в старши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их и младших классах иностранный материал позволяет сформулировать игровые зад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ом уроке русского языка в 5 классе по теме «Язык как средство общения» (программа М.Т. Баранова и др.) учащимся не сообщается тема, а предлагается задание по выявлению ключевого понятия урока через иноязычный лексический ряд: </w:t>
      </w:r>
      <w:r>
        <w:rPr>
          <w:rFonts w:cs="Times New Roman" w:ascii="Times New Roman" w:hAnsi="Times New Roman"/>
          <w:sz w:val="24"/>
          <w:szCs w:val="24"/>
        </w:rPr>
        <w:t>ит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gu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г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ac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ран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с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  <w:lang w:val="en-US"/>
        </w:rPr>
        <w:t>zyk</w:t>
      </w:r>
      <w:r>
        <w:rPr>
          <w:rFonts w:cs="Times New Roman" w:ascii="Times New Roman" w:hAnsi="Times New Roman"/>
          <w:sz w:val="28"/>
          <w:szCs w:val="28"/>
        </w:rPr>
        <w:t>. На уроке по теме «Алфавит» в 5 классе предлагаем учащимся найти в записи букв М</w:t>
      </w:r>
      <w:r>
        <w:rPr>
          <w:rFonts w:cs="Times New Roman" w:ascii="Times New Roman" w:hAnsi="Times New Roman"/>
          <w:sz w:val="28"/>
          <w:szCs w:val="28"/>
          <w:lang w:val="en-US"/>
        </w:rPr>
        <w:t>GQW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DFG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YVI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LJR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ZS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GJLR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QYU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SVZ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FQ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WR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GY</w:t>
      </w:r>
      <w:r>
        <w:rPr>
          <w:rFonts w:cs="Times New Roman" w:ascii="Times New Roman" w:hAnsi="Times New Roman"/>
          <w:sz w:val="28"/>
          <w:szCs w:val="28"/>
        </w:rPr>
        <w:t>МВ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зашифрованную русскую пословицу (Мал язык да всем телом владеет) и пояснить не только ее значение, но и механизм разгадывания шифровки, через понимание которого можно выйти на сопоставление кириллического алфавита с другими для понимание его специфики, проговорить общие и различные графические знаки кириллицы и латиницы, а также выйти на историю кириллицы и значимые названия ее бук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ие задания с использованием иноязычных лексических и фразеологических эквивалентов можно использовать на уроках русского языка в разных классах, а также во внеурочной деятельности при проведении конкурсов, олимпиад или при подготовке к таковым. Например, такое задание для учащихся средних классов позволяет перейти к разговору о родстве языков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зовите русские слова, соответствующие данным иностранным, объясните причины сходства: польск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w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анг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o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укр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не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an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г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os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ранц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ui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 следующее задание используем при изучении фразеологии в 6 классе, чтобы показать универсальный характер фразеологии, с одной стороны, и выйти на углубленное изучение родного языка и понимание его образной и идиоматической системы, с другой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зовите русские фразеологизмы, соответствующие иностранным, поясните их значение, составьте с ними предложения: польск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hodz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wi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укр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ерти голов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польск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ogam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анг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and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ip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кр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хати руками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г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ithou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ание также развивает творческие способности учащихся и учит формулировать значение, выделяя существенные семантические комн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фразеологии в 10 классе, а также во внеурочной деятельности можно предложить любые эквивалентные фразеологические единицы, чтобы учащиеся прочитали иноязычную идиому, привели русский эквивалент, сопоставили компонентный состав, пояснили разницу в значении и употреблении, сделали вывод об отражении во фразеологическом строе национальной языковой картины мира. Например такое задан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читайте иностранные фразеологизмы, назовите русские эквиваленты, сформулируйте их значение. Поясните причины наличия в разных языках подобных выражений? Прокомментируйте сходства и различия эквивалентных единиц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г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lpha and omeg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г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ike a bee to hone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г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keep your pecker u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г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eels over hea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г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ang up a hea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eutel fuelle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er verlorene Soh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н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avoir la tête sur les épaules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лексических и фразеологических эквивалентов любой тематической группы в разных аспектах может быть также положено в основу научных работ учащихся.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3:00Z</dcterms:created>
  <dc:creator>Admin</dc:creator>
  <dc:description/>
  <cp:keywords/>
  <dc:language>en-US</dc:language>
  <cp:lastModifiedBy>Admin</cp:lastModifiedBy>
  <dcterms:modified xsi:type="dcterms:W3CDTF">2012-10-17T15:31:00Z</dcterms:modified>
  <cp:revision>8</cp:revision>
  <dc:subject/>
  <dc:title/>
</cp:coreProperties>
</file>