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неклассное мероприят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экономике для 5 – 6 класс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Подготовила: учитель экономики Шупейко Г. В.</w:t>
      </w:r>
    </w:p>
    <w:p>
      <w:pPr>
        <w:pStyle w:val="Normal"/>
        <w:rPr>
          <w:i/>
          <w:i/>
        </w:rPr>
      </w:pPr>
      <w:r>
        <w:rPr>
          <w:i/>
        </w:rPr>
        <w:t>Время проведения мероприятия: 45 мину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: «Экономика для всех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и: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развитие творческих способностей учащихся;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актуализация теоретических знаний; 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формирование умения групповой работы;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организация сплоченного коллектива единомышленник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орудование: 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листы для групповой работы формата А3, фломастеры, бэджи, прилож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стники: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учащиеся 5 – 6 классов, разделенные на группы по 6 человек;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эксперты (жюри – представители педагогического коллектива, родительского комитета, пришедшие на мероприятие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ХОД МЕРОПРИЯТ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ступительное слово ведущего мероприятия, приветствие участников, представление экспертов.  (5 мину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этап.  </w:t>
      </w:r>
      <w:r>
        <w:rPr>
          <w:b/>
          <w:i/>
        </w:rPr>
        <w:t>Презентация команды-групп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Время: 10 минут</w:t>
      </w:r>
    </w:p>
    <w:p>
      <w:pPr>
        <w:pStyle w:val="Normal"/>
        <w:rPr>
          <w:i/>
          <w:i/>
        </w:rPr>
      </w:pPr>
      <w:r>
        <w:rPr>
          <w:i/>
        </w:rPr>
        <w:t>Оценка: от 1 до 5 баллов + 1 дополнительный балл за подготовку первы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ЗАДАНИЕ: </w:t>
      </w:r>
      <w:r>
        <w:rPr>
          <w:i/>
        </w:rPr>
        <w:t>Придумать</w:t>
      </w:r>
    </w:p>
    <w:p>
      <w:pPr>
        <w:pStyle w:val="Normal"/>
        <w:rPr/>
      </w:pPr>
      <w:r>
        <w:rPr>
          <w:i/>
        </w:rPr>
        <w:t xml:space="preserve">                                          – </w:t>
      </w:r>
      <w:r>
        <w:rPr>
          <w:i/>
        </w:rPr>
        <w:t xml:space="preserve">название </w:t>
      </w:r>
    </w:p>
    <w:p>
      <w:pPr>
        <w:pStyle w:val="Normal"/>
        <w:rPr/>
      </w:pPr>
      <w:r>
        <w:rPr>
          <w:i/>
        </w:rPr>
        <w:t xml:space="preserve">                                          – </w:t>
      </w:r>
      <w:r>
        <w:rPr>
          <w:i/>
        </w:rPr>
        <w:t>девиз</w:t>
      </w:r>
    </w:p>
    <w:p>
      <w:pPr>
        <w:pStyle w:val="Normal"/>
        <w:rPr/>
      </w:pPr>
      <w:r>
        <w:rPr>
          <w:i/>
        </w:rPr>
        <w:t xml:space="preserve">                                          – </w:t>
      </w:r>
      <w:r>
        <w:rPr>
          <w:i/>
        </w:rPr>
        <w:t>эмблему</w:t>
      </w:r>
    </w:p>
    <w:p>
      <w:pPr>
        <w:pStyle w:val="Normal"/>
        <w:rPr/>
      </w:pPr>
      <w:r>
        <w:rPr>
          <w:i/>
        </w:rPr>
        <w:t xml:space="preserve">                                          – </w:t>
      </w:r>
      <w:r>
        <w:rPr>
          <w:i/>
        </w:rPr>
        <w:t>подготовить защиту: обосновать название, девиз</w:t>
      </w:r>
    </w:p>
    <w:p>
      <w:pPr>
        <w:pStyle w:val="Normal"/>
        <w:rPr/>
      </w:pPr>
      <w:r>
        <w:rPr>
          <w:i/>
        </w:rPr>
        <w:t xml:space="preserve">                                          – </w:t>
      </w:r>
      <w:r>
        <w:rPr>
          <w:i/>
        </w:rPr>
        <w:t>выбрать руководителя группы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жно!  Название, девиз, эмблема должны отражать экономическую направленность и тему мероприят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ритерии оценки: 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яркость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оригинальность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звучность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соответствие темы и направленности мероприятия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обоснованность (привести доводы, умение себя презентоват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ступление групп, эксперты оценивают работу.</w:t>
      </w:r>
    </w:p>
    <w:p>
      <w:pPr>
        <w:pStyle w:val="Normal"/>
        <w:rPr>
          <w:i/>
          <w:i/>
        </w:rPr>
      </w:pPr>
      <w:r>
        <w:rPr>
          <w:i/>
        </w:rPr>
        <w:t>Приложение 1. Для игры со зрителя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этап.  </w:t>
      </w:r>
      <w:r>
        <w:rPr>
          <w:b/>
          <w:i/>
        </w:rPr>
        <w:t>«Сказка на новый лад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Время: 15 минут</w:t>
      </w:r>
    </w:p>
    <w:p>
      <w:pPr>
        <w:pStyle w:val="Normal"/>
        <w:rPr>
          <w:i/>
          <w:i/>
        </w:rPr>
      </w:pPr>
      <w:r>
        <w:rPr>
          <w:i/>
        </w:rPr>
        <w:t xml:space="preserve">Оценка: каждый экономический термин 1 балл  + 1 дополнительный балл за подготовку   первым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бедителем считается та группа, которая приведет наибольшее количество экономических терминов в сказке. При многократном повторении одного термина считается за одно использова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>ЗАДАНИЕ:</w:t>
      </w:r>
      <w:r>
        <w:rPr>
          <w:i/>
        </w:rPr>
        <w:t xml:space="preserve"> Пересказать русскую народную сказку с использованием экономических терминов и понятий, которые прилагаются в «Рабочем приложении 2», Приложение 2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Во время работы групп игра со зрителями «Ассоциации», которая также приносит дополнительные баллы своим командам. </w:t>
      </w:r>
      <w:r>
        <w:rPr>
          <w:i/>
        </w:rPr>
        <w:t>Приложение 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ступление групп, эксперты оценивают работ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этап.  </w:t>
      </w:r>
      <w:r>
        <w:rPr>
          <w:b/>
          <w:i/>
        </w:rPr>
        <w:t xml:space="preserve">Конкурс капитанов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Время: 5 – 10  минут</w:t>
      </w:r>
    </w:p>
    <w:p>
      <w:pPr>
        <w:pStyle w:val="Normal"/>
        <w:rPr>
          <w:i/>
          <w:i/>
        </w:rPr>
      </w:pPr>
      <w:r>
        <w:rPr>
          <w:i/>
        </w:rPr>
        <w:t>Оценка: каждое отгаданное слово  1 балл  + 2 балла за определение ключевого слова + 1 дополнительный балл за подготовку первы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ЗАДАНИЕ: </w:t>
      </w:r>
      <w:r>
        <w:rPr>
          <w:i/>
        </w:rPr>
        <w:t>Отгадай кроссворд и дай определение и экономическое обоснование причин происхождения ключевого слова.  Рабочее приложение 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 время работы капитанов с остальными участниками игры проводится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 этап:  </w:t>
      </w:r>
      <w:r>
        <w:rPr>
          <w:b/>
          <w:i/>
        </w:rPr>
        <w:t xml:space="preserve">«Слоганы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Время: 10 минут</w:t>
      </w:r>
    </w:p>
    <w:p>
      <w:pPr>
        <w:pStyle w:val="Normal"/>
        <w:rPr>
          <w:i/>
          <w:i/>
        </w:rPr>
      </w:pPr>
      <w:r>
        <w:rPr>
          <w:i/>
        </w:rPr>
        <w:t xml:space="preserve">Оценка: каждый ответ 1 балл  </w:t>
      </w:r>
    </w:p>
    <w:p>
      <w:pPr>
        <w:pStyle w:val="Normal"/>
        <w:rPr>
          <w:i/>
          <w:i/>
        </w:rPr>
      </w:pPr>
      <w:r>
        <w:rPr>
          <w:i/>
        </w:rPr>
        <w:t>Проводится перекрестно между участниками (участвует не только сама команда, но и ее болельщики) побеждает команда, которая больше всех набирает ответ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ЗАДАНИЕ: </w:t>
      </w:r>
      <w:r>
        <w:rPr>
          <w:i/>
        </w:rPr>
        <w:t xml:space="preserve">Вспомните как можно больше названий фирм, их товар и слоган в рекламе этого товара. (например: «Танки грязи не боятся» - товар: грузовая техника, фирма «КАМАЗ»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i/>
        </w:rPr>
        <w:t xml:space="preserve">Эксперты оценивают работу капитанов и подводят итоги всех конкурсов, объявляют победителя, награждают команды-участницы дипломами. </w:t>
      </w:r>
      <w:r>
        <w:rPr>
          <w:i/>
        </w:rPr>
        <w:t>(5 мину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 ЭКСПЕРТНОЙ ГРУПП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3591"/>
        <w:gridCol w:w="3582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 команда __________ класс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команда __________ класса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ст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ьност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чност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емы и напр. мероприят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сть</w:t>
            </w:r>
          </w:p>
          <w:p>
            <w:pPr>
              <w:pStyle w:val="Normal"/>
              <w:ind w:left="7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щита)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олнительный балл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ремя: 9 + 1 мину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: от 1 до 5 баллов + 1 доп.  балл за подготовку первым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   Девиз    Эмблема    Защ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баллов:                   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   Девиз    Эмблема    Защ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баллов:                    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гра со зрителям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ремя: 15 мину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ценка: каждый экономический термин 1 балл  + 1 доп.  балл за подготовку   первым.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баллов:                   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баллов:                    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гра со зрителям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  <w:t>Конкурс капитан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ремя: 5 – 10  мину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: каждое отгаданное слово  1 балл  + 2 балла за определение ключевого слова + 1 доп.  балл за подготовку первым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баллов:                   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слово-</w:t>
            </w:r>
          </w:p>
          <w:p>
            <w:pPr>
              <w:pStyle w:val="Normal"/>
              <w:rPr/>
            </w:pPr>
            <w:r>
              <w:rPr/>
              <w:t>2 слово-</w:t>
            </w:r>
          </w:p>
          <w:p>
            <w:pPr>
              <w:pStyle w:val="Normal"/>
              <w:rPr/>
            </w:pPr>
            <w:r>
              <w:rPr/>
              <w:t>3 слово-</w:t>
            </w:r>
          </w:p>
          <w:p>
            <w:pPr>
              <w:pStyle w:val="Normal"/>
              <w:rPr/>
            </w:pPr>
            <w:r>
              <w:rPr/>
              <w:t>4 слово-</w:t>
            </w:r>
          </w:p>
          <w:p>
            <w:pPr>
              <w:pStyle w:val="Normal"/>
              <w:rPr/>
            </w:pPr>
            <w:r>
              <w:rPr/>
              <w:t>5 слово-</w:t>
            </w:r>
          </w:p>
          <w:p>
            <w:pPr>
              <w:pStyle w:val="Normal"/>
              <w:rPr/>
            </w:pPr>
            <w:r>
              <w:rPr/>
              <w:t>Определение ключевого слов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слово-</w:t>
            </w:r>
          </w:p>
          <w:p>
            <w:pPr>
              <w:pStyle w:val="Normal"/>
              <w:rPr/>
            </w:pPr>
            <w:r>
              <w:rPr/>
              <w:t>2 слово-</w:t>
            </w:r>
          </w:p>
          <w:p>
            <w:pPr>
              <w:pStyle w:val="Normal"/>
              <w:rPr/>
            </w:pPr>
            <w:r>
              <w:rPr/>
              <w:t>3 слово-</w:t>
            </w:r>
          </w:p>
          <w:p>
            <w:pPr>
              <w:pStyle w:val="Normal"/>
              <w:rPr/>
            </w:pPr>
            <w:r>
              <w:rPr/>
              <w:t>4 слово-</w:t>
            </w:r>
          </w:p>
          <w:p>
            <w:pPr>
              <w:pStyle w:val="Normal"/>
              <w:rPr/>
            </w:pPr>
            <w:r>
              <w:rPr/>
              <w:t>5 слово-</w:t>
            </w:r>
          </w:p>
          <w:p>
            <w:pPr>
              <w:pStyle w:val="Normal"/>
              <w:rPr/>
            </w:pPr>
            <w:r>
              <w:rPr/>
              <w:t>Определение ключевого слов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ремя: 10 мину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: каждый ответ 1 бал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баллов за игру / место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ная групп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 О. _________________________________ подпись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 О. _________________________________ подпись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 О. _________________________________ подпись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 О. _________________________________ подпись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проведения игры: _______________________________________________ </w:t>
      </w:r>
    </w:p>
    <w:p>
      <w:pPr>
        <w:pStyle w:val="Normal"/>
        <w:rPr/>
      </w:pPr>
      <w:r>
        <w:rPr/>
        <w:t>ПРИЛОЖЕНИЕ 1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е экономические процессы, понятия отражены в следующих пословицах: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</w:rPr>
        <w:t xml:space="preserve">Менять ухо на ухо. Рыло на рыло. </w:t>
      </w:r>
      <w:r>
        <w:rPr>
          <w:i/>
        </w:rPr>
        <w:t>(бартер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</w:rPr>
        <w:t xml:space="preserve">Торг потеху любит, а товар подачу любит. </w:t>
      </w:r>
      <w:r>
        <w:rPr>
          <w:i/>
        </w:rPr>
        <w:t>(реклама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</w:rPr>
        <w:t>Базар (Торг) на ум наведет.</w:t>
      </w:r>
      <w:r>
        <w:rPr/>
        <w:t xml:space="preserve"> </w:t>
      </w:r>
      <w:r>
        <w:rPr>
          <w:i/>
        </w:rPr>
        <w:t xml:space="preserve">(ценообразование, равновесная цена).   </w:t>
        <w:br/>
      </w:r>
    </w:p>
    <w:p>
      <w:pPr>
        <w:pStyle w:val="Normal"/>
        <w:numPr>
          <w:ilvl w:val="0"/>
          <w:numId w:val="9"/>
        </w:numPr>
        <w:rPr/>
      </w:pPr>
      <w:r>
        <w:rPr>
          <w:rStyle w:val="StrongEmphasis"/>
          <w:b w:val="false"/>
          <w:iCs/>
          <w:sz w:val="32"/>
          <w:szCs w:val="32"/>
        </w:rPr>
        <w:t xml:space="preserve">Каков строитель, такова и обитель! </w:t>
      </w:r>
      <w:r>
        <w:rPr>
          <w:i/>
        </w:rPr>
        <w:t>(опыт, мастерство, квалификация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</w:rPr>
        <w:t>Мало в привозе — много в запросе</w:t>
      </w:r>
      <w:r>
        <w:rPr>
          <w:i/>
          <w:sz w:val="32"/>
          <w:szCs w:val="32"/>
        </w:rPr>
        <w:t xml:space="preserve">. </w:t>
      </w:r>
      <w:r>
        <w:rPr>
          <w:i/>
        </w:rPr>
        <w:t xml:space="preserve">(спрос – предложение: рынок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</w:t>
      </w:r>
      <w:r>
        <w:rPr>
          <w:i/>
        </w:rPr>
        <w:t>продавца)</w:t>
      </w:r>
      <w:r>
        <w:rPr/>
        <w:t xml:space="preserve">             </w:t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</w:rPr>
        <w:t xml:space="preserve">На торг со своей ценой не ездят.  </w:t>
      </w:r>
      <w:r>
        <w:rPr>
          <w:i/>
        </w:rPr>
        <w:t>(рынок, ценовая конкуренция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9"/>
        </w:numPr>
        <w:rPr/>
      </w:pPr>
      <w:r>
        <w:rPr>
          <w:rStyle w:val="StrongEmphasis"/>
          <w:b w:val="false"/>
          <w:iCs/>
          <w:sz w:val="32"/>
          <w:szCs w:val="32"/>
        </w:rPr>
        <w:t xml:space="preserve">Думающий о будущем — мудрец, чинящий старье — искусник. </w:t>
      </w:r>
      <w:r>
        <w:rPr>
          <w:i/>
        </w:rPr>
        <w:t>(опыт, мастерство, квалификаци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</w:rPr>
        <w:t xml:space="preserve">То не купец, у кого деньги дома. </w:t>
      </w:r>
      <w:r>
        <w:rPr>
          <w:i/>
        </w:rPr>
        <w:t>(риск, предпринимательство)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(</w:t>
      </w:r>
      <w:r>
        <w:rPr/>
        <w:t>То не купец, у кого деньги спрятаны  в ларец)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</w:rPr>
        <w:t xml:space="preserve">Тара  дороже товара.  </w:t>
      </w:r>
      <w:r>
        <w:rPr>
          <w:i/>
        </w:rPr>
        <w:t>(реклам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</w:rPr>
        <w:t xml:space="preserve">Ты с запросом, а я с подачей. </w:t>
      </w:r>
      <w:r>
        <w:rPr>
          <w:i/>
        </w:rPr>
        <w:t>(спрос – предложение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</w:rPr>
        <w:t xml:space="preserve">Не доходом наживаются, а расходом. </w:t>
      </w:r>
      <w:r>
        <w:rPr>
          <w:i/>
        </w:rPr>
        <w:t>(инвестиции, вложения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9"/>
        </w:numPr>
        <w:rPr/>
      </w:pPr>
      <w:r>
        <w:rPr>
          <w:rStyle w:val="StrongEmphasis"/>
          <w:b w:val="false"/>
          <w:iCs/>
          <w:sz w:val="32"/>
          <w:szCs w:val="32"/>
        </w:rPr>
        <w:t>Быстрого коня нет нужды подгонять, умелому человеку нет нужды помогать.</w:t>
      </w:r>
      <w:r>
        <w:rPr>
          <w:b/>
          <w:sz w:val="32"/>
          <w:szCs w:val="32"/>
        </w:rPr>
        <w:t xml:space="preserve"> </w:t>
      </w:r>
      <w:r>
        <w:rPr>
          <w:i/>
        </w:rPr>
        <w:t>(опыт, мастерство, квалификация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</w:rPr>
        <w:t xml:space="preserve">Не бойся убытка, так придут и барыши. </w:t>
      </w:r>
      <w:r>
        <w:rPr>
          <w:i/>
        </w:rPr>
        <w:t>(риск, предпринимательство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</w:rPr>
        <w:t xml:space="preserve">Просит много, а берёт, что дают!  </w:t>
      </w:r>
      <w:r>
        <w:rPr>
          <w:i/>
        </w:rPr>
        <w:t>(рыночное равновесие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</w:rPr>
        <w:t xml:space="preserve">Меняю шило на мыло.  </w:t>
      </w:r>
      <w:r>
        <w:rPr>
          <w:i/>
        </w:rPr>
        <w:t>(бартер)</w:t>
      </w:r>
      <w:r>
        <w:rPr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righ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0" w:hanging="0"/>
        <w:rPr/>
      </w:pPr>
      <w:r>
        <w:rPr/>
        <w:t xml:space="preserve">РАБОЧЕЕ ПРИЛОЖЕНИЕ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е экономические процессы, понятия отражены в следующих пословицах: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 xml:space="preserve">Менять ухо на ухо. Рыло на рыло. 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</w:rPr>
        <w:t xml:space="preserve">Торг потеху любит, а товар подачу любит. </w:t>
      </w:r>
      <w:r>
        <w:rPr>
          <w:i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</w:rPr>
        <w:t>Базар (Торг) на ум наведет.</w:t>
      </w:r>
      <w:r>
        <w:rPr/>
        <w:t xml:space="preserve"> </w:t>
      </w:r>
      <w:r>
        <w:rPr>
          <w:i/>
        </w:rPr>
        <w:t xml:space="preserve">    </w:t>
        <w:br/>
      </w:r>
    </w:p>
    <w:p>
      <w:pPr>
        <w:pStyle w:val="Normal"/>
        <w:numPr>
          <w:ilvl w:val="0"/>
          <w:numId w:val="9"/>
        </w:numPr>
        <w:rPr/>
      </w:pPr>
      <w:r>
        <w:rPr>
          <w:rStyle w:val="StrongEmphasis"/>
          <w:b w:val="false"/>
          <w:iCs/>
          <w:sz w:val="32"/>
          <w:szCs w:val="32"/>
        </w:rPr>
        <w:t xml:space="preserve">Каков строитель, такова и обитель! </w:t>
      </w:r>
      <w:r>
        <w:rPr>
          <w:i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</w:rPr>
        <w:t>Мало в привозе — много в запросе</w:t>
      </w:r>
      <w:r>
        <w:rPr>
          <w:i/>
          <w:sz w:val="32"/>
          <w:szCs w:val="32"/>
        </w:rPr>
        <w:t xml:space="preserve">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right="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</w:rPr>
        <w:t xml:space="preserve">На торг со своей ценой не ездят.  </w:t>
      </w:r>
      <w:r>
        <w:rPr>
          <w:i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9"/>
        </w:numPr>
        <w:rPr/>
      </w:pPr>
      <w:r>
        <w:rPr>
          <w:rStyle w:val="StrongEmphasis"/>
          <w:b w:val="false"/>
          <w:iCs/>
          <w:sz w:val="32"/>
          <w:szCs w:val="32"/>
        </w:rPr>
        <w:t xml:space="preserve">Думающий о будущем — мудрец, чинящий старье — искусник. 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</w:rPr>
        <w:t xml:space="preserve">То не купец, у кого деньги дома. 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(</w:t>
      </w:r>
      <w:r>
        <w:rPr/>
        <w:t>То не купец, у кого деньги спрятаны  в ларец)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</w:rPr>
        <w:t xml:space="preserve">Тара  дороже товара.  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</w:rPr>
        <w:t xml:space="preserve">Ты с запросом, а я с подачей. </w:t>
      </w:r>
      <w:r>
        <w:rPr>
          <w:i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</w:rPr>
        <w:t xml:space="preserve">Не доходом наживаются, а расходом. </w:t>
      </w:r>
      <w:r>
        <w:rPr>
          <w:i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9"/>
        </w:numPr>
        <w:rPr/>
      </w:pPr>
      <w:r>
        <w:rPr>
          <w:rStyle w:val="StrongEmphasis"/>
          <w:b w:val="false"/>
          <w:iCs/>
          <w:sz w:val="32"/>
          <w:szCs w:val="32"/>
        </w:rPr>
        <w:t>Быстрого коня нет нужды подгонять, умелому человеку нет нужды помогать.</w:t>
      </w:r>
      <w:r>
        <w:rPr>
          <w:b/>
          <w:sz w:val="32"/>
          <w:szCs w:val="32"/>
        </w:rPr>
        <w:t xml:space="preserve"> </w:t>
      </w: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</w:rPr>
        <w:t xml:space="preserve">Не бойся убытка, так придут и барыши. </w:t>
      </w:r>
      <w:r>
        <w:rPr>
          <w:i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</w:rPr>
        <w:t xml:space="preserve">Просит много, а берёт, что дают!  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 xml:space="preserve">Меняю шило на мыло.  </w:t>
      </w:r>
    </w:p>
    <w:p>
      <w:pPr>
        <w:pStyle w:val="Normal"/>
        <w:rPr/>
      </w:pPr>
      <w:r>
        <w:rPr/>
        <w:t xml:space="preserve">ПРИЛОЖЕНИЕ 2.  </w:t>
      </w:r>
      <w:r>
        <w:rPr>
          <w:sz w:val="32"/>
          <w:szCs w:val="32"/>
        </w:rPr>
        <w:t>Русская сказка на экономический л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ПРИМЕР:</w:t>
        <w:tab/>
      </w:r>
      <w:r>
        <w:rPr>
          <w:sz w:val="28"/>
          <w:szCs w:val="28"/>
        </w:rPr>
        <w:t>Вспомните русскую народную сказку «Репка»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«Посадил дед репку. Выросла репка большая пребольшая. Стал дед репку из земли тянуть: тянет-потянет, вытянуть не может. Позвал дед бабку …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сказанная на экономический лад, она могла бы выглядеть так: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дном </w:t>
      </w:r>
      <w:r>
        <w:rPr>
          <w:sz w:val="28"/>
          <w:szCs w:val="28"/>
          <w:u w:val="single"/>
        </w:rPr>
        <w:t xml:space="preserve">домохозяйстве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ограниченными  ресурсами</w:t>
      </w:r>
      <w:r>
        <w:rPr>
          <w:sz w:val="28"/>
          <w:szCs w:val="28"/>
        </w:rPr>
        <w:t xml:space="preserve"> было произведено </w:t>
      </w:r>
      <w:r>
        <w:rPr>
          <w:sz w:val="28"/>
          <w:szCs w:val="28"/>
          <w:u w:val="single"/>
        </w:rPr>
        <w:t>материальное благо</w:t>
      </w:r>
      <w:r>
        <w:rPr>
          <w:sz w:val="28"/>
          <w:szCs w:val="28"/>
        </w:rPr>
        <w:t xml:space="preserve"> под названием репка. </w:t>
      </w:r>
      <w:r>
        <w:rPr>
          <w:sz w:val="28"/>
          <w:szCs w:val="28"/>
          <w:u w:val="single"/>
        </w:rPr>
        <w:t>Процес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звлечения</w:t>
      </w:r>
      <w:r>
        <w:rPr>
          <w:sz w:val="28"/>
          <w:szCs w:val="28"/>
        </w:rPr>
        <w:t xml:space="preserve"> этого блага из земли оказался очень </w:t>
      </w:r>
      <w:r>
        <w:rPr>
          <w:sz w:val="28"/>
          <w:szCs w:val="28"/>
          <w:u w:val="single"/>
        </w:rPr>
        <w:t>трудоемким</w:t>
      </w:r>
      <w:r>
        <w:rPr>
          <w:sz w:val="28"/>
          <w:szCs w:val="28"/>
        </w:rPr>
        <w:t xml:space="preserve">: приходилось поэтапно привлекать дополнительное количество </w:t>
      </w:r>
      <w:r>
        <w:rPr>
          <w:sz w:val="28"/>
          <w:szCs w:val="28"/>
          <w:u w:val="single"/>
        </w:rPr>
        <w:t>трудовых ресурсов</w:t>
      </w:r>
      <w:r>
        <w:rPr>
          <w:sz w:val="28"/>
          <w:szCs w:val="28"/>
        </w:rPr>
        <w:t xml:space="preserve">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кажите на экономический лад сказку «Колобок», используя как можно больше экономических терм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Жили-были старик со старухой. Вот и говорит старик старухе: «Поди-ка, старуха, по коробу поскреби, по сусекам помети, не наскребешь ли муки на колобок»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зяла старуха крылышко, по коробу поскребла, по сусекам помела, наскребла горсти две му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месила муку на сметане, состряпала колобок и на окошко студить положила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ИЛОЖЕНИЕ 2.  </w:t>
      </w:r>
      <w:r>
        <w:rPr>
          <w:sz w:val="32"/>
          <w:szCs w:val="32"/>
        </w:rPr>
        <w:t>Русская сказка на экономический л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ПРИМЕР:</w:t>
        <w:tab/>
      </w:r>
      <w:r>
        <w:rPr>
          <w:sz w:val="28"/>
          <w:szCs w:val="28"/>
        </w:rPr>
        <w:t>Вспомните русскую народную сказку «Репка»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«Посадил дед репку. Выросла репка большая пребольшая. Стал дед репку из земли тянуть: тянет-потянет, вытянуть не может. Позвал дед бабку …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сказанная на экономический лад, она могла бы выглядеть так: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дном </w:t>
      </w:r>
      <w:r>
        <w:rPr>
          <w:sz w:val="28"/>
          <w:szCs w:val="28"/>
          <w:u w:val="single"/>
        </w:rPr>
        <w:t xml:space="preserve">домохозяйстве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ограниченными  ресурсами</w:t>
      </w:r>
      <w:r>
        <w:rPr>
          <w:sz w:val="28"/>
          <w:szCs w:val="28"/>
        </w:rPr>
        <w:t xml:space="preserve"> было произведено </w:t>
      </w:r>
      <w:r>
        <w:rPr>
          <w:sz w:val="28"/>
          <w:szCs w:val="28"/>
          <w:u w:val="single"/>
        </w:rPr>
        <w:t>материальное благо</w:t>
      </w:r>
      <w:r>
        <w:rPr>
          <w:sz w:val="28"/>
          <w:szCs w:val="28"/>
        </w:rPr>
        <w:t xml:space="preserve"> под названием репка. </w:t>
      </w:r>
      <w:r>
        <w:rPr>
          <w:sz w:val="28"/>
          <w:szCs w:val="28"/>
          <w:u w:val="single"/>
        </w:rPr>
        <w:t>Процес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звлечения</w:t>
      </w:r>
      <w:r>
        <w:rPr>
          <w:sz w:val="28"/>
          <w:szCs w:val="28"/>
        </w:rPr>
        <w:t xml:space="preserve"> этого блага из земли оказался очень </w:t>
      </w:r>
      <w:r>
        <w:rPr>
          <w:sz w:val="28"/>
          <w:szCs w:val="28"/>
          <w:u w:val="single"/>
        </w:rPr>
        <w:t>трудоемким</w:t>
      </w:r>
      <w:r>
        <w:rPr>
          <w:sz w:val="28"/>
          <w:szCs w:val="28"/>
        </w:rPr>
        <w:t xml:space="preserve">: приходилось поэтапно привлекать дополнительное количество </w:t>
      </w:r>
      <w:r>
        <w:rPr>
          <w:sz w:val="28"/>
          <w:szCs w:val="28"/>
          <w:u w:val="single"/>
        </w:rPr>
        <w:t>трудовых ресурсов</w:t>
      </w:r>
      <w:r>
        <w:rPr>
          <w:sz w:val="28"/>
          <w:szCs w:val="28"/>
        </w:rPr>
        <w:t xml:space="preserve">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кажите на экономический лад сказку «Колобок», используя как можно больше экономических терм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Жили-были старик со старухой. Вот и говорит старик старухе: «Поди-ка, старуха, по коробу поскреби, по сусекам помети, не наскребешь ли муки на колобок»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зяла старуха крылышко, по коробу поскребла, по сусекам помела, наскребла горсти две му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месила муку на сметане, состряпала колобок и на окошко студить положила …</w:t>
      </w:r>
    </w:p>
    <w:p>
      <w:pPr>
        <w:pStyle w:val="Normal"/>
        <w:rPr/>
      </w:pPr>
      <w:r>
        <w:rPr/>
        <w:t>РАБОЧЕЕ  ПРИЛОЖЕНИЕ 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НО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                            Труд                                         Издерж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требности                  Производительность            Доход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                              Спрос                                       Прибы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ы                          Предложение                          Богат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                          Потребитель                           Собствен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о               Деньги                                     Ограниченность 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редк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требление                 Торговля                                 Национализация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мен                            Конкуренция                          Приватиз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             Инфляция                              Безработ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ы                         Орудия труда                         Капитал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а                               Предмет труда                       Убыт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ктор                           Бартер                                    Реклам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вец                       Покупатель                            Фир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пля                             Конкурентно-                        Товарная марка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способ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ажа                         Слоган                                   Специализ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упка                         Разделение труда                  Продвижение това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                             Продукт труда                       Професс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лификация              Результат труда                    Натурально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хозяй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варное хозяйство     Производитель                      Экономическ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интерес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астичность                Бюджет                                    Выгода   </w:t>
      </w:r>
    </w:p>
    <w:p>
      <w:pPr>
        <w:pStyle w:val="Normal"/>
        <w:rPr/>
      </w:pPr>
      <w:r>
        <w:rPr/>
        <w:t xml:space="preserve">РАБОЧЕЕ ПРИЛОЖЕНИЕ 3.  </w:t>
      </w:r>
      <w:r>
        <w:rPr>
          <w:b/>
        </w:rPr>
        <w:t>КОНКУРС КАПИТАНОВ</w:t>
      </w:r>
      <w:r>
        <w:rPr/>
        <w:t xml:space="preserve">  (КЛЮ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гадай КРОССВОРД, определи КЛЮЧЕВОЕ СЛОВО, дай его ОПРЕДЕЛЕНИЕ и экономическое ОБЪЯСНЕНИЕ причин возникновения этого слова.</w:t>
      </w:r>
    </w:p>
    <w:p>
      <w:pPr>
        <w:pStyle w:val="Normal"/>
        <w:rPr/>
      </w:pPr>
      <w:r>
        <w:rPr/>
        <w:t xml:space="preserve">                           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94"/>
        <w:gridCol w:w="600"/>
        <w:gridCol w:w="600"/>
        <w:gridCol w:w="599"/>
        <w:gridCol w:w="594"/>
        <w:gridCol w:w="600"/>
        <w:gridCol w:w="605"/>
        <w:gridCol w:w="600"/>
        <w:gridCol w:w="600"/>
        <w:gridCol w:w="605"/>
        <w:gridCol w:w="605"/>
        <w:gridCol w:w="594"/>
        <w:gridCol w:w="600"/>
        <w:gridCol w:w="598"/>
        <w:gridCol w:w="611"/>
      </w:tblGrid>
      <w:tr>
        <w:trPr/>
        <w:tc>
          <w:tcPr>
            <w:tcW w:w="5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2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</w:rPr>
      </w:pPr>
      <w:r>
        <w:rPr>
          <w:b/>
        </w:rPr>
        <w:t>По горизонтали:</w:t>
      </w:r>
    </w:p>
    <w:p>
      <w:pPr>
        <w:pStyle w:val="Normal"/>
        <w:numPr>
          <w:ilvl w:val="0"/>
          <w:numId w:val="2"/>
        </w:numPr>
        <w:rPr/>
      </w:pPr>
      <w:r>
        <w:rPr/>
        <w:t>Польза, преимущество</w:t>
      </w:r>
    </w:p>
    <w:p>
      <w:pPr>
        <w:pStyle w:val="Normal"/>
        <w:numPr>
          <w:ilvl w:val="0"/>
          <w:numId w:val="2"/>
        </w:numPr>
        <w:rPr/>
      </w:pPr>
      <w:r>
        <w:rPr/>
        <w:t>То, что используется для изготовления благ</w:t>
      </w:r>
    </w:p>
    <w:p>
      <w:pPr>
        <w:pStyle w:val="Normal"/>
        <w:numPr>
          <w:ilvl w:val="0"/>
          <w:numId w:val="2"/>
        </w:numPr>
        <w:rPr/>
      </w:pPr>
      <w:r>
        <w:rPr/>
        <w:t>Нужда человека в чем-либо, требующая удовлетворения</w:t>
      </w:r>
    </w:p>
    <w:p>
      <w:pPr>
        <w:pStyle w:val="Normal"/>
        <w:numPr>
          <w:ilvl w:val="0"/>
          <w:numId w:val="2"/>
        </w:numPr>
        <w:rPr/>
      </w:pPr>
      <w:r>
        <w:rPr/>
        <w:t>Свойство всех ресурсов</w:t>
      </w:r>
    </w:p>
    <w:p>
      <w:pPr>
        <w:pStyle w:val="Normal"/>
        <w:numPr>
          <w:ilvl w:val="0"/>
          <w:numId w:val="2"/>
        </w:numPr>
        <w:rPr/>
      </w:pPr>
      <w:r>
        <w:rPr/>
        <w:t>Обмен товара на товар без использования дене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вертикали:</w:t>
      </w:r>
      <w:r>
        <w:rPr/>
        <w:t xml:space="preserve"> 1. КЛЮЧЕВОЕ СЛОВО:  ВЫБОР – отказ от чего-либо в пользу другого; всеобщая экономическая проблема; причины появления  – ограниченность ресур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ЧЕЕ ПРИЛОЖЕНИЕ 3.  </w:t>
      </w:r>
      <w:r>
        <w:rPr>
          <w:b/>
        </w:rPr>
        <w:t>КОНКУРС КАПИТ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гадай КРОССВОРД, определи КЛЮЧЕВОЕ СЛОВО, дай его ОПРЕДЕЛЕНИЕ и экономическое ОБЪЯСНЕНИЕ причин возникновения этого слова.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 xml:space="preserve">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94"/>
        <w:gridCol w:w="600"/>
        <w:gridCol w:w="600"/>
        <w:gridCol w:w="599"/>
        <w:gridCol w:w="594"/>
        <w:gridCol w:w="600"/>
        <w:gridCol w:w="605"/>
        <w:gridCol w:w="600"/>
        <w:gridCol w:w="600"/>
        <w:gridCol w:w="605"/>
        <w:gridCol w:w="605"/>
        <w:gridCol w:w="594"/>
        <w:gridCol w:w="600"/>
        <w:gridCol w:w="598"/>
        <w:gridCol w:w="611"/>
      </w:tblGrid>
      <w:tr>
        <w:trPr/>
        <w:tc>
          <w:tcPr>
            <w:tcW w:w="5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</w:rPr>
      </w:pPr>
      <w:r>
        <w:rPr>
          <w:b/>
        </w:rPr>
        <w:t>По горизонтали:</w:t>
      </w:r>
    </w:p>
    <w:p>
      <w:pPr>
        <w:pStyle w:val="Normal"/>
        <w:ind w:left="360" w:right="0" w:hanging="0"/>
        <w:rPr/>
      </w:pPr>
      <w:r>
        <w:rPr/>
        <w:t>1. Польза, преимущество</w:t>
      </w:r>
    </w:p>
    <w:p>
      <w:pPr>
        <w:pStyle w:val="Normal"/>
        <w:ind w:left="360" w:right="0" w:hanging="0"/>
        <w:rPr/>
      </w:pPr>
      <w:r>
        <w:rPr/>
        <w:t>2. То, что используется для изготовления благ</w:t>
      </w:r>
    </w:p>
    <w:p>
      <w:pPr>
        <w:pStyle w:val="Normal"/>
        <w:ind w:left="360" w:right="0" w:hanging="0"/>
        <w:rPr/>
      </w:pPr>
      <w:r>
        <w:rPr/>
        <w:t>3. Нужда человека в чем-либо, требующая удовлетворения</w:t>
      </w:r>
    </w:p>
    <w:p>
      <w:pPr>
        <w:pStyle w:val="Normal"/>
        <w:ind w:left="360" w:right="0" w:hanging="0"/>
        <w:rPr/>
      </w:pPr>
      <w:r>
        <w:rPr/>
        <w:t>4. Свойство всех ресурсов</w:t>
      </w:r>
    </w:p>
    <w:p>
      <w:pPr>
        <w:pStyle w:val="Normal"/>
        <w:ind w:left="360" w:right="0" w:hanging="0"/>
        <w:rPr/>
      </w:pPr>
      <w:r>
        <w:rPr/>
        <w:t>5. Обмен товара на товар без использования дене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вертикали:</w:t>
      </w:r>
      <w:r>
        <w:rPr/>
        <w:t xml:space="preserve"> 1. КЛЮЧЕВОЕ СЛОВО: 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РАБОЧЕЕ ПРИЛОЖЕНИЕ 3.  </w:t>
      </w:r>
      <w:r>
        <w:rPr>
          <w:b/>
        </w:rPr>
        <w:t>КОНКУРС КАПИТ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гадай КРОССВОРД, определи КЛЮЧЕВОЕ СЛОВО, дай его ОПРЕДЕЛЕНИЕ и экономическое ОБЪЯСНЕНИЕ причин возникновения этого слова.</w:t>
      </w:r>
    </w:p>
    <w:p>
      <w:pPr>
        <w:pStyle w:val="Normal"/>
        <w:rPr/>
      </w:pPr>
      <w:r>
        <w:rPr/>
        <w:t xml:space="preserve">                  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94"/>
        <w:gridCol w:w="600"/>
        <w:gridCol w:w="600"/>
        <w:gridCol w:w="599"/>
        <w:gridCol w:w="594"/>
        <w:gridCol w:w="600"/>
        <w:gridCol w:w="605"/>
        <w:gridCol w:w="600"/>
        <w:gridCol w:w="600"/>
        <w:gridCol w:w="605"/>
        <w:gridCol w:w="605"/>
        <w:gridCol w:w="594"/>
        <w:gridCol w:w="600"/>
        <w:gridCol w:w="598"/>
        <w:gridCol w:w="611"/>
      </w:tblGrid>
      <w:tr>
        <w:trPr/>
        <w:tc>
          <w:tcPr>
            <w:tcW w:w="5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</w:rPr>
      </w:pPr>
      <w:r>
        <w:rPr>
          <w:b/>
        </w:rPr>
        <w:t>По горизонтали:</w:t>
      </w:r>
    </w:p>
    <w:p>
      <w:pPr>
        <w:pStyle w:val="Normal"/>
        <w:numPr>
          <w:ilvl w:val="0"/>
          <w:numId w:val="6"/>
        </w:numPr>
        <w:rPr/>
      </w:pPr>
      <w:r>
        <w:rPr/>
        <w:t>Польза, преимущество</w:t>
      </w:r>
    </w:p>
    <w:p>
      <w:pPr>
        <w:pStyle w:val="Normal"/>
        <w:ind w:left="360" w:right="0" w:hanging="0"/>
        <w:rPr/>
      </w:pPr>
      <w:r>
        <w:rPr/>
        <w:t>2.   То, что используется для изготовления благ</w:t>
      </w:r>
    </w:p>
    <w:p>
      <w:pPr>
        <w:pStyle w:val="Normal"/>
        <w:ind w:left="360" w:right="0" w:hanging="0"/>
        <w:rPr/>
      </w:pPr>
      <w:r>
        <w:rPr/>
        <w:t>3.   Нужда человека в чем-либо, требующая удовлетворения</w:t>
      </w:r>
    </w:p>
    <w:p>
      <w:pPr>
        <w:pStyle w:val="Normal"/>
        <w:rPr/>
      </w:pPr>
      <w:r>
        <w:rPr/>
        <w:t xml:space="preserve">      </w:t>
      </w:r>
      <w:r>
        <w:rPr/>
        <w:t>4.   Свойство всех ресурсов</w:t>
      </w:r>
    </w:p>
    <w:p>
      <w:pPr>
        <w:pStyle w:val="Normal"/>
        <w:ind w:left="360" w:right="0" w:hanging="0"/>
        <w:rPr/>
      </w:pPr>
      <w:r>
        <w:rPr/>
        <w:t>5.   Обмен товара на товар без использования дене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вертикали:</w:t>
      </w:r>
      <w:r>
        <w:rPr/>
        <w:t xml:space="preserve"> 1. КЛЮЧЕВОЕ СЛОВО: 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ЧЕЕ ПРИЛОЖЕНИЕ 3.   </w:t>
      </w:r>
      <w:r>
        <w:rPr>
          <w:b/>
        </w:rPr>
        <w:t>КОНКУРС КАПИТ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гадай КРОССВОРД, определи КЛЮЧЕВОЕ СЛОВО, дай его ОПРЕДЕЛЕНИЕ и экономическое ОБЪЯСНЕНИЕ причин возникновения этого слова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                    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94"/>
        <w:gridCol w:w="600"/>
        <w:gridCol w:w="600"/>
        <w:gridCol w:w="599"/>
        <w:gridCol w:w="594"/>
        <w:gridCol w:w="600"/>
        <w:gridCol w:w="605"/>
        <w:gridCol w:w="600"/>
        <w:gridCol w:w="600"/>
        <w:gridCol w:w="605"/>
        <w:gridCol w:w="605"/>
        <w:gridCol w:w="594"/>
        <w:gridCol w:w="600"/>
        <w:gridCol w:w="598"/>
        <w:gridCol w:w="611"/>
      </w:tblGrid>
      <w:tr>
        <w:trPr/>
        <w:tc>
          <w:tcPr>
            <w:tcW w:w="5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</w:rPr>
      </w:pPr>
      <w:r>
        <w:rPr>
          <w:b/>
        </w:rPr>
        <w:t>По горизонтали:</w:t>
      </w:r>
    </w:p>
    <w:p>
      <w:pPr>
        <w:pStyle w:val="Normal"/>
        <w:numPr>
          <w:ilvl w:val="0"/>
          <w:numId w:val="6"/>
        </w:numPr>
        <w:rPr/>
      </w:pPr>
      <w:r>
        <w:rPr/>
        <w:t>Польза, преимущество</w:t>
      </w:r>
    </w:p>
    <w:p>
      <w:pPr>
        <w:pStyle w:val="Normal"/>
        <w:ind w:left="360" w:right="0" w:hanging="0"/>
        <w:rPr/>
      </w:pPr>
      <w:r>
        <w:rPr/>
        <w:t>2.   То, что используется для изготовления благ</w:t>
      </w:r>
    </w:p>
    <w:p>
      <w:pPr>
        <w:pStyle w:val="Normal"/>
        <w:ind w:left="360" w:right="0" w:hanging="0"/>
        <w:rPr/>
      </w:pPr>
      <w:r>
        <w:rPr/>
        <w:t>3.   Нужда человека в чем-либо, требующая удовлетворения</w:t>
      </w:r>
    </w:p>
    <w:p>
      <w:pPr>
        <w:pStyle w:val="Normal"/>
        <w:rPr/>
      </w:pPr>
      <w:r>
        <w:rPr/>
        <w:t xml:space="preserve">      </w:t>
      </w:r>
      <w:r>
        <w:rPr/>
        <w:t>4.   Свойство всех ресурсов</w:t>
      </w:r>
    </w:p>
    <w:p>
      <w:pPr>
        <w:pStyle w:val="Normal"/>
        <w:ind w:left="360" w:right="0" w:hanging="0"/>
        <w:rPr/>
      </w:pPr>
      <w:r>
        <w:rPr/>
        <w:t>5.   Обмен товара на товар без использования дене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вертикали:</w:t>
      </w:r>
      <w:r>
        <w:rPr/>
        <w:t xml:space="preserve"> 1. КЛЮЧЕВОЕ СЛОВО: 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РИЛОЖЕНИЕ 3.  «АССОЦИ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ть: ведущий называет ассоциации какого-либо понятия, а участники называют это понятие о которых идет речь в ассоциациях, или ноборо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КНИГА, ДОСКА, УКАЗКА – </w:t>
      </w:r>
      <w:r>
        <w:rPr>
          <w:b/>
          <w:i/>
        </w:rPr>
        <w:t xml:space="preserve">УЧИТЕЛЬ </w:t>
      </w:r>
      <w:r>
        <w:rPr>
          <w:i/>
        </w:rPr>
        <w:t>–</w:t>
      </w:r>
      <w:r>
        <w:rPr/>
        <w:t xml:space="preserve"> </w:t>
      </w:r>
      <w:r>
        <w:rPr>
          <w:i/>
        </w:rPr>
        <w:t xml:space="preserve">пример </w:t>
      </w:r>
      <w:r>
        <w:rPr/>
        <w:t xml:space="preserve">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ГРАНИЧЕННОСТЬ, ВЫБОР, ПОТРЕБНОСТИ – </w:t>
      </w:r>
      <w:r>
        <w:rPr>
          <w:b/>
        </w:rPr>
        <w:t>ЭКОНОМИКА</w:t>
      </w:r>
      <w:r>
        <w:rPr/>
        <w:t xml:space="preserve"> 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ЕЗУЛЬТАТ ТРУДА, ДЕЙСТВИЕ, ДЛЯ СЕБЯ – </w:t>
      </w:r>
      <w:r>
        <w:rPr>
          <w:b/>
        </w:rPr>
        <w:t>САМООБСЛУЖИ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ХОЗЯЙСТВО, ПРОДУКТ ТРУДА, САМ, ТОЛЬКО СЕБЕ –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НАТУРАЛЬНОЕ ХОЗЯЙ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ДЕЯТЕЛЬНОСТЬ, КУПЛЯ, ПРОДАЖА, ТОВАР  – </w:t>
      </w:r>
      <w:r>
        <w:rPr>
          <w:b/>
        </w:rPr>
        <w:t>ТОРГОВЛ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ЭКОНОМИЧЕСКОИЕ БЛАГА, УДОВЛЕТВОРЕНИЕ ПОТРЕБНОСТЕЙ, РЕЗУЛЬТАТ ТРУДА –  </w:t>
      </w:r>
      <w:r>
        <w:rPr>
          <w:b/>
        </w:rPr>
        <w:t>ТОВАРЫ И УСЛУГИ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ЧЕЛОВЕК, УДОВЛЕТВОРЕНИЕ ПОТРЕБНОСТЕЙ, ТОВАРЫ, УСЛУГИ –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ПОТРЕБИ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ЭКОНОМИЧЕСКИЕ ОТНОШЕНИЯ, ЛЮДИ, ОБМЕН, КОНКУРЕНЦИЯ –   </w:t>
      </w:r>
      <w:r>
        <w:rPr>
          <w:b/>
        </w:rPr>
        <w:t xml:space="preserve">РЫНОК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ОВАР, ОБМЕН,  УДОВЛЕТВОРЕНИЕ ПОТРЕБНОСТИ, ВЫГОДА – </w:t>
      </w:r>
      <w:r>
        <w:rPr>
          <w:b/>
        </w:rPr>
        <w:t>БАРТ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ЕЗУЛЬТАТ ТРУДА,  ОСЯЗАЕМО, ПРОДАЖА – </w:t>
      </w:r>
      <w:r>
        <w:rPr>
          <w:b/>
        </w:rPr>
        <w:t>ТОВА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ОВАР, НУЖЕН ВСЕМ, ИЗМЕРИТЕЛЬ СТОИМОСТИ ТОВАРА – </w:t>
      </w:r>
      <w:r>
        <w:rPr>
          <w:b/>
        </w:rPr>
        <w:t>ДЕНЬГИ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righ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словицы на тему — Торговля</w:t>
      </w:r>
    </w:p>
    <w:p>
      <w:pPr>
        <w:pStyle w:val="Heading5"/>
        <w:rPr/>
      </w:pPr>
      <w:r>
        <w:rPr/>
        <w:t>Русские пословицы</w:t>
      </w:r>
    </w:p>
    <w:p>
      <w:pPr>
        <w:pStyle w:val="Normal"/>
        <w:rPr/>
      </w:pPr>
      <w:r>
        <w:rPr/>
        <w:t xml:space="preserve">Хороший товар сам себя хвалит. </w:t>
        <w:br/>
        <w:br/>
        <w:t xml:space="preserve">Хорошо дешево не бывает. Цена по товару, и товар по цене.    </w:t>
        <w:br/>
        <w:br/>
        <w:t xml:space="preserve">Не солгать, так и не продать. </w:t>
        <w:br/>
        <w:br/>
        <w:t xml:space="preserve">Покупатель дома похвалит, а купец в лавке. </w:t>
        <w:br/>
        <w:br/>
        <w:t xml:space="preserve">Не похваля, не продашь; не похуля, не купишь. </w:t>
        <w:br/>
        <w:br/>
        <w:t xml:space="preserve">Нам товару не хвалить, так и не свалить. </w:t>
        <w:br/>
        <w:br/>
        <w:t xml:space="preserve">Товар полюбится — ум расступится. </w:t>
        <w:br/>
        <w:br/>
        <w:t xml:space="preserve">Товар лицом продают. Товар лицом кажут. </w:t>
        <w:br/>
        <w:br/>
        <w:t xml:space="preserve">Не подкрасив (Не подцветив) товару, не продашь.     </w:t>
        <w:br/>
        <w:br/>
        <w:t xml:space="preserve">Нужда цены не ждет. </w:t>
        <w:br/>
        <w:br/>
        <w:t xml:space="preserve">Куплей да продажей (запросом да подачей) торг стоит. </w:t>
        <w:br/>
        <w:br/>
        <w:t xml:space="preserve">Ты с запросом, а я с подачей. </w:t>
        <w:br/>
        <w:br/>
        <w:t xml:space="preserve">Не по запросу (Не по товару) подача. </w:t>
        <w:br/>
        <w:br/>
        <w:t xml:space="preserve">Не запрос корыстен, а подача. </w:t>
        <w:br/>
        <w:br/>
        <w:t xml:space="preserve">Продавец пожалеет — новокупка не ко двору. </w:t>
        <w:br/>
        <w:br/>
        <w:t xml:space="preserve">Купил, не купил, а поторговаться можно. </w:t>
        <w:br/>
        <w:br/>
        <w:t xml:space="preserve">Проси много, а бери, что дают!    </w:t>
        <w:br/>
        <w:br/>
        <w:t xml:space="preserve">У купца расчет, у покупателя другой (свой). </w:t>
        <w:br/>
        <w:br/>
        <w:t xml:space="preserve">У купца цена, у покупателя другая. У купца своя цена, у покупателя своя. </w:t>
        <w:br/>
        <w:br/>
        <w:t xml:space="preserve">Базар (Торг) на ум наведет (ума даст, т. е. надоумит о ценах).   </w:t>
        <w:br/>
        <w:br/>
        <w:t xml:space="preserve">С прибытку голова не болит (головушку не разломит). </w:t>
        <w:br/>
        <w:br/>
        <w:t xml:space="preserve">От изъяну нигде не уйдешь. Убыток наводит на прибыток.    </w:t>
        <w:br/>
        <w:br/>
        <w:t xml:space="preserve">Чаще счет, дольше (крепче) дружба. </w:t>
        <w:br/>
        <w:br/>
        <w:t xml:space="preserve">Дружба дружбой, а денежкам счет. </w:t>
        <w:br/>
        <w:br/>
        <w:t xml:space="preserve">Родство — дело святое, а торговля — дело иное.   </w:t>
        <w:br/>
        <w:br/>
        <w:t xml:space="preserve">Торгуй правдою, больше барыша будет. </w:t>
        <w:br/>
        <w:br/>
        <w:t xml:space="preserve">Хоть нет барыша, да слава хороша. </w:t>
        <w:br/>
        <w:br/>
        <w:t xml:space="preserve">Не до барыша, была бы слава хороша. </w:t>
        <w:br/>
        <w:br/>
        <w:t xml:space="preserve">Обманом барыша не наторгуешь.  </w:t>
        <w:br/>
        <w:br/>
        <w:t xml:space="preserve">Продорожил, ничего не нажил, а продешевил да два раза оборотил — нажива и есть. </w:t>
        <w:br/>
        <w:br/>
        <w:t xml:space="preserve">Дорожиться — товар залежится; продешевить — барышей не нажить. </w:t>
        <w:br/>
        <w:br/>
        <w:t>Нам лишь бы сбыть да на покупателя угодить.</w:t>
        <w:br/>
        <w:br/>
        <w:t xml:space="preserve">Лучше торговать, чем воровать. </w:t>
        <w:br/>
        <w:br/>
        <w:t xml:space="preserve">Лучше воровать, чем торговать (о плохой торговле).  </w:t>
        <w:br/>
        <w:br/>
        <w:t>Цена хороша, а не будет барыша.</w:t>
        <w:br/>
        <w:br/>
        <w:t xml:space="preserve">Тара (укупорка) дороже товара. </w:t>
        <w:br/>
        <w:br/>
        <w:t xml:space="preserve">И дешево продают, да наживаются; и дорого продают, да проживаются. </w:t>
        <w:br/>
        <w:br/>
        <w:t xml:space="preserve">Продал на деньгу, а проел на алтын. </w:t>
        <w:br/>
        <w:br/>
        <w:t xml:space="preserve">Не бойся убытка, так придут барыши. </w:t>
        <w:br/>
        <w:br/>
        <w:t xml:space="preserve">Барышу наклад большой (родной, старший) брат. </w:t>
        <w:br/>
        <w:br/>
        <w:t xml:space="preserve">Барыш с накладом на одних санях ездят. </w:t>
        <w:br/>
        <w:br/>
        <w:t xml:space="preserve">Прибыток с убытком на одном полозу ездят. </w:t>
        <w:br/>
        <w:br/>
        <w:t xml:space="preserve">Пошлины взяты, а товар утонул. </w:t>
        <w:br/>
        <w:br/>
        <w:t xml:space="preserve">Малого пожалеешь — большое потеряешь. </w:t>
        <w:br/>
        <w:br/>
        <w:t xml:space="preserve">Пропадай яйцо, а не курица! </w:t>
        <w:br/>
        <w:br/>
        <w:t xml:space="preserve">Не доходом наживаются, а расходом. </w:t>
        <w:br/>
        <w:br/>
        <w:t xml:space="preserve">Торговля — кого выручит, а кого выучит. </w:t>
        <w:br/>
        <w:br/>
        <w:t xml:space="preserve">Не купля учит, продажа. Убытки ум дают. </w:t>
        <w:br/>
        <w:br/>
        <w:t xml:space="preserve">Золотом товара не выкупишь. </w:t>
        <w:b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Лежачий товар не кормит. </w:t>
        <w:br/>
        <w:br/>
        <w:t xml:space="preserve">Лежачий хлеб ни поит, ни кормит. </w:t>
        <w:br/>
        <w:br/>
        <w:t xml:space="preserve">То не купец, у кого деньги дома (налицо). </w:t>
        <w:br/>
        <w:br/>
        <w:t xml:space="preserve">Торг — яма: стой прямо! </w:t>
        <w:br/>
        <w:br/>
        <w:t xml:space="preserve">Торг — яма: стой прямо; берегись, не ввались, упадешь — пропадешь. </w:t>
        <w:br/>
        <w:br/>
        <w:t xml:space="preserve">Без ума торговать — только деньги терять. </w:t>
        <w:br/>
        <w:br/>
        <w:t xml:space="preserve">Без ума торговать — суму нажить (долги наживать). </w:t>
        <w:br/>
        <w:br/>
        <w:t xml:space="preserve">Бог цену строит. Базар цену скажет. </w:t>
        <w:br/>
        <w:br/>
        <w:t xml:space="preserve">На торг со своей ценой не ездят. </w:t>
        <w:br/>
        <w:br/>
        <w:t xml:space="preserve">Мало в привозе — много в запросе. </w:t>
        <w:br/>
        <w:br/>
        <w:t xml:space="preserve">То и дешево, чего не надо; а что нужно, то дорого. </w:t>
        <w:br/>
        <w:br/>
        <w:t xml:space="preserve">На что спрос, на то и цена. На что запрос, то и дорого. </w:t>
        <w:br/>
        <w:br/>
        <w:t xml:space="preserve">В пусте городе и сидни дороги. </w:t>
        <w:br/>
        <w:br/>
        <w:t xml:space="preserve">Народ как волна, так и шапка полна (т. е. у торговца). </w:t>
        <w:br/>
        <w:br/>
        <w:t xml:space="preserve">Деньга торгу большак (голова, староста). </w:t>
        <w:br/>
        <w:br/>
        <w:t xml:space="preserve">На торгу деньга на воле, а купцы и продавцы все под неволей. </w:t>
        <w:br/>
        <w:br/>
        <w:t xml:space="preserve">Торг потеху любит. Товар подачу любит. </w:t>
        <w:br/>
        <w:br/>
        <w:t xml:space="preserve">Твои деньги, твои и глаза: гляди сам, что покупаешь. </w:t>
        <w:br/>
        <w:br/>
        <w:t xml:space="preserve">Дорого — не купи, а даром не бери! </w:t>
        <w:br/>
        <w:br/>
        <w:t xml:space="preserve">Купец, что стрелец: оплошного ждет. </w:t>
        <w:br/>
        <w:br/>
        <w:t xml:space="preserve">Купец — ловец; а на ловца и зверь бежит. </w:t>
        <w:br/>
        <w:br/>
        <w:t xml:space="preserve">Оптовой купец: от крючка петельки не рознит. </w:t>
        <w:br/>
        <w:br/>
        <w:t xml:space="preserve">Оптовой торговец: в нитках пасмы не разбивает. </w:t>
        <w:br/>
        <w:br/>
        <w:t xml:space="preserve">По деньгам товар; по товару деньги. </w:t>
        <w:br/>
        <w:br/>
        <w:t xml:space="preserve">Какова пелена, такова и и цена. </w:t>
        <w:br/>
        <w:br/>
        <w:t xml:space="preserve">Дешевому товару дешева и цена. </w:t>
        <w:br/>
        <w:br/>
        <w:t xml:space="preserve">Дорого да мило, дешево да гнило. Дешево да гнило, дорого да мило. </w:t>
        <w:br/>
        <w:br/>
        <w:t xml:space="preserve">Дешева рыба — дешева и уха. </w:t>
        <w:br/>
        <w:br/>
        <w:t xml:space="preserve">Купишь лишнее — продашь нужное. </w:t>
        <w:br/>
        <w:br/>
        <w:t xml:space="preserve">Не в мене сила, в придаче. </w:t>
        <w:br/>
        <w:br/>
        <w:t xml:space="preserve">Менять ухо на ухо. Рыло на ры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34:00Z</dcterms:created>
  <dc:creator>Александр</dc:creator>
  <dc:description/>
  <dc:language>en-US</dc:language>
  <cp:lastModifiedBy>Александр</cp:lastModifiedBy>
  <cp:lastPrinted>2014-02-02T15:51:00Z</cp:lastPrinted>
  <dcterms:modified xsi:type="dcterms:W3CDTF">2014-02-12T09:40:00Z</dcterms:modified>
  <cp:revision>11</cp:revision>
  <dc:subject/>
  <dc:title>Внеурочное мероприятие</dc:title>
</cp:coreProperties>
</file>