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раеведческих музее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атриотическом воспитании школьников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дихина Е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онцепции модернизации российского образования одним из приоритетных направлений развития всей системы российского образования является воспитание подр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стающего поколения, ориентированного на нравственные ценности, позволяющие максимально реализоваться личности в современной культуре. В современном обществе наблюдается рост интереса к историческому и культурному прошлому нашей Родины. Этот интерес закономерен и понятен. Он является одним из проявлений всестороннего развития личности. </w:t>
      </w:r>
      <w:r>
        <w:rPr>
          <w:sz w:val="28"/>
          <w:szCs w:val="28"/>
        </w:rPr>
        <w:t>Проблема воспитания духовности и патриотизма приобретает особую значимость для современн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ин из основных источников воспитания гражданственности и патриотизма - память о прошлом. «Гордиться славою своих предков не только можно, но и должно; не уважать оной есть постыдное малодушие»,- говорил А.С.Пушки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дача учебных заведений – сохранить для маленьких граждан России их самобытную, могучую и славную родину, имеющую свои устои, свой национальный колорит и характер, - может быть выполнена только в тесном взаимодействии с музеями.</w:t>
      </w:r>
      <w:r>
        <w:rPr>
          <w:sz w:val="28"/>
          <w:szCs w:val="28"/>
        </w:rPr>
        <w:t xml:space="preserve"> Проведение музейных уроков является одной из форм образования, развивающей сотворчество, активность, самостоятельность учащихся в процессе сбора, исследования, обработки, оформления и пропаганды материалов, имеющих воспитательную и познавательную ценность. Именно музеи являются ведущей формой работы по патриотическому, гражданскому, общекультурному воспитанию учащихся.</w:t>
      </w:r>
      <w:r>
        <w:rPr>
          <w:rFonts w:eastAsia="Times New Roman"/>
          <w:sz w:val="28"/>
          <w:szCs w:val="28"/>
        </w:rPr>
        <w:t xml:space="preserve"> Уроки в музее призваны не только закреплять программный материал, но и пробуждать у ребят стремление к познанию, способствовать воспитанию подрастающего поко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 города Губкина—научный, образовательный и культурно-просветительский центр Губкинского городского округа. В нём собраны уникальные материалы по истории КМА, фотографии, документы, макеты, предметы быта жителей края. Музей тесно сотрудничает с образовательными учреждениями города и ведёт большую методическую работу. На основе этнографического материала дети изучают  обряды, традиции, искусство своей малой родины, пишут исследовательские работы, знакомятся со знаменитыми земляками нашего края, сохраняя частицы прошлого. В экспонатах зала истории КМА как на документальной ленте зафиксирована история освоения Курской магнитной аномалии. Портретный ряд даёт представление об учёных внесших значительный вклад в разгадку тайн и освоение железнорудных богатств края. Школьники узнают о знаменитых земляках, живущих по соседству, о промышленных предприятиях, на которых трудятся их родители. </w:t>
      </w:r>
      <w:r>
        <w:rPr>
          <w:rFonts w:eastAsia="Times New Roman"/>
          <w:sz w:val="28"/>
          <w:szCs w:val="28"/>
        </w:rPr>
        <w:t>Зал природы повествует о разнообразии флоры и фауны малой родины. В этом разделе музея часто проходят не только экскурсии, но и уроки по природоведению, биологии и экологии, направленные на сохранение и приумножение природного наследия родного края.</w:t>
      </w:r>
      <w:r>
        <w:rPr>
          <w:sz w:val="28"/>
          <w:szCs w:val="28"/>
        </w:rPr>
        <w:t xml:space="preserve"> Особое место среди музейных уроков занимают занятия в зале боевой славы. Экспозиция даёт реальное представление об участии губкинцев в событиях Великой Отечественной войны и современных локальных конфликтах. Редчайшие документы, фотографии, форма и снаряжение бойцов Красной Армии, военные трофеи рассказывают о ратном подвиге наших земляков, о периоде оккупации и освобождении края, о работе в тылу. Образовательные возможности музея огромны: встречи с ветеранами войны и труда, со старожилами города, общественными и политическими деятелями создают возможность соприкасаться с живой историей.</w:t>
      </w:r>
      <w:r>
        <w:rPr>
          <w:rFonts w:eastAsia="Times New Roman"/>
          <w:sz w:val="28"/>
          <w:szCs w:val="28"/>
        </w:rPr>
        <w:t xml:space="preserve"> Музей  обеспечивает связь веков, преемственность поколений, непрерывность общественного развития.</w:t>
      </w:r>
    </w:p>
    <w:p>
      <w:pPr>
        <w:pStyle w:val="Western"/>
        <w:spacing w:lineRule="auto" w:line="360" w:before="0" w:after="0"/>
        <w:ind w:right="0" w:firstLine="709"/>
        <w:rPr/>
      </w:pPr>
      <w:r>
        <w:rPr/>
        <w:t>Таким образом, краеведческий музей обеспечивает единство учебной и внеучебной работы по формированию духовности, патриотизма, гражданственности учащихс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3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51" w:after="51"/>
      <w:ind w:right="181" w:hanging="0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6:00Z</dcterms:created>
  <dc:creator>lenovo</dc:creator>
  <dc:description/>
  <cp:keywords/>
  <dc:language>en-US</dc:language>
  <cp:lastModifiedBy>Admin</cp:lastModifiedBy>
  <dcterms:modified xsi:type="dcterms:W3CDTF">2014-01-13T21:16:00Z</dcterms:modified>
  <cp:revision>2</cp:revision>
  <dc:subject/>
  <dc:title>Заявка</dc:title>
</cp:coreProperties>
</file>