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с родителями 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(в вечернее время, по желанию) об особенностях формирования музыкальности у ребенка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Мой ребенок и музыка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ие в выставке поделок из природного материала. Все участники награждаются грамотами на осеннем празднике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ое собрание «Давайте поговорим всерьёз о музык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ультация «Как организовать в семье праздник Новогодней елки»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курс  «Лучшая елочная игрушка своим руками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и на развитие ребенка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конкурс  «Здоровый образ  жизни моей семьи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местные развлечения, посвященные международному женскому дню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подготовительной группы с рекомендациями по дальнейшему обучению детей в детской  музыкальной школе или школе искусств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9:00Z</dcterms:created>
  <dc:creator>Admin</dc:creator>
  <dc:description/>
  <cp:keywords/>
  <dc:language>en-US</dc:language>
  <cp:lastModifiedBy>Windows User</cp:lastModifiedBy>
  <dcterms:modified xsi:type="dcterms:W3CDTF">2015-03-13T19:16:00Z</dcterms:modified>
  <cp:revision>5</cp:revision>
  <dc:subject/>
  <dc:title/>
</cp:coreProperties>
</file>