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тьева М.О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ГБДОУ ЦРР №29 Красносельского района Санкт-Петербург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zotev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ariy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 «Путешествие семеч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е рассчитано для детей 3-4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воспитатель с детьми вместе сажают семена цветов на улице. Дети ухаживают за посадкой и когда появятся всходы, то можно проводить проект. Лучшее время проведения весна, либо начало л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особенности появления цв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о строением цв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знакомить с сезонными явлениями (солнце, дожд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работать сообщ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и уважение к природе;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развитие речи детей по теме, учить строить рассказ, используя мнемотаблиц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познакомить с музыкальной композицией А.Олейниковой «Солнышко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ть с помощью игры представление о том, как появляются растения и закрепить полученные знания в мнемотаблице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играть и поплясать. Музыкально ритмическая игра «Солнышко». Необходимо включить песню «Солнышко»(сл.Наталья Иванова, муз.Анна Олейникова). Воспитатель показывает движения по содержанию композиции, дети повторя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любой цветущий цветок в группе.(можно использовать муляж, игрушк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какой красивый цветок у нас вырос. Как красиво он цветет. А вы знаете как он появился? 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к вырос из семечки. Давайте представим, что мы маленькие семена, которые находятся под зем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сесть на корточки, руки при этом поднять над головой, сомкнуть( тем самым показать семечка под зем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мечко в земле сид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капал дождь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указательным пальцем правой руки стучим по ладошке  левой ру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мечко набухло и у него появились корешки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акже сидя на корточках, дети трясут руками, опущенными вниз, широко расставив пальцы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светило солнышко!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ти улыбаются, широко расставив пальцы подносят ладошки к лицу, тем самым показывая какие у солнца луч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 листок, два листок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также сидя на корточках, дети поднимают сперва одну руку, затем другую вверх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янулся стебелек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>дети медленно встаю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т и все, расцвел цветок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>дети улыбаются, руками показывая цвето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. Затем воспитатель предлагает детям се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давайте вспомним как же появился цвето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доске прикреплен большой лист бумаги, расчерченный на 6 отделов для мнемотаблицы. Воспитатель, задавая наводящие вопросы, делает зарисовку проведенной игры, а потом дети самостоятельно будут раскрашивать полученную мнемотабли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 из чего появился цветок? (</w:t>
      </w:r>
      <w:r>
        <w:rPr>
          <w:i/>
          <w:sz w:val="28"/>
          <w:szCs w:val="28"/>
        </w:rPr>
        <w:t>Из семечка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где находится семечко? (</w:t>
      </w:r>
      <w:r>
        <w:rPr>
          <w:i/>
          <w:sz w:val="28"/>
          <w:szCs w:val="28"/>
        </w:rPr>
        <w:t>Под земл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 первом квадрате в середине рисует черный круг, а сверху полосу-земл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ше семечко. Оно лежит в зем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дальше происходит? (</w:t>
      </w:r>
      <w:r>
        <w:rPr>
          <w:i/>
          <w:sz w:val="28"/>
          <w:szCs w:val="28"/>
        </w:rPr>
        <w:t>Закапал дожд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исует во втором квадрате облако и кап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ша туча из которой идет дожд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что же случилось с семечком? (</w:t>
      </w:r>
      <w:r>
        <w:rPr>
          <w:i/>
          <w:sz w:val="28"/>
          <w:szCs w:val="28"/>
        </w:rPr>
        <w:t>У него появились кореш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 третьем квадрате рисует черный круг, из круга рисует зеленые корешки , а сверху полосу-землю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от  наше семечко из которого появились корешки. Давайте не будем забывать, что семечко под зем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рошо, а что же дальше? (</w:t>
      </w:r>
      <w:r>
        <w:rPr>
          <w:i/>
          <w:sz w:val="28"/>
          <w:szCs w:val="28"/>
        </w:rPr>
        <w:t>Засветило солнышк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 четвертом квадрате мнемотаблицы рисует солныш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оно солнышко. Лучики у него теплые, тепл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ки, как же помогло солнышко нашему семечку, что у него стало появляться? (</w:t>
      </w:r>
      <w:r>
        <w:rPr>
          <w:i/>
          <w:sz w:val="28"/>
          <w:szCs w:val="28"/>
        </w:rPr>
        <w:t>Раз листок, два лист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лает зарисовку в пятом квадрате. Рисует внизу полосу-зем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 где осталось семечко с корешками? (</w:t>
      </w:r>
      <w:r>
        <w:rPr>
          <w:i/>
          <w:sz w:val="28"/>
          <w:szCs w:val="28"/>
        </w:rPr>
        <w:t>Под земл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ragraph">
              <wp:posOffset>354965</wp:posOffset>
            </wp:positionV>
            <wp:extent cx="3382010" cy="2386965"/>
            <wp:effectExtent l="0" t="0" r="0" b="0"/>
            <wp:wrapTight wrapText="bothSides">
              <wp:wrapPolygon edited="0">
                <wp:start x="-55" y="0"/>
                <wp:lineTo x="-55" y="21441"/>
                <wp:lineTo x="21600" y="21441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ильно, вот земля, семечко внизу. А листики появляются сверху, на поверхности. Раз, д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исует сначала один зеленый лист, затем другой. На первом листе пишет цифру 1, на втором цифру два черным марке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лодцы, а что же произошло потом? (</w:t>
      </w:r>
      <w:r>
        <w:rPr>
          <w:i/>
          <w:sz w:val="28"/>
          <w:szCs w:val="28"/>
        </w:rPr>
        <w:t>потянулся стебелек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9360</wp:posOffset>
                </wp:positionH>
                <wp:positionV relativeFrom="paragraph">
                  <wp:posOffset>594995</wp:posOffset>
                </wp:positionV>
                <wp:extent cx="163830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1, мнемотаб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05pt;mso-wrap-distance-left:9.05pt;mso-wrap-distance-right:9.05pt;mso-wrap-distance-top:0pt;mso-wrap-distance-bottom:0pt;margin-top:46.85pt;mso-position-vertical-relative:text;margin-left:2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1, мнемо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квадрате мнемотаблицы  воспитатель снова делает зарисовку, как на предыдущем. Теперь дорисовывая зеленый стебелек и рядом черную стрелку ввер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все расцвел цветок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0</wp:posOffset>
                </wp:positionH>
                <wp:positionV relativeFrom="paragraph">
                  <wp:posOffset>1558925</wp:posOffset>
                </wp:positionV>
                <wp:extent cx="3390900" cy="281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810520"/>
                          <a:chOff x="0" y="0"/>
                          <a:chExt cx="3390840" cy="281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90840" cy="25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360" y="2543040"/>
                            <a:ext cx="1638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pt;margin-top:122.75pt;width:267pt;height:221.3pt" coordorigin="-1330,2455" coordsize="5340,4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30;top:2455;width:5339;height:39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;top:6460;width:25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1473835</wp:posOffset>
                </wp:positionV>
                <wp:extent cx="3369945" cy="279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960" cy="2793960"/>
                          <a:chOff x="0" y="0"/>
                          <a:chExt cx="3369960" cy="279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69960" cy="25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8840" y="2526840"/>
                            <a:ext cx="1638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116.05pt;width:265.35pt;height:220pt" coordorigin="4371,2321" coordsize="5307,4400">
                <v:shape id="shape_0" stroked="f" o:allowincell="f" style="position:absolute;left:4371;top:2321;width:5306;height:39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54;top:6300;width:25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Воспитатель дорисовывает цветок. В итоге получается не раскрашенная мнемотаблица. (фото 1, мнемотаблица) Воспитатель предлагает детям ее разукрасить всем вместе. Звучат звуки леса. Дети увлечены. Воспитатель им помогает. (фото2, 3 разукрашивают мнемотаблиц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дети по желанию рассказывают и показывают путешествие семечки. Теперь им в этом помогает сделанная их руками мнемотаблиц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165</wp:posOffset>
            </wp:positionH>
            <wp:positionV relativeFrom="paragraph">
              <wp:posOffset>1132840</wp:posOffset>
            </wp:positionV>
            <wp:extent cx="3202305" cy="240030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, если дети не утомлены можно провести игру с прищепками «Что помогло цветку вырасти?» дети прищепляют лучи солнышку и дождик для тучки. Солнце и тучка делаются заранее из двухстороннего цветного картона.(фото 4, игра «Что помогло цветку вырасти?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2306320</wp:posOffset>
                </wp:positionV>
                <wp:extent cx="1638300" cy="267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05pt;mso-wrap-distance-left:9.05pt;mso-wrap-distance-right:9.05pt;mso-wrap-distance-top:0pt;mso-wrap-distance-bottom:0pt;margin-top:181.6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51:00Z</dcterms:created>
  <dc:creator>samsung</dc:creator>
  <dc:description/>
  <cp:keywords/>
  <dc:language>en-US</dc:language>
  <cp:lastModifiedBy>XTreme</cp:lastModifiedBy>
  <dcterms:modified xsi:type="dcterms:W3CDTF">2014-01-18T19:30:00Z</dcterms:modified>
  <cp:revision>7</cp:revision>
  <dc:subject/>
  <dc:title>Зотьева М</dc:title>
</cp:coreProperties>
</file>