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по ПДД для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й стороны должен придерживаться пешеход при движении по тротуару? / правой/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казано в правилах о переходе дороги, если приближается автомобиль со специальным сигналом? / воздержаться от переход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для ожидания транспорта /остановк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часть дороги, по которой идут пешеходы /тротуа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, идущий по тротуару? / пешехо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олжно быть в руках у сопровождающих группу детей? / Флажо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игналы имеют пешеходные светофоры? / красный, зелёный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оявился  первый  светофор / Англи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игналов имел первый электрический светофор /два/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гнал светофора, на который движение запрещено? /красный/Что в переводе с греческого означает «светофор»? /носитель свет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ьное устройство на железной дороге? /семафор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осип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, который поможет, если велосипеда спустилось колесо?/насос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осипед для двух ездоков /Тандем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Горючее»  для велосипеда. / мускульная сила но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гнув какого возраста, разрешается выезжать на проезжую часть на велосипеде? /14 ле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значает в переводе с латинского языка «велосипед»? /быстрые ноги». Название первого велосипеда, который не имел ни руля, ни педалей? «Бегу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Лов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ое растение, закрывающее обзор дороги. /куст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дешь переходить дорогу, если опаздываешь? /шагом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оглядываться на оклик товарища при переходе через проезжую часть? /нельз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роженная территория возле дома, где разрешается играть? /двор/. Деталь одежды, которая спасает от дождя, но мешает видеть дорогу. /капюшон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суток, когда участники движения, очень плохо видят друг друга? /ночь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 обозначения дороги, по которой нельзя ходить пешеходам. /автомагистраль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и круга велосипед, но проезд запрещён?/Движение на велосипедах запрещено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, разрешающий переходить дорогу /пешеходный переход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, который поможет в пути, если проголодались / пункт питани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жный знак для лежебок. /кемпинг, место для отдых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ный знак, который ставят у школ, детских садов и других детских учреждений. /дети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лот по другому /лётчи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, который пишет пьесы. /драматург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 нарушением восприятия света \ дальтони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воздействия яркого света. /ослепление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конструктор, именем которого назван двигатель/Дизел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едущий на автомобиле, но не управляющий им. /пассажир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по другому /шофёр/. Точное определение места проживания /адрес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марка – гроза « новых русских» /Запорожец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одское название «Антилопы – Гну» /Дитрих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утвари, служивший самолётом старику Хоттабычу. /ковё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нтастический воздушный транспорт инопланетян. /тарел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ушный транспорт барона Мюнхаузена. /Ядр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, где медведи ездят на велосипеде. /цир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ж для коровы /хлев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аль автомобиля, связанная с земляным укреплением, морской стихией. /вал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водителя /кабин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ое топливо /бензин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ий автомобиль малолитражка /о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для покрышек /резин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деталью автомобиля можно обогреть руки /муфта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ыполнял полицейские функции в Москве в 17 веке? /стрелецкий приказ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ойство, служащее для определения скорости, применяемое сотрудниками Госавтоинспекции. /рада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контролирующий движение? /регулировщик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яд, для наблюдения за порядком на улице. / патруль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й звуковой сигнал /сирен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ирижёрская палочка» регулировщика./жезл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Дор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остили первые улицы / камнем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кой стране находится самая древняя дорога? /Итали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ение или иной знак на местности, по которому можно определить своё местоположение /ориентир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нии, надписи и другие обозначения на проезжей части. /разметк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ица, идущая вдоль берега /Набережная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, образованная пересечением двух или несколько дорог в разных уровнях /эстакад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а чё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ка для катания на гребне океанской волны. /серфинг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предок, от которого ведут начало все ездовые собаки, выведенные человеком. /волк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сажирский транспорт с реактивным двигателем /самолёт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вучая площадка для перевозки людей и грузов /плот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Двигатель самой первой лодки /весло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о передвижения для младенцев /коляска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5:00Z</dcterms:created>
  <dc:creator>ксения</dc:creator>
  <dc:description/>
  <cp:keywords/>
  <dc:language>en-US</dc:language>
  <cp:lastModifiedBy>user</cp:lastModifiedBy>
  <cp:lastPrinted>2006-09-30T20:53:00Z</cp:lastPrinted>
  <dcterms:modified xsi:type="dcterms:W3CDTF">2015-07-22T09:41:00Z</dcterms:modified>
  <cp:revision>5</cp:revision>
  <dc:subject/>
  <dc:title>Примеры вопросов для этапа « быстрее, быстрее»</dc:title>
</cp:coreProperties>
</file>