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790" w:leader="none"/>
        </w:tabs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7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час по теме  «Кто такой Дед Мороз?»</w:t>
      </w:r>
    </w:p>
    <w:p>
      <w:pPr>
        <w:pStyle w:val="Style15"/>
        <w:tabs>
          <w:tab w:val="clear" w:pos="708"/>
          <w:tab w:val="left" w:pos="27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</w:t>
      </w:r>
    </w:p>
    <w:p>
      <w:pPr>
        <w:pStyle w:val="Style15"/>
        <w:tabs>
          <w:tab w:val="clear" w:pos="708"/>
          <w:tab w:val="left" w:pos="27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знакомить учащихся с историей происхождения образа Деда Мороза;</w:t>
      </w:r>
    </w:p>
    <w:p>
      <w:pPr>
        <w:pStyle w:val="Style15"/>
        <w:tabs>
          <w:tab w:val="clear" w:pos="708"/>
          <w:tab w:val="left" w:pos="27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явить  отличительные особенности русского Деда Мороза;</w:t>
      </w:r>
    </w:p>
    <w:p>
      <w:pPr>
        <w:pStyle w:val="Style15"/>
        <w:tabs>
          <w:tab w:val="clear" w:pos="708"/>
          <w:tab w:val="left" w:pos="27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оспитывать уважительное отношение к традициям русского народа.   </w:t>
      </w:r>
    </w:p>
    <w:p>
      <w:pPr>
        <w:pStyle w:val="Style15"/>
        <w:tabs>
          <w:tab w:val="clear" w:pos="708"/>
          <w:tab w:val="left" w:pos="27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классного часа:</w:t>
      </w:r>
    </w:p>
    <w:p>
      <w:pPr>
        <w:pStyle w:val="Style15"/>
        <w:tabs>
          <w:tab w:val="clear" w:pos="708"/>
          <w:tab w:val="left" w:pos="279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790" w:leader="none"/>
        </w:tabs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-Какой праздник скоро будут отмечать все люди нашей планеты? (Новый год)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-Без чего, без кого не может быть этого весёлого события? (Без ёлки, подарков, Деда Мороза)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нашего классного часа «Кто такой Дед Мороз?»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-А что вам известно о нём?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-Хотя и знакомы с Дедом Морозом с малых лет, но знаем о нём очень мало. Я думаю, сегодняшний разговор будет полезен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А что бы вы хотели  узнать про Деда Мороза? (Где он живёт, чем занимается в остальное время года)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На эти и некоторые другие вопросы мы получим ответ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-Сегодня вы узнаете, каким был Дед Мороз, много других интересных фактов о нём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Сказать однозначно, откуда родом  Дед Мороз, сложно, так как существует масса легенд. Некоторые утверждают, что Дед Мороз родом с Северного полюса, другие говорят – из Лапландии.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Каждый знает своих предков. И у Деда Мороза они были. Считают, что прадедом Мороза был Дед Трескун. С ноября по март </w:t>
      </w:r>
      <w:r>
        <w:rPr>
          <w:sz w:val="28"/>
          <w:szCs w:val="28"/>
        </w:rPr>
        <w:t>Дед Трескун был  хозяином на земле. Даже солнце его боялось! Деда Трескуна  сравнивали с первым месяцем года – январем. Январь холодный и студёный, как и характер Деда Треску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еред вами выставка книг. Что их объединяет? ( Это сказки, есть герой – Мороз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ак его называли в сказках и почем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го называли: Морозко, Мороз, Мороз Иванович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Где он жил? (В колодце, в лесу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ак происходила встреча  с людьми? (Они сами попадали к нему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Как относился к людям? Дарил ли им подарки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Хоть и морозил, но  был справедливым: трудолюбивых и добрых героев награждал, был  щедрым, а ленивых наказыва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А можно ли определить отношение людей к Морозу по названию сказок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раз деда Мороза складывался веками в русских народных сказках. Мы можем отметить, что чем старше Мороз, тем он добрее.</w:t>
      </w:r>
    </w:p>
    <w:p>
      <w:pPr>
        <w:pStyle w:val="Normal"/>
        <w:spacing w:before="75" w:after="240"/>
        <w:ind w:right="150" w:hanging="0"/>
        <w:rPr>
          <w:sz w:val="28"/>
          <w:szCs w:val="28"/>
        </w:rPr>
      </w:pPr>
      <w:r>
        <w:rPr>
          <w:sz w:val="28"/>
          <w:szCs w:val="28"/>
        </w:rPr>
        <w:t xml:space="preserve">Когда в России стали отмечать Новый год, в ночь с 31 декабря на 1 января в домах стал появляться старый дед с бородой и в валенках. Он раз в год начал  приходить сам к людям в гости.  </w:t>
      </w:r>
    </w:p>
    <w:p>
      <w:pPr>
        <w:pStyle w:val="Normal"/>
        <w:spacing w:before="75" w:after="24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да Дед Мороз  был грозным, не слишком весёлым, но   справедливым. В одной руке у него был мешок, а в другой палка. Подарки он, конечно, дарил, но только умным и послушным детям, остальным хорошенько доставалось палкой.</w:t>
      </w:r>
    </w:p>
    <w:p>
      <w:pPr>
        <w:pStyle w:val="Normal"/>
        <w:spacing w:before="75" w:after="24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- А какой  Дед Мороз сегодня?</w:t>
      </w:r>
    </w:p>
    <w:p>
      <w:pPr>
        <w:pStyle w:val="Normal"/>
        <w:spacing w:before="75" w:after="24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Но годы шли, и Дед Мороз старел  и добрел. В наше время Дед Мороз никого не наказывает и не пугает, а раздаёт подарки и веселит всех у новогодней ёлки. Палка превратилась в волшебный посох. Добрым Дедом Морозом, без которого сейчас не проходит ни один новогодний праздник, он стал примерно 100-150 лет назад.</w:t>
      </w:r>
    </w:p>
    <w:p>
      <w:pPr>
        <w:pStyle w:val="Normal"/>
        <w:spacing w:before="75" w:after="75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В Новый год к российским детям  приходит Дед Мороз, а к детям других стран  в  Финляндии – Санта Клаус, в Якутии – Чисхан, в Карелии - Паккайне.</w:t>
      </w:r>
    </w:p>
    <w:p>
      <w:pPr>
        <w:pStyle w:val="Normal"/>
        <w:spacing w:before="75" w:after="75"/>
        <w:ind w:right="150" w:hanging="0"/>
        <w:rPr>
          <w:sz w:val="28"/>
          <w:szCs w:val="28"/>
        </w:rPr>
      </w:pPr>
      <w:r>
        <w:rPr>
          <w:sz w:val="28"/>
          <w:szCs w:val="28"/>
        </w:rPr>
        <w:t>-Посмотрите, как  выглядят Деды Морозы других стран.  С кем из них часто путают российского Деда Мороза? (С Санта Клаусом)</w:t>
      </w:r>
    </w:p>
    <w:p>
      <w:pPr>
        <w:pStyle w:val="Normal"/>
        <w:spacing w:before="75" w:after="75"/>
        <w:ind w:right="150" w:hanging="0"/>
        <w:rPr>
          <w:sz w:val="28"/>
          <w:szCs w:val="28"/>
        </w:rPr>
      </w:pPr>
      <w:r>
        <w:rPr>
          <w:sz w:val="28"/>
          <w:szCs w:val="28"/>
        </w:rPr>
        <w:t>- Чем внешне отличается  российский   Дед Мороз?</w:t>
      </w:r>
    </w:p>
    <w:p>
      <w:pPr>
        <w:pStyle w:val="Style15"/>
        <w:rPr/>
      </w:pPr>
      <w:r>
        <w:rPr>
          <w:sz w:val="28"/>
          <w:szCs w:val="28"/>
        </w:rPr>
        <w:t>Внешние особенности Деда Мороза:</w:t>
        <w:br/>
        <w:br/>
        <w:t xml:space="preserve">1. Дед Мороз носит очень теплую красную, расшитую  серебром и жемчугом </w:t>
      </w:r>
      <w:r>
        <w:rPr>
          <w:b/>
          <w:sz w:val="28"/>
          <w:szCs w:val="28"/>
        </w:rPr>
        <w:t xml:space="preserve">шапку </w:t>
      </w:r>
      <w:r>
        <w:rPr>
          <w:sz w:val="28"/>
          <w:szCs w:val="28"/>
        </w:rPr>
        <w:t>с меховой опушкой. Форма шапки – полуовал, как у  русских царей.</w:t>
      </w:r>
    </w:p>
    <w:p>
      <w:pPr>
        <w:pStyle w:val="Style15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Нос </w:t>
      </w:r>
      <w:r>
        <w:rPr>
          <w:sz w:val="28"/>
          <w:szCs w:val="28"/>
        </w:rPr>
        <w:t xml:space="preserve">Деда Мороза – обычно красный.  Но также допускается вариант синего носа в силу снежно-ледяного происхождения Дедушки. </w:t>
      </w:r>
    </w:p>
    <w:p>
      <w:pPr>
        <w:pStyle w:val="Style15"/>
        <w:rPr/>
      </w:pPr>
      <w:r>
        <w:rPr>
          <w:sz w:val="28"/>
          <w:szCs w:val="28"/>
        </w:rPr>
        <w:br/>
        <w:t xml:space="preserve">3. У Деда Мороза длинная </w:t>
      </w:r>
      <w:r>
        <w:rPr>
          <w:b/>
          <w:sz w:val="28"/>
          <w:szCs w:val="28"/>
        </w:rPr>
        <w:t xml:space="preserve">борода. </w:t>
      </w:r>
      <w:r>
        <w:rPr>
          <w:sz w:val="28"/>
          <w:szCs w:val="28"/>
        </w:rPr>
        <w:t>Белая и пушистая, как снег. Борода и волосы - густые, седые (серебристые) -  символ  могущества, счастья, благополучия и богатства.</w:t>
      </w:r>
    </w:p>
    <w:p>
      <w:pPr>
        <w:pStyle w:val="Style15"/>
        <w:rPr/>
      </w:pPr>
      <w:r>
        <w:rPr>
          <w:sz w:val="28"/>
          <w:szCs w:val="28"/>
        </w:rPr>
        <w:br/>
        <w:t xml:space="preserve">4. Дедушка Мороз носит длинную толстую </w:t>
      </w:r>
      <w:r>
        <w:rPr>
          <w:b/>
          <w:sz w:val="28"/>
          <w:szCs w:val="28"/>
        </w:rPr>
        <w:t>шубу</w:t>
      </w:r>
      <w:r>
        <w:rPr>
          <w:sz w:val="28"/>
          <w:szCs w:val="28"/>
        </w:rPr>
        <w:t xml:space="preserve"> на меху, расшитую  серебром (восьмиконечные звёздами, орнаментом), обшитую лебединым пухом или белым мехом.. Изначально, цвет шубы был синим, холодным, сейчас красная, яркая, нарядная. </w:t>
      </w:r>
    </w:p>
    <w:p>
      <w:pPr>
        <w:pStyle w:val="Style15"/>
        <w:rPr/>
      </w:pPr>
      <w:r>
        <w:rPr>
          <w:sz w:val="28"/>
          <w:szCs w:val="28"/>
        </w:rPr>
        <w:t xml:space="preserve">5. Руки Дед Мороз прячет в </w:t>
      </w:r>
      <w:r>
        <w:rPr>
          <w:b/>
          <w:sz w:val="28"/>
          <w:szCs w:val="28"/>
        </w:rPr>
        <w:t>огромные рукавицы</w:t>
      </w:r>
      <w:r>
        <w:rPr>
          <w:sz w:val="28"/>
          <w:szCs w:val="28"/>
        </w:rPr>
        <w:t xml:space="preserve">   расшиты серебром, белого цвета - символ чистоты  всего, что он даёт из своих рук. </w:t>
      </w:r>
    </w:p>
    <w:p>
      <w:pPr>
        <w:pStyle w:val="Style15"/>
        <w:rPr/>
      </w:pPr>
      <w:r>
        <w:rPr>
          <w:sz w:val="28"/>
          <w:szCs w:val="28"/>
        </w:rPr>
        <w:t xml:space="preserve">6. Дед Мороз подвязывает шубу </w:t>
      </w:r>
      <w:r>
        <w:rPr>
          <w:b/>
          <w:sz w:val="28"/>
          <w:szCs w:val="28"/>
        </w:rPr>
        <w:t>кушаком</w:t>
      </w:r>
      <w:r>
        <w:rPr>
          <w:sz w:val="28"/>
          <w:szCs w:val="28"/>
        </w:rPr>
        <w:t xml:space="preserve">. В крайнем случае застегивается на пуговицы. (Символ связи предков и потомков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Рубашка и брюки - белые, льняные, украшены белым геометрическим орнаментом (символ чистоты).) </w:t>
      </w:r>
    </w:p>
    <w:p>
      <w:pPr>
        <w:pStyle w:val="Style15"/>
        <w:rPr/>
      </w:pPr>
      <w:r>
        <w:rPr>
          <w:sz w:val="28"/>
          <w:szCs w:val="28"/>
        </w:rPr>
        <w:t xml:space="preserve">7. Дед Мороз предпочитает  </w:t>
      </w:r>
      <w:r>
        <w:rPr>
          <w:b/>
          <w:sz w:val="28"/>
          <w:szCs w:val="28"/>
        </w:rPr>
        <w:t>валенки.</w:t>
      </w:r>
      <w:r>
        <w:rPr>
          <w:sz w:val="28"/>
          <w:szCs w:val="28"/>
        </w:rPr>
        <w:t xml:space="preserve"> И не удивительно, ведь при – 50 С  в сапогах даже у Снежного хозяина ноги отмерзнут. </w:t>
      </w:r>
    </w:p>
    <w:p>
      <w:pPr>
        <w:pStyle w:val="Style15"/>
        <w:rPr/>
      </w:pPr>
      <w:r>
        <w:rPr>
          <w:sz w:val="28"/>
          <w:szCs w:val="28"/>
        </w:rPr>
        <w:br/>
        <w:t xml:space="preserve">8. С собой Дед Мороз всегда носит </w:t>
      </w:r>
      <w:r>
        <w:rPr>
          <w:b/>
          <w:sz w:val="28"/>
          <w:szCs w:val="28"/>
        </w:rPr>
        <w:t>посох</w:t>
      </w:r>
      <w:r>
        <w:rPr>
          <w:sz w:val="28"/>
          <w:szCs w:val="28"/>
        </w:rPr>
        <w:t xml:space="preserve"> хрустальный или серебрённый "под хрусталь".  Во-первых, чтобы легче было по сугробам пробираться. А во-вторых, по легендам, Дед Мороз, еще будучи "диким Морозко", этим самым посохом народ-то и "морозил". </w:t>
      </w:r>
    </w:p>
    <w:p>
      <w:pPr>
        <w:pStyle w:val="Normal"/>
        <w:spacing w:before="75" w:after="75"/>
        <w:ind w:left="150" w:right="150" w:hanging="0"/>
        <w:rPr/>
      </w:pPr>
      <w:r>
        <w:rPr>
          <w:sz w:val="28"/>
          <w:szCs w:val="28"/>
        </w:rPr>
        <w:t xml:space="preserve">10. Дед Мороз </w:t>
      </w:r>
      <w:r>
        <w:rPr>
          <w:b/>
          <w:sz w:val="28"/>
          <w:szCs w:val="28"/>
        </w:rPr>
        <w:t>передвигается</w:t>
      </w:r>
      <w:r>
        <w:rPr>
          <w:sz w:val="28"/>
          <w:szCs w:val="28"/>
        </w:rPr>
        <w:t xml:space="preserve"> по земле пешком или на санях, запряженных тройкой. Любит также рассекать родные просторы лыжьим ходом. (Случаев с использованием оленей и по воздуху не зарегистрировано.) </w:t>
        <w:br/>
        <w:br/>
        <w:t>9</w:t>
      </w:r>
      <w:r>
        <w:rPr>
          <w:b/>
          <w:sz w:val="28"/>
          <w:szCs w:val="28"/>
        </w:rPr>
        <w:t>. Мешок с подарками</w:t>
      </w:r>
      <w:r>
        <w:rPr>
          <w:sz w:val="28"/>
          <w:szCs w:val="28"/>
        </w:rPr>
        <w:t xml:space="preserve"> – более поздний атрибут Хозяина зимы. Дед Мороз никогда никого к мешку не подпускает, а сам достает из него подарки. Делает это он неглядя, но всегда угадывает, кто какой подарок ждет. </w:t>
        <w:br/>
      </w:r>
    </w:p>
    <w:p>
      <w:pPr>
        <w:pStyle w:val="Normal"/>
        <w:spacing w:before="75" w:after="75"/>
        <w:ind w:left="150" w:right="150" w:hanging="0"/>
        <w:rPr/>
      </w:pPr>
      <w:r>
        <w:rPr>
          <w:sz w:val="28"/>
          <w:szCs w:val="28"/>
        </w:rPr>
        <w:t xml:space="preserve">А почему его </w:t>
      </w:r>
      <w:r>
        <w:rPr>
          <w:sz w:val="28"/>
          <w:szCs w:val="28"/>
          <w:u w:val="single"/>
        </w:rPr>
        <w:t>дедом</w:t>
      </w:r>
      <w:r>
        <w:rPr>
          <w:sz w:val="28"/>
          <w:szCs w:val="28"/>
        </w:rPr>
        <w:t xml:space="preserve"> зовут?</w:t>
      </w:r>
    </w:p>
    <w:p>
      <w:pPr>
        <w:pStyle w:val="Normal"/>
        <w:spacing w:before="75" w:after="75"/>
        <w:ind w:righ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 и «дедом» зовут не просто так, а потому, что он старый,  у него есть внучка.</w:t>
      </w:r>
    </w:p>
    <w:p>
      <w:pPr>
        <w:pStyle w:val="Normal"/>
        <w:spacing w:before="75" w:after="75"/>
        <w:ind w:right="15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Самое главное отличие русского Деда Мороза – его неизменная спутница внучка </w:t>
      </w: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С внучкой  веселее.</w:t>
      </w:r>
    </w:p>
    <w:p>
      <w:pPr>
        <w:pStyle w:val="Normal"/>
        <w:spacing w:before="75" w:after="75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 xml:space="preserve">-Итак,  хозяин  зимы носит  длинную шубу и высокую шапку,  он с бородой, в руках у него посох и мешок с подарками и  хотя  немного суров на вид, на самом деле  щедрый  и добрый, у  него в запасе столько шуток, игр и забав! И с таким Дедом Морозом мы хорошо знакомы! </w:t>
      </w:r>
    </w:p>
    <w:p>
      <w:pPr>
        <w:pStyle w:val="Normal"/>
        <w:spacing w:before="75" w:after="75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-Это кто стучит в нашу двер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Заходит Дед Мороз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Здравствуйте, детишки, девчонки и мальчишки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Вы меня не ждали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 меня узнали?</w:t>
      </w:r>
    </w:p>
    <w:p>
      <w:pPr>
        <w:pStyle w:val="Style15"/>
        <w:rPr/>
      </w:pPr>
      <w:r>
        <w:rPr>
          <w:sz w:val="28"/>
          <w:szCs w:val="28"/>
        </w:rPr>
        <w:t>(Прослушивается «Песня Деда Мороза»)</w:t>
      </w:r>
      <w:r>
        <w:rPr>
          <w:i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Внимательно песню мою слушали, отвечайте,  откуда я  к вам пришё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Из Великого Устюг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Да, там я и живу. Вот мой дом – большой, красивый, просторный. У вас здесь тоже хорошо, мне нравится. А больше всего я люблю играть с детишками. Вставайте все, поиграем, порадуйте стари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йчас, дедушка, ребята покажут, какой ты, российский Дед Мороз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у нашего мороза вот такая шапк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у нашего мороза вот такой красный нос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у нашего мороза вот такая бород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у нашего мороза вот такие варежк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у нашего мороза вот такая шуб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у нашего мороза вот такие валенк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Ух, притомился я, ребят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т присяду, отдохну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говор я повед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рый я, совсем седо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белой длинной бород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скажите мне отве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лько же сейчас мне ле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Больше двух тысяч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ю, как тебя  зовут, (обращается к Диан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гда твой день рожд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вой день рождения позабы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могите, ребята, подскажите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18 ноября в России официально отмечают день рождения Деда Мороза. Дату моего  рождения  придумали сами дети, поскольку именно 18 ноября   в Великом Устюге  в свои права вступает настоящая зима, и начинаются  морозы.</w:t>
        <w:br/>
        <w:br/>
        <w:t xml:space="preserve"> В этот день ставят  специальный почтовый ящик, в который можно опустить поздравление для меня. Этой возможностью с удовольствием пользуются и местные детишки, и приезжие туристы. Поздравить меня приезжают  многочисленные родственники - Санта-Клаус из Финляндии, Чисхан - якутский Дед Мороз, карельский Паккайне. А дарят мне  новый костюм, украшенный  красивой вышивкой.</w:t>
        <w:br/>
        <w:t>-Спасибо, дедушка, что к нам пришёл, нашёл время, ведь путь был дальний, а мы тебе подарим песенку. (Дети исполняют песню «Российский Дед Мороз»)-Пора мне домой,  дел много, к Новому году готовить подарки надо. До скорой встречи, ребята, до свидания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 свидания, Дед Мороз,   приходи к нам на праздник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так, ребята, напомните  тему нашего классного часа? (Кто такой Дед Мороз?)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пробуйте ответить на этот вопрос, используя полученную информацию на сегодняшнем классном часе, продолжив фразу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 – это ……</w:t>
      </w:r>
    </w:p>
    <w:p>
      <w:pPr>
        <w:pStyle w:val="Style15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18:00Z</dcterms:created>
  <dc:creator>1</dc:creator>
  <dc:description/>
  <cp:keywords/>
  <dc:language>en-US</dc:language>
  <cp:lastModifiedBy>1</cp:lastModifiedBy>
  <dcterms:modified xsi:type="dcterms:W3CDTF">2009-12-20T13:27:00Z</dcterms:modified>
  <cp:revision>3</cp:revision>
  <dc:subject/>
  <dc:title/>
</cp:coreProperties>
</file>