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2"/>
          <w:szCs w:val="36"/>
        </w:rPr>
      </w:pPr>
      <w:r>
        <w:rPr>
          <w:bCs/>
          <w:color w:val="000000"/>
          <w:sz w:val="22"/>
          <w:szCs w:val="36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36"/>
        </w:rPr>
      </w:pPr>
      <w:r>
        <w:rPr>
          <w:bCs/>
          <w:color w:val="000000"/>
          <w:sz w:val="22"/>
          <w:szCs w:val="36"/>
        </w:rPr>
        <w:t>«Детский сад «Алёнка» г. Советский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ознакомлению с экспериментальной деятельностью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средней группе № 9 «Почемучки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14 -2015 уч.год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Воспитатели: Дундукова А.В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Трембач И.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ahoma" w:hAnsi="Tahoma" w:cs="Tahoma"/>
          <w:b/>
          <w:b/>
          <w:bCs/>
          <w:color w:val="E97300"/>
          <w:sz w:val="36"/>
          <w:szCs w:val="36"/>
        </w:rPr>
      </w:pPr>
      <w:r>
        <w:rPr>
          <w:rFonts w:cs="Tahoma" w:ascii="Tahoma" w:hAnsi="Tahoma"/>
          <w:b/>
          <w:bCs/>
          <w:color w:val="E973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ahoma" w:hAnsi="Tahoma" w:cs="Tahoma"/>
          <w:b/>
          <w:b/>
          <w:bCs/>
          <w:color w:val="E97300"/>
          <w:sz w:val="36"/>
          <w:szCs w:val="36"/>
        </w:rPr>
      </w:pPr>
      <w:r>
        <w:rPr>
          <w:rFonts w:cs="Tahoma" w:ascii="Tahoma" w:hAnsi="Tahoma"/>
          <w:b/>
          <w:bCs/>
          <w:color w:val="E97300"/>
          <w:sz w:val="36"/>
          <w:szCs w:val="36"/>
        </w:rPr>
      </w:r>
    </w:p>
    <w:p>
      <w:pPr>
        <w:pStyle w:val="Normal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25"/>
        <w:gridCol w:w="2340"/>
        <w:gridCol w:w="5387"/>
        <w:gridCol w:w="36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опы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, 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ашивание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свойства воды: вода может быть теплой и холодной; в воде растворяются некоторые вещества; вода прозрачная, но может менять свою окраску, запах, когда в ней растворяются окрашенные пахучие ве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ь с водой (холодной и теплой), кристаллический ароматизированный краситель, палочки для размешивания, мерные стаканчик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едел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ие цветы сохраняются дольше: срезанные или оставшиеся на растении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мочь определить, что срезанные растения живут меньше, чем на корню, но раскрываются позже, чем оставшиеся с корнем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знакомить с состоянием почвы; развивать наблюдательность, любозна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умба с цветами, срезанные цвет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Мартынова, 177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, г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чему песок хорошо сыплетс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елить свойства песка и глины: сыпучесть, рыхл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и с песком и глиной; емкости для пересыпания; лупа, сит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ему цветы осенью вяну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ить зависимость роста растений от температуры поступаемой вла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ина с изображением растени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Мартынова, 179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шебная рукавич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снить способность магнита притягивать некоторые предм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нит, мелкие предметы из разных материалов, рукавичка с магнитом внутр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иск воздух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ожить детям доказать с помощью предметов, что вокруг нас есть воздух.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нточки, флажки, пакет, воздушные шары, трубочки для коктейля, емкость с водой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, г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де вода?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явить, что песок и глина по-разному впитывают в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зрачные емкости с сухим песком, с сухой глиной, мерные стаканчики с вод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нечные зайч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ь, что отражение возникает на гладких блестящих поверхностях, научить пускать солнечных зайчиков (отражать свет зеркало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рк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Умный» но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ся с особенностями работы носа. Определить по запаху предм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личные цветы, продукты с характерным запахом, емкости, содержащие пахучие вещества, картинки, с изображением соответствующих продук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Резина, ее качества и свой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знавать вещи, сделанные из резины, определять ее качества (структура поверхности, толщина) и свойства (плотность, упругость, эластичность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иновые предметы: ленты, игрушки, труб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Песок, г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Необычное рисова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ь возможность использования для создания картины различных природных материа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носы с песком, камушки, ракушки, шарик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шебная кисточ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чить оттенки синего цвета на светлом фоне, фиолетовый цвет из красной и синей кра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литра, краски, по четыре контурных изображения воздушных ша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м зайчику другая шуб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зависимость изменений в жизни животных от изменений в не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сочки плотного и редкого меха, рукавички из тонкой, плотной ткани и мехов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цветных льдин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 с двумя агрегатными состояниями воды - твердым и жидким. Выявить свойства и качества воды: превращается в лед (замерзает на холоде, принимает форму емкости, в которой находитьс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ь с окрашенной водой, разнообразные формочки, веревоч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ьмем с собой снегов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е о том, что снег и лед в тепле тают, и образуется вода. Установить зависимость изменений в природе от сез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еговик с носом из сосульки, емкос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ычок – помощни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 со значением языка, поупражняться в определении вкуса проду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ор разнообразных продуктов питания (горький, сладкий, кислый, соленый вкус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периментирование с предм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ыло-фокусник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знакомить со свойствами и назначением мыла; развивать наблюдательность, любозна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ыло, емкость, полотенце. вода. </w:t>
            </w:r>
            <w:r>
              <w:rPr>
                <w:i/>
                <w:color w:val="000000"/>
              </w:rPr>
              <w:t>Е.А.Мартынова, 196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ду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в пакет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свойства воздуха: невидим, без запаха, не имеет формы, сравнить свойства воды и воздуха (воздух легче вод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а целлофановых пакета (один с водой, другой с воздухом), алгоритм описания свойств воздуха и во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, сне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 согреть рук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явить условия изменения агрегатных состояний жидкости (лед —&gt; вода, вода —&gt; лед)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арежки, льдинки, свеча, емкости с теплой и горя</w:t>
              <w:softHyphen/>
              <w:t>чей водой, металлическая подставка, целлофановые пакетики.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готовление цветных льдин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 с двумя агрегатными состояниями воды - твердым и жидким. Выявить свойства и качества воды: превращается в лед (замерзает на холоде, принимает форму емкости, в которой находитьс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мкость с окрашенной водой, разнообразные формочки, веревоч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периментирование с предм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гкий -тяжел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, что предметы бывают легкие и тяжелые. Научить определять вес предметов и группировать предметы по весу (легкие – тяжелые)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нообразные предметы и игрушки; непрозрачные емкости с песком и листьями, камешками и пухом, водой и травой; подбор символа («легкий», «тяжелый»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, его качества и свой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ть предметы из металла, определять его качественные характеристики (структура поверхности, цвет) и свойства (теплопроводность, металлический блеск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ические предметы, магниты, емкости с вод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ткуда берётся голос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мочь понять причины возникновения звуков речи, дать понятие об охране органов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Мартынова, 184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Хитрые семе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комить со способом проращивания сем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ена бобов, кабачков, две баночки с землей, палочка, лейка, салфетка из марли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.В. 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нездо птиц (на дерев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 чего птицы строят гнезд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некоторые особенности образа жизни птиц весн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итки, лоскутки, вата, кусочки меха, тонкие веточки, палочки, камешк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нечные зайч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ь, что отражение возникает на гладких блестящих поверхностях, научить пускать солнечных зайчиков (отражать свет зеркало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рк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любят растения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явить значение влаги для роста и жизни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ковицы в сухой банке и в банке с вод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ок, г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олшебный материал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мочь выявить свойства, которые приобретают песок и глина при смачивани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да, емкость, песок, глин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.А.Мартынова 160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периментирование с предме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о звуч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Cs w:val="28"/>
              </w:rPr>
              <w:t>Научить определять по издаваемому звуку предм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щечка, карандаш, бумага, металлическая пластина, емкость с водой, стака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кло, его качества и свой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ь детей узнавать предметы, сделанные из стекла; определять его качества (структура поверхности, толщина, прозрачность) и свойства (хрупкость, теплопроводность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еклянные стаканчики и трубочки, окрашенная вода, алгоритм описания свойств матери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О.В.Дыбина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ность отражать предметы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Cs w:val="28"/>
              </w:rPr>
              <w:t>Показать, что вода отражает окружающие предме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з  с вод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воды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Cs w:val="28"/>
              </w:rPr>
              <w:t>Подвести к обобщению «чистая вода – прозрачная», «грязная – непрозрач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баночки с водой, набор мелких тонущих предме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ст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масса, его качества и свойства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Cs w:val="28"/>
              </w:rPr>
              <w:t>Узнавать вещи из пластмассы, определять ее качества (структура поверхности, толщина, цвет) и свойства (плотность, гибкость, плавление, теплопроводность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ластмассовые стаканчики, вода, спиртовка, спич</w:t>
              <w:softHyphen/>
              <w:t>ки, алгоритм описания свойств матери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</w:rPr>
              <w:t>«Картотека игр-экспериментов»</w:t>
            </w:r>
          </w:p>
        </w:tc>
      </w:tr>
    </w:tbl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sheading">
    <w:name w:val="articls_head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4:00Z</dcterms:created>
  <dc:creator/>
  <dc:description/>
  <cp:keywords/>
  <dc:language>en-US</dc:language>
  <cp:lastModifiedBy/>
  <dcterms:modified xsi:type="dcterms:W3CDTF">2015-07-17T07:03:00Z</dcterms:modified>
  <cp:revision>1</cp:revision>
  <dc:subject/>
  <dc:title/>
</cp:coreProperties>
</file>