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0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од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4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МК «Планета знан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 районный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рофимова Н.В.., учител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7"/>
        <w:gridCol w:w="1555"/>
        <w:gridCol w:w="2267"/>
        <w:gridCol w:w="2845"/>
        <w:gridCol w:w="1835"/>
        <w:gridCol w:w="2452"/>
        <w:gridCol w:w="1975"/>
        <w:gridCol w:w="73"/>
      </w:tblGrid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г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повторение изученного»     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ова Н.В., учитель начальных класс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40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урока 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тработки умений и рефлексии.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ализации урока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(40 минут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урока 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торения и закрепления материала,  изученного  в  течение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(образовательные, развивающие, воспитательные)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вершенствовать умения применять изученные приёмы сложения, вычитания, умножения и деления многозначных чисел при вычислении значения выражений, решении текстовых задач, нахождении неизвестных компонентов арифметических действий.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вать познавательный интерес к и истории страны, логическое мышление, внимание, память, расширять кругозор.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оспитывать интерес к математике, чувство гордости за свою страну.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, умения, навыки и качества, которые актуализируют/ приобретут/закрепят ученики в ходе урока 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едметные: 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арифметические действия с многозначными числами.                                                                                                                Определять порядок действий и вычислять значение выражения.                                                                                 Составлять задачу, используя данные и решать ее, составлять диаграмму.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Метапредметные: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логические операции, соотнося с известными понятиями,                                                                                        понимать информацию, представленную в виде текста, строить логическое рассуждение, сопоставлять информацию, представленную в разных видах, обобщать её, использовать при выполнении заданий; развивать математические способности, внимания и интерес к предмету.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ывать рабочее место; осуществлять контроль в форме сличения своей работы с эталоном; планировать собственную деятельность в соответствии с поставленной задачей и условиями её реализации искать средства её осуществления,                                      контролировать и оценивать свои действия, использовать изученные правила, способы действий, приёмы вычислений, адекватно воспринимать аргументированную критику ошибок.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вою точку зрения, сотрудничать с одноклассниками в решении учебных задач, осуществлять взаимопроверку; учитывать мнение партнёра, аргументировано критиковать допущенные ошибки.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ичностные: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новый статус «ученик», внутреннюю позицию школьника на уровне положительного отношения к школе, адекватно воспринимать оценку учителя;                                                                                                                          уметь устанавливать связь между учебной деятельностью и её мотивом.                                                                        ориентация на понимание причин личной успешности/ неуспешности в освоении материала; восприятие математики как части общечеловеческой культуры.                     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диалогическое обучение, ИКТ – технологии.                              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учения                                                                                                   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 характеру учебно-познавательной деятельности</w:t>
            </w:r>
            <w:r>
              <w:rPr>
                <w:sz w:val="28"/>
                <w:szCs w:val="28"/>
              </w:rPr>
              <w:t>: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но-поисковые.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По способу организации и осуществления познавательной деятельности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ельно - иллюстративный, словесные, наглядные, практические.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По степени педагогического управления со стороны 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непосредственного управления учебно-познавательной деятельностью учащихся, методы опосредованного управления с помощью источников информации.                                                                 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парная, фронтальная.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, учебник математики для 4 класса в 2-х частях, авт. Башмаков М.И., Нефёдова М.Г. Математика:  учебник для 4 класса М.: Астрель, 2014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PROClass» для проведения электронного (интерактивного) голосования,  нетбуки, проектор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 в программе Power Point , флипчарт в программе ActivInspire.                                                                             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ученика листы самооценки, карточки с примерам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цель, время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, личностные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Психологический наст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ть мотивацию к учебной деятельности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ить содержательные рамк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всё ль в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, ручка и тетр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уже звонок -</w:t>
              <w:br/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 повернитесь</w:t>
              <w:br/>
              <w:t>И  друг другу улыбнитесь.</w:t>
              <w:br/>
              <w:t>Улыбнитесь мне, гостям</w:t>
              <w:br/>
              <w:t>И садитесь по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рада, что у нас отличное настроение. Надеюсь, что урок пройдет интересно и увлек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амостоятельно будет е оценивать  свои знания и знания соседа в оценочном листе, который лежит у вас на партах. Познакомьтесь с критериями оцен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перечень принадлежностей необходимых для урока, визуально и кинестетически контролируют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листом самоконтроля, уточняют критерии оце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вое рабочее место, настроиться на работ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пределение</w:t>
            </w:r>
          </w:p>
        </w:tc>
      </w:tr>
      <w:tr>
        <w:trPr>
          <w:trHeight w:val="4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опор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мотивировать к  действию; организовать его самостоятельное вы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атема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почему математику называют царицей на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рисунок. Что на нем изображено? Какое задание вы можете предложить?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их геометрических фигур составлен самолет? Назовите и закрасьте выбранную фигуру с помощью заливки. (См. флипчарт в программе      ActivInspire – слайд 1)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его бы вы хотели начать наш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его зависит успех на уроке?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беседу с учи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едлагают задание и выполняют  его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балл за свою работу в оценочном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геометрическую фигуру и закрашивать ее в программе ActivInsp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ланировать свою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вступать в диалог.</w:t>
            </w:r>
          </w:p>
        </w:tc>
      </w:tr>
      <w:tr>
        <w:trPr>
          <w:trHeight w:val="49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положительной мотивации к учеб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проверка вычислительных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ми помощниками сегодня будут: знания, внимание и старание. Я поддержу вас, и мы начнем урок с разминки.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ружитесь пуль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перед.  (см. приложение «Тест» в программе Power Point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ткрывает в программе   «PROClass» «Электронный журнал успеваемости», подводит итог работы по вкладке «Отч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ценочном листе запишите процент выполнения этого задания. Переведи те в балл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пульты беспроводной системы голосования согласно своему но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номер пульта, активируют 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беспроводную интерактивную систему опроса «PROClass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таблицу «Отчет», записывают процент выполненной работы, переводят в баллы, фиксируют их в оценочном листе, определяют индивидуальные затрудн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очных вычисли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внимания,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к оцен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, самооцен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определение к деятельности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1)развитие умения самостоятельно формулировать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определить содержательные рамк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, какие задания были в вашем те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заканчиваем курс математики в 4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йте определить тему урока. Что бы вам хотелось повторить на сегодняшнем уроке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нуне какого великого праздника проходит наш урок? Когда началась война? (22 июня 1941 года).  А когда закончилась? (9 мая 1945 года). Много жизней унесла она. Но советский народ выстоял и победил.                                             Мы с вами сегодня тоже проведем бой, но бой не настоящий, а математический. Готовы сразиться?                   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, задания для повторения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уроку математики через историю нашей страны.</w:t>
            </w:r>
          </w:p>
        </w:tc>
      </w:tr>
      <w:tr>
        <w:trPr>
          <w:trHeight w:val="1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дач и их решение.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1)развитие умения выявлять причину затруднения при решении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с вами начали урок с раскрашивания самолета. Наша история знает много примеров мужества, стойкости, самоотверженности, которые проявляли наши женщины - летчицы в годы ВОВ. Наши солдаты называли их Ласточками, а немцы «НОЧНЫМИ ВЕДЬМАМИ». Перед вами фотографии двух летчиц – героев Советского Союза. Евгения Максимовна Руднева совершила 645 боевых вылетов. Марина Павловна Чечнёва – совершила 810 боевых вылетов, нанося боевые удары по врагу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915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амостоятельно составьте и решите задачу, используя данные на доске.  (См. Флипчарт в программе  ActivInspire – слайд 2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работу соседа с ответами на доске и поставьте балл в оценочный лист сосе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составляют и решают задачу, используя данные на доск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баллы соседа в оценочном листе, определяют свои  индивидуальные затруд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и  анализировать тексты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оводить анализ продела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заимоконтроля и взаимооценк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, 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1)Развитие умения составлять диа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 мин.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я предлагаю вам составить диаграмму их полетов на нетбу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свою работу на данном этапе.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вои баллы в оценочном листе, определяют свои  индивидуальные затруд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ставлять диаграмму, анализировать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держива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, оцени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, анализировать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1)проверить свои знания и  умения в решении выра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7 мин.)                   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войны письма писали на обычном листочке и сворачивали треугольником. Такое письмо пришло и вам. Чтобы его прочитать вы должны решить примеры.  (См. Флипчарт в программе  ActivInspire – слайд 4)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9010" cy="153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От кого пришло письмо в желтом конверте? (пехота – главные силы войны). Какой ответ получился? Синего? (летчики). Зеленом (пограничники). Сложите полученные ответы. Какое число получилось? (1418) Как вы думаете, связано ли это число с Великой Отечественной войной? Столько дней длилась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няйтесь тетрадями и оцените работу соседа. Поставьте количество баллов.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выра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вои баллы в оценочном листе, определяют свои  индивидуальные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по алгоритм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держивать и выполня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, оценива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. Песня «День Победы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1)отдохнуть, 2)переключиться на другую рабо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мин.)           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песню, выполняя разные строевые упраж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оли числа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1)проверить свои знания и  умения в нахождении доли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айте, сколько граммов весит 1/8   часть булки хлеба массой в 1кг? (См. Флипчарт в программе  ActivInspire – слайд 5)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9010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такая «восьмушка» была дневным рационом ленинградцев в самые тяжелые дни блокады. Что вы знаете о блокаде Ленинграда? Сколько дней она длилась? (900 дней), но самым трудным периодом оказалась зима 1941-1942 гг., когда основные припасы были уничтожены немецкими самолетами, а увезти ослабевших детей и стариков, раненых и больных было невозможно, так как все пути из города были отрезаны врагом. Только зимой 1942 г. стал лед на Ладожском озере, и по нему была проложена в город дорога, названная  как?                   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ют долю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вои баллы в оценочном листе, определяют свои  индивидуальные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ланировать сво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держивать и выполня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, оцен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уроку математики через историю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лушать и вступать в диалог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1)развитие умения анализировать и определять свои индивидуальные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 мин.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из слов фразу, вставляя гласные бу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0600" cy="155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– за мир! Сколько лет мы уже живем в мире? Что вы можете сделать, чтобы мы хорошо жили?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началу нашего урока. Какова была цель? . Добились ли вы этой цели? Докажите. Посчитайте свой средний балл. Переведите его в отметку. Кто добился успеха? Поставьте себе плюс внизу оценочного листа.</w:t>
              <w:br/>
              <w:t>На каких этапах урока вы столкнулись с трудностями и получили низкий балл? Как ты думаешь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м итог наше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фразу для себя внизу оценочного 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вы сделали для себя?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Вы справились со всеми заданиям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доказали, что только ловкие, смелые, умелые, трудолюбивые люди могут добиваться поставленной перед собой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годня завершён,</w:t>
              <w:br/>
              <w:t>Но каждый должен знать:</w:t>
              <w:br/>
              <w:t>Познание, упорство, труд</w:t>
              <w:br/>
              <w:t xml:space="preserve">К успеху в жизни приведут!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приятно сегодня с вами работать. Спасибо за урок</w:t>
            </w:r>
            <w:bookmarkStart w:id="0" w:name="_GoBack"/>
            <w:bookmarkEnd w:id="0"/>
            <w:r>
              <w:rPr>
                <w:sz w:val="28"/>
                <w:szCs w:val="28"/>
              </w:rPr>
              <w:t>!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свои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 внизу оценочного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ыбирают  высказ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лезен, все пон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кое-что чуть-чуть нея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придется по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рудно все-таки уч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оводить анализ продела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анализировать свои личные затрудн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предел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интереса к урокам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умения слушать друг д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очный лист                                                                                              Оценочный лис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.И.___________________________________________________        Ф.И.___________________________________________________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28770" cy="4453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983"/>
                              <w:gridCol w:w="129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Умею распознавать геометрические фигуры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– 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Устный счет (на пультах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- 2 б.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Умею формулировать тему и свою цель на уроке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– 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оставление и решение задачи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оставление диаграммы к задаче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Решение выражени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Нахождение доли числ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2 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- 14 б.-  «5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– 11 б. – «4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–  8б. – «3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350.7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2983"/>
                        <w:gridCol w:w="129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Умею распознавать геометрические фигуры 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 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Устный счет (на пультах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- 2 б.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Умею формулировать тему и свою цель на уроке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 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оставление и решение задачи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оставление диаграммы к задаче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Решение выражений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ахождение доли числа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2 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- 14 б.-  «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11 б. – «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 8б. – «3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22"/>
        <w:gridCol w:w="809"/>
      </w:tblGrid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ю распознавать геометрические фиг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ный счет (на пультах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мею формулировать тему и свою цель на уро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ставление и решение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диаграммы к задач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шение выраж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хождение доли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4 б.-  «5»</w:t>
            </w:r>
          </w:p>
          <w:p>
            <w:pPr>
              <w:pStyle w:val="Normal"/>
              <w:rPr/>
            </w:pPr>
            <w:r>
              <w:rPr/>
              <w:t>9 – 11 б. – «4»</w:t>
            </w:r>
          </w:p>
          <w:p>
            <w:pPr>
              <w:pStyle w:val="Normal"/>
              <w:rPr/>
            </w:pPr>
            <w:r>
              <w:rPr/>
              <w:t>6 –  8б. – «3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цени сегодняшний урок знаком «+»:                                                        Оцени сегодняшний урок знаком «+»: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6830" cy="674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268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полезен, все понятно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шь кое-что чуть-чуть неясно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ще придется потрудиться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, трудно все-таки учиться!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268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полезен, все понятно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шь кое-что чуть-чуть неясно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ще придется потрудиться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трудно все-таки учиться!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759"/>
      </w:tblGrid>
      <w:tr>
        <w:trPr>
          <w:trHeight w:val="17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Урок полезен, все понятн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Лишь кое-что чуть-чуть неясн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Еще придется потрудитьс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Да, трудно все-таки учиться!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1:00Z</dcterms:created>
  <dc:creator>User</dc:creator>
  <dc:description/>
  <cp:keywords/>
  <dc:language>en-US</dc:language>
  <cp:lastModifiedBy>Пользователь</cp:lastModifiedBy>
  <dcterms:modified xsi:type="dcterms:W3CDTF">2015-08-14T03:20:00Z</dcterms:modified>
  <cp:revision>4</cp:revision>
  <dc:subject/>
  <dc:title/>
</cp:coreProperties>
</file>