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урока математики</w:t>
      </w:r>
      <w:r>
        <w:rPr>
          <w:sz w:val="28"/>
          <w:szCs w:val="28"/>
        </w:rPr>
        <w:t xml:space="preserve">  УМК «Планета знаний»  1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: Трофимовой Наталии Викторовны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Тема урока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резок и ломаная»</w:t>
      </w:r>
      <w:r>
        <w:rPr>
          <w:sz w:val="28"/>
          <w:szCs w:val="28"/>
        </w:rPr>
        <w:br/>
      </w:r>
      <w:r>
        <w:rPr/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Познакомить с геометрическими понятиями «отрезок», «ломаная».</w:t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1. - активизировать знания учащихся  о точке, прямых и кривых линиях, ограниченных    и    неограниченных;   - формировать умение строить отрезки по линейке, писать изученные цифры, умение  разгадывать загадки;</w:t>
        <w:br/>
        <w:t>-познакомить с понятиями «отрезок», «ломаная»</w:t>
        <w:br/>
        <w:t>-развивать речь, память, внимание, логическое мышление, познавательные интересы,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омить с  особенностями воспитания казаков, воспитывать чувство патриотизма, взаимопомощи.  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i/>
          <w:iCs/>
          <w:sz w:val="28"/>
          <w:szCs w:val="28"/>
          <w:u w:val="single"/>
        </w:rPr>
        <w:t xml:space="preserve">Для учителя: </w:t>
      </w:r>
      <w:r>
        <w:rPr>
          <w:sz w:val="28"/>
          <w:szCs w:val="28"/>
        </w:rPr>
        <w:t>    Интерактивная доска, презентация.</w:t>
        <w:br/>
        <w:br/>
      </w:r>
      <w:r>
        <w:rPr>
          <w:b/>
          <w:bCs/>
          <w:i/>
          <w:iCs/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>  счётные палочки, линейки, карандаши, ручки.</w:t>
        <w:br/>
      </w:r>
    </w:p>
    <w:tbl>
      <w:tblPr>
        <w:tblW w:w="1498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4306"/>
        <w:gridCol w:w="3701"/>
        <w:gridCol w:w="39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1.Организационный момен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br/>
              <w:t xml:space="preserve">Цель этапа: </w:t>
              <w:br/>
              <w:br/>
              <w:t>Создание благоприятного психологического климата в классе, настрой на позитивное восприятие учебного материал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я детей на учебную деятельность.</w:t>
              <w:br/>
              <w:br/>
              <w:br/>
              <w:t>– 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Регулятивные действия.</w:t>
            </w:r>
            <w:r>
              <w:rPr>
                <w:sz w:val="28"/>
                <w:szCs w:val="28"/>
              </w:rPr>
              <w:t xml:space="preserve"> Обеспечение учащимся организации их учебной деятельности.</w:t>
              <w:br/>
              <w:br/>
              <w:t>Эмоционально-положительный настрой на урок, создание ситуации успеха, доверия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2. Актуализация знан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на уроке мы с вами отправимся в путешествие. </w:t>
              <w:br/>
              <w:br/>
              <w:t>Путешествовать будем с героями  одного известного мультфильма. Угадайте с каким:</w:t>
              <w:br/>
            </w:r>
            <w:r>
              <w:rPr>
                <w:b/>
                <w:sz w:val="28"/>
                <w:szCs w:val="28"/>
              </w:rPr>
              <w:t>Погоны жёлтые, шашки острые,  Пики длинные, кони борзые, Полем едут с песнями            Искать царю чести, а себе славы.</w:t>
            </w:r>
            <w:r>
              <w:rPr>
                <w:sz w:val="28"/>
                <w:szCs w:val="28"/>
              </w:rPr>
              <w:t xml:space="preserve">       (Слайд 2)</w:t>
              <w:br/>
              <w:br/>
              <w:t xml:space="preserve">Вместе с казаками  мы отправляемся в путешествие. </w:t>
              <w:br/>
              <w:t>-Жили-были  казаки. Жили они вот в таком курене (Слайд3)</w:t>
              <w:br/>
              <w:br/>
              <w:t>Из каких геометрических фигур составлен дом казака?</w:t>
              <w:br/>
              <w:br/>
              <w:t>Сколько прямоугольников?</w:t>
              <w:br/>
              <w:br/>
              <w:t>Сколько треугольников?</w:t>
              <w:br/>
              <w:br/>
              <w:t>Каких фигур больше прямоугольников или треугольников? На сколько?</w:t>
              <w:br/>
              <w:br/>
              <w:t>Составим неравенство: 7&gt;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ти отвечают на вопросы учителя, вспоминают ранее изученный материал, для того чтобы на его основе открыть для себя новое знани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ичностные:</w:t>
              <w:br/>
              <w:br/>
              <w:t>- внимательно слушать учителя и отвечать на вопрос</w:t>
              <w:br/>
              <w:br/>
              <w:t>Регулятивные:</w:t>
              <w:br/>
              <w:br/>
              <w:t>- определять цель и план выполнения задания под руководством учителя</w:t>
              <w:br/>
              <w:br/>
              <w:br/>
              <w:t>Познавательные:</w:t>
              <w:br/>
              <w:br/>
              <w:t>- учиться ориентироваться в учебнике;</w:t>
              <w:br/>
              <w:br/>
              <w:t>Вспомнить понятия кривая, прямая линия, вспомнить известные геометрические фигуры.</w:t>
              <w:b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 xml:space="preserve">3. </w:t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Постановка учебной задачи. Открытие нового знания</w:t>
            </w:r>
            <w:r>
              <w:rPr>
                <w:sz w:val="28"/>
                <w:szCs w:val="28"/>
              </w:rPr>
              <w:br/>
              <w:br/>
              <w:t>Цель этапа: включение нового знания в систему знаний, при этом – повторение и закрепление ранее изученного.</w:t>
              <w:br/>
              <w:br/>
              <w:t>Создание «проблемной ситуации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- Услышали однажды казаки, что злой человек  нападает на возы с солью. Не даёт им проехать на  ярмарку. Тяжело людям без соли.          (слайд 4)</w:t>
              <w:br/>
              <w:t>Решили они помочь людям и отправились в путь. Перед вами две дороги. (слайд 5)</w:t>
              <w:br/>
              <w:t>- Какие   дороги вы видите? ( прямая и кривая)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в тетради прямую и кривую линии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б этих линиях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ьте   две точки.  Соедините точки. Что получилось?</w:t>
              <w:br/>
              <w:br/>
              <w:t>- Чем отрезок отличается от прямой?</w:t>
              <w:br/>
              <w:br/>
              <w:t xml:space="preserve"> - Постройте прямую линию из палочек. А теперь сломайте её вот так.    ( слайд 6)</w:t>
              <w:br/>
              <w:t>А кто знает, как называется эта линия?  (ломаная)</w:t>
              <w:br/>
              <w:br/>
              <w:t>- А из чего состоит ломаная? Из чего состоит ломаная? ( из отрезков)</w:t>
              <w:br/>
              <w:t>- Каждый отрезок – это звено ломаной линии.</w:t>
              <w:br/>
              <w:t xml:space="preserve"> </w:t>
              <w:br/>
              <w:t>- А у нашей ломаной сколько звеньев?</w:t>
              <w:b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авнивают линии. Сопоставляют задания в учебной задаче с уже известными знаниями, решают учебную задачу, поставленную учителем, Открывают для себя новое зн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Личностные:</w:t>
              <w:br/>
              <w:br/>
              <w:t>- формирование интереса к учению (добыванию знаний)</w:t>
              <w:br/>
              <w:br/>
              <w:t>Регулятивные:</w:t>
              <w:br/>
              <w:br/>
              <w:t>- учиться определять тему урока с помощью учителя;</w:t>
              <w:br/>
              <w:br/>
              <w:t>- оформлять свою мысль в устной форме</w:t>
              <w:br/>
              <w:br/>
              <w:t>Познавательные:</w:t>
              <w:br/>
              <w:br/>
              <w:t>- отличать новое от уже известного с помощью учителя.</w:t>
              <w:b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4. Первичное закрепление</w:t>
            </w:r>
            <w:r>
              <w:rPr>
                <w:sz w:val="28"/>
                <w:szCs w:val="28"/>
              </w:rPr>
              <w:br/>
              <w:br/>
              <w:t>Цель этапа: проговорить новое знание, попробовать применить его на практике</w:t>
              <w:b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Поскакали казаки  дальше, и вдруг на пути болото. И только кочки торчат. Давайте поможем им  через него перебраться. (Слайд 7)</w:t>
              <w:br/>
              <w:br/>
              <w:t xml:space="preserve">Построим мост из 3 палочек. </w:t>
              <w:br/>
              <w:br/>
              <w:t>- Какая фигура получилась? (ломаная)</w:t>
              <w:br/>
              <w:br/>
              <w:t>А теперь давайте сомкнём ломаную.</w:t>
              <w:br/>
              <w:br/>
              <w:t>- Какая фигура получилась?</w:t>
              <w:br/>
              <w:br/>
              <w:t>- Можно ли назвать треугольник ломаной?</w:t>
              <w:br/>
              <w:br/>
              <w:t>- Почему?</w:t>
              <w:br/>
              <w:br/>
              <w:t>- Постройте различные замкнутые ломаные из палочек и сравните, что у вас получилось.</w:t>
              <w:b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Самостоятельно сравнивают линии, находят отличия, делают выводы.</w:t>
              <w:br/>
              <w:br/>
              <w:t xml:space="preserve">Строят ломаные при помощи счётных палочек., определяют количество звеньев - отрезков в ней. </w:t>
              <w:br/>
              <w:br/>
              <w:br/>
              <w:t>Работают в парах, строят различные геометрические фигуры.</w:t>
              <w:b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Личностные:</w:t>
              <w:br/>
              <w:br/>
              <w:t>- учиться оценивать свой ответ и ответы других.</w:t>
              <w:br/>
              <w:br/>
              <w:t>Коммуникативные:</w:t>
              <w:br/>
              <w:br/>
              <w:t>- учиться работать в парах, распределять друг с другом обязанност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5.Физминут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ubmenutable"/>
                <w:sz w:val="28"/>
                <w:szCs w:val="28"/>
              </w:rPr>
              <w:t xml:space="preserve">РАЗ, ДВА, ТРИ, ЧЕТЫРЕ, ПЯТЬ </w:t>
            </w:r>
            <w:r>
              <w:rPr>
                <w:sz w:val="28"/>
                <w:szCs w:val="28"/>
              </w:rPr>
              <w:br/>
              <w:t>Раз, два, три, четыре, пять,</w:t>
              <w:br/>
              <w:t>Казак начал  отдыхать.</w:t>
              <w:br/>
              <w:t>Приподнялся, чуть присел</w:t>
              <w:br/>
              <w:t>И соседа не задел.                             Ноги вместе, руки шире.                        Тихо сели. Три, четыре.                              А теперь скажу я: « Пять!»       Начинаем все считать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олнение упражн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оммуникативные: </w:t>
              <w:br/>
              <w:br/>
              <w:t>Учиться проводить самостоятельно динамические паузы, повторять движения за товарищем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6.Включение нового знания в систему заданий и повторение</w:t>
            </w:r>
            <w:r>
              <w:rPr>
                <w:sz w:val="28"/>
                <w:szCs w:val="28"/>
              </w:rPr>
              <w:br/>
              <w:br/>
              <w:t>Цель этапа: научиться применять полученное знание на практике</w:t>
              <w:b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А казаки поскакали дальше. А на пути новое препятствие.</w:t>
              <w:br/>
              <w:br/>
            </w:r>
            <w:r>
              <w:rPr>
                <w:b/>
                <w:sz w:val="28"/>
                <w:szCs w:val="28"/>
              </w:rPr>
              <w:t>Стали хлопцы в ряд,                          Проходить не веля</w:t>
            </w:r>
            <w:r>
              <w:rPr>
                <w:sz w:val="28"/>
                <w:szCs w:val="28"/>
              </w:rPr>
              <w:t xml:space="preserve">т. (забор, плетень)    (слайд  8)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Раскрываем тетради. У вас в тетради 4 точки. Соедините их. </w:t>
              <w:br/>
              <w:t>-Какая фигура получилась?</w:t>
              <w:br/>
              <w:t>-Можно ли назвать фигуру ломаной?</w:t>
              <w:br/>
              <w:t xml:space="preserve">- Сколько звеньев в данной ломаной?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Посмотрите на стр. 51. Найдите №6. Какой путь должны выбрать казаки. Если известно, что дорога – состоит из 4 звеньев. Эти звенья образуют незамкнутую линию.</w:t>
              <w:br/>
              <w:t xml:space="preserve">-Продолжили казаки свой путь.  </w:t>
              <w:br/>
              <w:t xml:space="preserve"> </w:t>
              <w:br/>
              <w:t xml:space="preserve"> </w:t>
              <w:br/>
              <w:t>Учебник стр. 51, №7</w:t>
              <w:b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Отвечают на вопросы учителя</w:t>
              <w:br/>
              <w:br/>
              <w:br/>
              <w:t>Работают с учебником</w:t>
              <w:br/>
              <w:br/>
              <w:t>Внимательно читают задания в учебнике</w:t>
              <w:br/>
              <w:t>Отгадывают загадки.</w:t>
              <w:br/>
              <w:br/>
              <w:br/>
              <w:t>Работают в тетради</w:t>
              <w:b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муникативные:</w:t>
              <w:br/>
              <w:br/>
              <w:t>- участвовать в диалоге на уроке;</w:t>
              <w:br/>
              <w:br/>
              <w:t>- отвечать на вопросы учителя</w:t>
              <w:br/>
              <w:br/>
              <w:t>Регулятивные:</w:t>
              <w:br/>
              <w:br/>
              <w:t>- учиться высказывать свою версию, точку зрения</w:t>
              <w:br/>
              <w:br/>
              <w:t>Познавательные:</w:t>
              <w:br/>
              <w:br/>
              <w:t>- отличать новое от уже известного</w:t>
              <w:b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7 Работа в ТПО</w:t>
            </w:r>
            <w:r>
              <w:rPr>
                <w:sz w:val="28"/>
                <w:szCs w:val="28"/>
              </w:rPr>
              <w:br/>
              <w:br/>
              <w:t>Цель: Формирование умения самостоятельно читать и выполнять задания, работать с карандашом и линейко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И добрались казаки до жилья обидчика? ( слайд 9)</w:t>
              <w:br/>
              <w:br/>
              <w:t>Испугался он, решил сбежать.. А на чём сбежал злодей, вы узнаете, если разгадаете рисунок в тетради под буквой (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тетрадях по клеткам рисуют геометрические фигуры</w:t>
              <w:b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ичностные:</w:t>
              <w:br/>
              <w:br/>
              <w:t>- учиться объяснять себе, что я делаю с удовольствием, а что – нет (мотивы); что получается хорошо, а что нет (результаты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b/>
                <w:bCs/>
                <w:sz w:val="28"/>
                <w:szCs w:val="28"/>
              </w:rPr>
              <w:t>^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8 Итог урока:</w:t>
            </w:r>
            <w:r>
              <w:rPr>
                <w:sz w:val="28"/>
                <w:szCs w:val="28"/>
              </w:rPr>
              <w:br/>
              <w:br/>
              <w:t>Цель: самооценка учащимися результатов своей учебной деятельности.</w:t>
              <w:b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 xml:space="preserve"> И только парус мелькнул вдали. И больше не видели злодея в этих краях, Потому, что  берегут покой людей храбрые казаки.</w:t>
              <w:br/>
              <w:t xml:space="preserve"> А благодарные люди подарили казакам…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- Как вы думаете что?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под буквой (б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Подумайте, вспомните всё, что мы сегодня узнали на уроке о ломаной и отрезке и ответьте на вопрос: можем мы при помощи полученных знаний придумать и создать защиту станице от врагов?</w:t>
              <w:br/>
              <w:br/>
              <w:t>_ А где ещё мы можем применить эти знания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помогло казакам преодолеть все преграды? ( смелость, отвага, желание помочь нуждающимся)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могли бы мы с вами справится со всеми заданиями, если бы не помогали друг другу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дружный народ. Вот и мы с вами будем стараться быть дружными, помогать друг другу, защищать слабых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вечают на вопросы, делают выводы.</w:t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едлагают свои варианты применения полученных знаний на практик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24:00Z</dcterms:created>
  <dc:creator>Elias</dc:creator>
  <dc:description/>
  <cp:keywords/>
  <dc:language>en-US</dc:language>
  <cp:lastModifiedBy>Пользователь</cp:lastModifiedBy>
  <dcterms:modified xsi:type="dcterms:W3CDTF">2015-08-14T03:07:00Z</dcterms:modified>
  <cp:revision>4</cp:revision>
  <dc:subject/>
  <dc:title>Конспект урока математики  УМК «Планета знаний»  1 класс</dc:title>
</cp:coreProperties>
</file>