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Комплексно-тематическое планирование  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организованной образовательной деятельности </w:t>
      </w:r>
    </w:p>
    <w:p>
      <w:pPr>
        <w:pStyle w:val="Normal"/>
        <w:spacing w:lineRule="atLeast" w:line="33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подготовительной  группы № 6  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«Речевое развитие»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2015-2016 уч.г.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170"/>
        <w:gridCol w:w="4650"/>
        <w:gridCol w:w="30"/>
        <w:gridCol w:w="4950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щение к художественной литературе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4.09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н</w:t>
            </w:r>
          </w:p>
        </w:tc>
        <w:tc>
          <w:tcPr>
            <w:tcW w:w="9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ind w:firstLine="4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енка «Лиса рожью шла…», прибаутка «Братцы, братцы!..», «Волк и лиса», обр. И. Соколова-Микитова; фолькл.н.мира (песенка) «Перчатки»,  Ш.Перро «Белая уточка».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-11.09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в школу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ind w:firstLine="5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 Пушкин</w:t>
            </w:r>
          </w:p>
        </w:tc>
      </w:tr>
      <w:tr>
        <w:trPr>
          <w:trHeight w:val="12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«Чигарики-чок-чигарики…»; «Кораблик», пер.с англ. С.Маршака; М.Волошин «Осенью»; Х.-К. Андерсен. «Дюймовочка», пер. с дат. А.Ганзен; Т.Сапгир «Считалки, скороговорки».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-18.09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дут в школу</w:t>
            </w:r>
          </w:p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ый рассказ)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ога», нанайская народная сказка</w:t>
            </w:r>
          </w:p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и пересказ)</w:t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утки «Федул, что губы надул?..»; небылица «Богат Ермошка»; «Мы пошли по ельнику», пер. со шведского И. Токмаковой;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М. Ю. Лермонтов «Горные вершины» (из Гете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Зальтен «Бемби», пер. с немецкого Ю.Нагибина. </w:t>
            </w:r>
          </w:p>
        </w:tc>
      </w:tr>
      <w:tr>
        <w:trPr>
          <w:trHeight w:val="52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-25.09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н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Четыре желания»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скин «Как папа укрощал  собачку»</w:t>
            </w:r>
          </w:p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)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утка «Ты пирог съел?»; песенка «Трое гуляк», пер. с фр. Н. Гернет и С. Гиппиус; Ю. Владимиров «Оркестр»; Э.Успенский «Память»;  П.Соловьева «День и ночь».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09-2.10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 по предметным картинкам)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 </w:t>
            </w:r>
          </w:p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 и Соловей-разбойник</w:t>
            </w:r>
          </w:p>
        </w:tc>
      </w:tr>
      <w:tr>
        <w:trPr>
          <w:trHeight w:val="22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4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сказки К.Драгунская «Лекарство от послушности»; А.Фройденберг «Великан и мышь», пер. с нем. Ю.Коринц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. Перро (фр.) «Кот в сапогах», поэзия В. Берестов «Дракон»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9.10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осень, в гости просим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мизов «Хлебный голос»</w:t>
            </w:r>
          </w:p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и пересказывание)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С.Черный «Волшебник»; М.Пришвин «Курица на столбах»;  А.Линдгрен «Принцесса, не желающая играть в куклы», пер со швед. Е.Соловьевой; Л.Левин «Сундук»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-16.10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Купание медвежат»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 люди сочиняют, слушают и запоминают стихи?</w:t>
            </w:r>
          </w:p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Н. Рубцов «Про зайца» (заучивание)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Э.Успенский «Страшная история»;  проза К.Коровин «Белка» (в сокр.); лит.сказки П.Ершов «Конек-Горбунок»;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.Воронько «Лучше нет родного края», пер. с укр. С.Маршака.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-23.10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 по картине-пейзажу)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 (чтение)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Н.Гернет и Д.Хармс «Очень-очень вкусный пирог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амойлов «У Слоненка день рождения» (отрывки); М.Эмме «Краски», пер. с фр. И.Кузнецовой; К.Аксаков «Лизочек»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-30.10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атый, мохнатый да масляный»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»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атаев «Дудочка и кувшинчик», «Цветик-семицветик»; В.Сутеев «Яблоко», «Палочка выручалочка», «Кто сказал «мяу»?»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6.11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Медведко»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родецкий «Первый снег»; С.Есенин «Пороша»; С.Маршак «Кошкин дом» (отрывки); А.Усачев «Про умную собачку Соню» (главы).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-13.11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н</w:t>
            </w:r>
          </w:p>
        </w:tc>
        <w:tc>
          <w:tcPr>
            <w:tcW w:w="9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С.Черный «Перед сном»; М.Валек «Мудрецы», пер. со словац. Р.Сефа; А.Усачев «Про умную собачку Соню» (главы)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-20.11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ервый день в детском саду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С. Маршак «Тает месяц молодой…»</w:t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Л.Фадеева «Зеркало в витрине»; Д.Хармс «Веселый старичок»; лит.сказка Г.Фаллада «Истории из Бедокурии» (главы), пер. с нем. Л.Цывьяна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-27.11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а с лися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ый рассказ по картине)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Великие путешествен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)</w:t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Э.Мошковская «Хитрые старушки»; Б.Поттер «Сказка про Джемайму Нырнивлужу», пер. с англ. И.Токмаковой; Д.Мамин-Сибиряк «Медведко»;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Е.Благинина «Шинель».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11-4.12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н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ежик выручил зайца»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адко»</w:t>
            </w:r>
          </w:p>
        </w:tc>
      </w:tr>
      <w:tr>
        <w:trPr>
          <w:trHeight w:val="22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«Зима пришла…», «Коляда! Коляда! А бывает коляда…»; прибаутка «Где кисель – тут и сел»; «Добрыня и змей», пересказ Н. Колпаковой; «Чудесное облачко», обр. Л.Елисеевой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-11.12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редметы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Слепая лошадь»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ка «Что я видел»; «Коляда, коляда, ты подай пирога…»; «Как пошла коляда…», прибаутка «Глупый Иван»; «Каждый свое получил». 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-18.12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Первая рыбка»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И. Суриков «Зима» (заучивание)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Б.Брехт «Зимний разговор через форточку», пер. с нем. К.Орешина; В.Сутеев. Сказки и картинки. «Капризная кошка», «Мышонок и карандаш»;  Л.Толстой. Мышка и страшные звери. Загадки о животных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-25.12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ечер (описательный рассказ)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валь «Стажок»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сказка М.Эме «Краски», пер. с фр. И.Кузнецовой; В.Осеева. «Добрая хозяюшка»; А.Барто. «Уехали»; С.Маршак. «Круглый год»; А.Блок. «Зайчик»; произведения о природе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-31.12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авнительно-описательный рассказ)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о народным сюж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Хвосты», «Как Муравьишка домой спешил», «Чей нос лучше», «Лесные домишки»; К.Паустовский «Дремучий медведь»</w:t>
            </w:r>
          </w:p>
        </w:tc>
      </w:tr>
      <w:tr>
        <w:trPr>
          <w:trHeight w:val="373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-15.01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н</w:t>
            </w:r>
          </w:p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-рабочая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, зима снежная была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елиус «Три ржаных колоска»</w:t>
            </w:r>
          </w:p>
        </w:tc>
      </w:tr>
      <w:tr>
        <w:trPr>
          <w:trHeight w:val="22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Г.Андерсен «Стойкий оловянный солдатик», «Дюймовочка», «Огниво», «Принцесса на горошине»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-22.01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Э. Мош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«Добежали до вечера» (заучивание)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Ш. Перро «Кот в сапогах», «Золушка», «Красная шапочка», «Жареная кукуруза»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-29.01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храброго зайца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осов «Тридцать зерен»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Медведь и солнце»; К. Чуковский «Айболит», «Мойдодыр», «Путаница», «Федорино горе», «Тараканище», «Краденое солнце», «Чудо-дерево»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5.02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оронкова «Елка»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Симеонов – семь разбойников»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иплинг «Рикки-Тикки-Тави», «Как было написано первое письмо»; Д.Родари «Мышка, которая ела кошек»; Д.Биссет «Про тигренка Бинки, у которого исчезли полоски», «Про поросенка, который учился летать»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-12.02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У страха глаза велики»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С. Есенин «Береза»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нар.с. «Крылатый, мохнатый да масляный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р. И.Карнауховой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сичка-сестричка и серый волк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обр. Капицы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-воркот», «Котофей Котофеевич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р. И.Карнаухов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Сивка-бурк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р. М.Булатова)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-19.02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игрушка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сказочник Х.-К. Андер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дкий утенок» (чтение)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нар.сказка «Хаврошечк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р. А.Толстого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стрица Аленушка и братец Иванушк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бр. А.Толстого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евна-лягушк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р. М.Булатов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силиса Прекрасная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р. А.Афанасьев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ое кольцо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обр. А.Платонова)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-26.02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оробьев «Обрывок провода»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Л. Толстой «Два товарища»,  «Старый дед и внучек» (басня); К.Ушинский «Четыре желания»; А.И.Куприн «Сапсан»; «Снегурочка»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р. В.Даля)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02-4.03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й (свобод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ерии картинок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са Прекрасная»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еев В. «Дядя Миша», «Ёлка», «Живые грибы», «Капризная кошка», «Кораблик», «Кто сказал МЯУ?», «Мешок яблок», «Мышонок и карандаш», «Палочка-выручалочка», «Петух и краски»,  «Под грибом», «Раз, два, дружно!», «Разные колеса», «Терем-теремок», «Три котенка», «Яблоко»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-11.03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 (рассказ из личного опыта)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ль «Старик-годовик»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ка «Идет матушка-весна…»; «Как на масляной неделе…», «Тин-тин-ка…», «Масленица, Масленица!»; А.С.Пушкин «За весной, красной природы…» (из поэмы «Цыганы»). 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-18.03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ка в в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еское рассказывание)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Ф. Тют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«Зима недаром злиться…» (заучивание)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ка «Когда солнышко взойдет, роса на землю падет…»; «Беляночка и Розочка», пер. с нем. Л.Кон; С.Городецкий «Весенняя песенка»; 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-25.03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баутка «Сбил-сколотил – вот колесо»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осов «Мишкина каша», «Дружок», «Шурик у дедушки»; А.Митяев «Мешок овсянки»;  Р.Погодин «Жаба» (из книги «Откуда идут тучи»)</w:t>
            </w:r>
          </w:p>
        </w:tc>
      </w:tr>
      <w:tr>
        <w:trPr>
          <w:trHeight w:val="39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03-1.04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ине В.М.Васнецова«Богатыри»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Н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орона на крыше заблудилась»</w:t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а «Вы послушайте, ребята»; «Сынко-Филипко», пересказ Е.Поленовой;  «Не плюй в колодец – пригодится воды напиться», обр. К.Ушинского; А.Усачев «Про умную собачку Соню» (главы).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8.04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Золотой 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сказ)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ая птица» в о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лександровой и М.Туберовского</w:t>
            </w:r>
          </w:p>
        </w:tc>
      </w:tr>
      <w:tr>
        <w:trPr>
          <w:trHeight w:val="12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На лугу»; Е.Пермяк «Смородинка», «Как Маша стала большой»; Э. Шим «Жук на ниточке», «Брат и младшая сестра».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-15.04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в изображ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ов (описа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пейзажной картине)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ночной таран»</w:t>
            </w:r>
          </w:p>
        </w:tc>
      </w:tr>
      <w:tr>
        <w:trPr>
          <w:trHeight w:val="9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Весенние воды»; М.Горький «Воробьишко»; М.Пришвин «Лисичкин хлеб», «Золотой луг», «Ребята и утята».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-22.04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Белка прыгал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тки на ветку (пересказ)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.Соловьева «Подснежни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Я. Аким «Апрель» (заучивание)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«Уж верба вся пушистая…» (отрывок);  Э.Лир «Лимерики» («Жил-был старичок из Гонконга», «Жил-был старичок из Винчестера…», «Жила на горе старушонка…», «Один старикашка с косою…»), пер. с англ. Г.Кружкова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-29.04</w:t>
            </w:r>
          </w:p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 из личного опыта)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креби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к по-своему»</w:t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«Улитка», молд., обр. И.Токмаковой; А.С.Пушкин «Птичка»; В. Жуковский «Жаворонок», Н. Заболецкий «На реке»;  И.Соколов-Микитов «Соль земли»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6.05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чиняем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я сказка)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расивый наряд на све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 японского В. Марковой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ка «Ой, зачем ты, жаворонок…»; И.Токмакова «Мне грустно…»;  А.Введенская «Песенка о дожде»; Н.Некрасов «Перед дождем» (в сокращ.); 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-13.05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в городе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ский «На танцах»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Успенский «Если был бы я девчонкой…»; Р.Сеф «Совершенно непонятно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Иван Топорышкин»; М.Пришвин «Гаечки», «Как поссорились кошка с собакой».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-20.05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сказки Пушкина не любы?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В. Орлов «Ты лети к нам, соловушка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(заучивание)</w:t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ородицкая «Убежало молоко»; Г. Сапгир «Людоед и принцесса, или Все наоборот»; Б.Заходер «Кавот и камут»; Н.Телешов «Уха» (в сокращ.)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-27.05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диагностики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Мальчик-с-пальчик»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дари «Чем пахнут ремесла»; Ю.Тувим «Про пана Трулялимского»; Д. Мамин-Сибиряк «Сказка про храброго зайца-Длинные Уши-Косые глаза-Короткий хвост» (сб. «Аленушкины сказки»), «Серая шейка»; Н.Телешов «Крупеничка»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-31.05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н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диагностики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гадок, скороговорок и считалок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о выбору детей.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6-31.08</w:t>
            </w:r>
          </w:p>
        </w:tc>
        <w:tc>
          <w:tcPr>
            <w:tcW w:w="9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икулярный режи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8:00Z</dcterms:created>
  <dc:creator>Баргатин</dc:creator>
  <dc:description/>
  <cp:keywords/>
  <dc:language>en-US</dc:language>
  <cp:lastModifiedBy>Баргатин</cp:lastModifiedBy>
  <dcterms:modified xsi:type="dcterms:W3CDTF">2015-08-16T05:24:00Z</dcterms:modified>
  <cp:revision>28</cp:revision>
  <dc:subject/>
  <dc:title/>
</cp:coreProperties>
</file>