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отовность ребенка к школ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чу в школу! - так заявила шестилетняя девица своей маме, и та подумала: «А почему бы и нет?» Читать по слогам, считать до десяти умеет – к школе готова! Пока есть время до следующего учебного года, давайте проверим и другие, возможно, куда более важные умения дошко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мн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е ребенку сказку о зверушках, в которой каждый персонаж по-своему объясняет свое желание учиться. Например, зайчик-школьник говорит: «Я хожу в школу, потому что меня мама заставляет. А если бы не мама, я бы в школу и не ход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сенок отвечает: «Я хожу в школу потому, что мне нравится учиться, узнавать новое, нравится делать уроки. Даже если бы школы не было, я все равно бы учи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герой сказки: «Я хожу в школу потому, что там весело и много ребят, с которыми можно игр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: «Я хожу в школу потому, что хочу быть большим. Когда я в школе, чувствую себя взрослым, а до школы был маленьк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: «Я хожу в школу потому, что нужно учиться. Без учения никакого дела не сделаешь, а выучишься – можешь стать кем захоч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просите своего малыша: «Как ты считаешь, почему надо ходить в школу? Зачем ты хочешь туда пойти?» Если он настроен исключительно на игру и среди его соображений нет ни одного учебно-познавательного мотива, вряд ли ребенок психологически готов получать знания за школьной партой изо дня в день, да еще и работать над заданиям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 - один из важных критериев готовности к школе. Попросите малыша пересказать короткий (не больше 6-7 предложений) рассказ или содержание мультфильма. Если при рассказе ребенок с трудностью согласовывает слова, не может правильно строить предложения, логично выстроить сюжетную линию (начало, середина, конец), значит, ему нужно еще поработать над развитием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эффективный способ – чтение книг вслух. Читайте ребенку сказки и рассказы не менее получаса в день. Задавайте вопросы по прочитанному, тренируя его память и внимание. Кроме того, расспрашивайте детсадовца, как прошел его день, что он делал, что интересного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йте в игру «Назови лишнее слово». Вы выбираете какое-то слово, например, «гора», и повторяете его несколько раз, а потом вместо него говорите другое, похожее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, гора, гора, гора, нора, гора, гора. Голос, голос, голос, голос, колос, голос, голос. Коса, коса, коса, коса, роса, коса, коса, 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йте малышу загадку: «Что случится, если имя «Любочка» потеряет букву «Л»? А затем слог «Л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слышит и называет «лишние» слова, без труда делит слово на части, значит, у него все в порядке с фонематическим слухом, очень важным при обучении. Если же ошибается, ему обязательно нужно тренировать слух логопедическими упражнениями. Иначе у него могут возникнуть проблемы при обучении родному языку (в частности, с орфограф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л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те ребенка закончить предложения: «Если выйдешь на улицу зимой без одежды, то…», «Прошел дождь, поэтому…», «У меня сегодня отличное настроение, потому ч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«Четвертый лишний» предложите ребенку ряды из четырех слов. В каждом случае ему нужно убрать одно, на его взгляд, лишнее. Например, стол, стул, диван, окно. Или: брюки, рубашка, юбка,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налогии» поможет определить, насколько у ребенка сформированы основы словесно-логического мышления. Ему называют три слова. Два первых – пара. Требуется подобрать аналогичную пару к третьему слову. Например: «день – ночь, лето -… (зима)», «часы – время, градусник -… (температура)», «глаз – зрение, ухо -… (слух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о-логическое мышление начинает формироваться к 6-7 годам. И если при выполнении вышеперечисленных игр ребенок допускает 1-2 ошибки, значит, этот процесс протекает нормально. Если больше, то необходимо заняться тренировкой. Сборники упражнений можно найти в книжных магазинах. Недостаточное развитие словесно-логического мышления приводит к трудностям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себе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грайте с ребенком в игру «да» и «нет» не говорить, «черное» и «белое» не называть. Задавайте ему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ее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лыш отвечает без ошибок, значит, уровень самоконтроля достаточно высок, а это одно из важнейших условий успешной учебы. «Неуспешные» школьники даже при знании и понимании правила, по которому нужно действовать, затрудняются в самостоятельном выполнении задания, где требуется в определенной последовательности выполнить ряд умственных операций, и им необходима постоянная помощь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 способности к самоконтролю происходит естественнее и эффективнее всего в процессе разнообразных «игр по правилам». Например, предложите ребенку: «Я буду называть тебе разные слова, а ты будешь их за мной повторять. Но помни об одном условии: названия цветов - это наш секрет, их повторять нельзя. Вместо этого, встретившись с названием цветка, ты должен молча хлопнуть в ладоши». Примерный список слов: окно, стул, ромашка, ириска, плечо, василек, книга и т.д. Варианты: нельзя повторять названия животных, имена девочек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станет хорошо и постоянно удерживать правило, переходите к игре с одновременным использованием двух правил. Например: нельзя повторять названия птиц, их надо отмечать одним хлопком, а также нельзя повторять названия предметов, имеющих круглую форму (или зеленый цвет), их надо отмечать двумя хло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й руч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верим мелкую моторику, то есть работу мелких мышц рук. Попросите ребенка вырезать фигурки для аппликации (лучше геометрической формы) и наклеить на лист бумаги. На тетрадном листке в клеточку нарисуйте узор, состоящий из геометрических фигур, и попросите малыша повтор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как ребенок владеет карандашом, ручкой, ножницами, насколько успешно перерисовывает узоры, вырезает геометрические фигуры. Если ему трудно справляться с этими заданиями, значит, мелкие мышцы его руки нуждаются в тренировке. Почему это так важно? Дело в том, что в головном мозгу человека центры, отвечающие за речь и движения пальцев рук, расположены очень близко. Стимулируя мелкую моторику с помощью пальчиковой гимнастики, массажа рук, лепки из пластилина, мы тем самым активизируем отделы мозга, отвечающие за развит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шего ребенка неразвиты вышеперечисленные навыки, то к школе он пока не готов. Учиться ему сейчас будет трудно. Кроме того, есть риск, что, столкнувшись с трудностями, он может вообще утратить интерес к учебе. Особенно это касается мальчишек. Ведь по всем психо-физиологическим законам они созревают гораздо позже, чем девочки, и хуже адаптируются в условиях дисциплинарной школьной среды. Поэтому, если есть возможность, запишите ребенка в группу развивающего обучения или подготовки к школе, чтобы на будущий год у него была возможность спокойно и радостно войти в новый для себя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0:00Z</dcterms:created>
  <dc:creator>123</dc:creator>
  <dc:description/>
  <cp:keywords/>
  <dc:language>en-US</dc:language>
  <cp:lastModifiedBy>123</cp:lastModifiedBy>
  <dcterms:modified xsi:type="dcterms:W3CDTF">2009-04-09T07:10:00Z</dcterms:modified>
  <cp:revision>1</cp:revision>
  <dc:subject/>
  <dc:title>Готовность ребенка к школе </dc:title>
</cp:coreProperties>
</file>