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МЕТОДИКА ИЗУЧЕНИЯ И ОБОБЩЕНИЯ ПЕРЕДОВОГО ПЕДАГОГИЧЕСКОГО ОПЫТА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Основные формы изучения и обобщения педагогического опыта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 Открытые занятия по различным темам и вопросам учебно-воспитательной рабо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) Педагогические советы, производственные собрания, совещания по проблемам педагоги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) Научно-методическая и научно-практическая конференц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) Педагогическая выставк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) Педагогические чт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) Диспуты и дискуссии по актуальным проблемам учебно-воспитательной рабо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) Семинарские  занятия по проблемам педагоги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) Практикумы по разработке методики изучения и обобщения педагогического опы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) Педагогические консультац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0)Самообразование.  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План изучения вопросов самообразования учителя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Изучение личного творческого плана педагога. Оправдал ли себя план, как он сочетался с общешкольной проблемой и индивидуальной темой самообразования , как сформулированы основные вопросы, взятые для изучения в ходе самообразования. Планировалась ли исследовательская работ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Чей педагогический опыт и по каким вопросам изучался в соответствии с индивидуальной темой  самообразования; этапы проработки материала; какая литература изучалась: педагогическая, по психологии, методическая и др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актические выводы после проработки конкретной темы (тезисы, доклады и др.). как отразилось изучение темы на практической деятельности (уровень преподавания, качество знаний учеников)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Творческое сотрудничество (с педагогами, методистами, учёными)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еречень вопросов, которые оказались трудными в процессе изучения литературы и опыта работы. Что предстоит сделать по их преодолению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Наиболее интересные научные работы, с которыми познакомился педагог в ходе самообразовани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амооценка: что дала самостоятельная работа для повышения теоретических и методических уровней; какой вывод сделал педагог о проделанной работе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Дальнейшие планы педагога по самообразованию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Этапы изучения и обобщения педагогического опыта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>1)      Обнаружение  противоречия между сложившимися формами и методами работы, с одной стороны, и необходимостью повышения её  эффективности – с друго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)      Поисковая работа . Выявляются находки, новинки в работе отдельных педагогов или целых коллективов, имеющих определенные достижения в учебно-воспитательной работе. Определяется объект исследования, изучения и обобщения опы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)      Составление развернутой программы изучения и обобщения опыта. Окончательное формулирование темы и цели, уточнение объекта и предмета изучения обобщ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)      Работа по сбору педагогических факторов и другого эмпирического и информационного материала. Полученный материал уточняется, проверяется его достоверность. Описание педагогического опыта (назвать авторов, вычленить проблемы, последовательно изложить суть опыта, описать конкретные условия и время, в которых он реализуется, показать успехи учебно-воспитательной работы, относящиеся к описываемому опыту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)      Осмысливание описываемого опыта. Сопоставляются, сравниваются, анализируются факторы, выявляются взаимосвязи между ними, выясняется характер зависимости педагогического процесса от конкретных условий. Отсюда следуют конкретные вывод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)      Осмысленный материал оформляется в виде доклада, статьи, методической разработки и рекомендации, плаката, информации, текста лекции, брошюры, книги, монографии, диссертации и т.п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Критерии передового опыта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1.      </w:t>
      </w:r>
      <w:r>
        <w:rPr>
          <w:color w:val="000000"/>
        </w:rPr>
        <w:t>Высокие результаты обучения и воспитания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2.      </w:t>
      </w:r>
      <w:r>
        <w:rPr>
          <w:color w:val="000000"/>
        </w:rPr>
        <w:t>Высокие показатели успеваемости. Важна не отметка, а глубина и прочность, образованность культура, которую учитель формирует у учеников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3.      </w:t>
      </w:r>
      <w:r>
        <w:rPr>
          <w:color w:val="000000"/>
        </w:rPr>
        <w:t>Экономичность, оптимальность тех средств и сил, которые затрачивают школа и учитель для достижения определенного результат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4.      </w:t>
      </w:r>
      <w:r>
        <w:rPr>
          <w:color w:val="000000"/>
        </w:rPr>
        <w:t>Устойчивость и постоянство успехов учебно-воспитательной работы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5.      </w:t>
      </w:r>
      <w:r>
        <w:rPr>
          <w:color w:val="000000"/>
        </w:rPr>
        <w:t xml:space="preserve">Передовой педагогический опыт – это практика, содержащая в себе элементы творческого поиска, новизны, оригинальности, это высокое мастерство учителя, т.е. такая работа, которая дает наилучший педагогический результат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Рекомендации по обобщению передового опыта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1.      Методика обобщения передового опы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1.      Изучение деятельности учителя, длительное наблюдение за работой учителя, посещение уроков, внеклассных мероприятий и т.д.</w:t>
      </w:r>
    </w:p>
    <w:p>
      <w:pPr>
        <w:pStyle w:val="Normal"/>
        <w:spacing w:before="280" w:after="280"/>
        <w:rPr/>
      </w:pPr>
      <w:r>
        <w:rPr>
          <w:color w:val="000000"/>
        </w:rPr>
        <w:t>·         Выявление передового опыта надо начинать с анализа качества знаний, уровня в·         Выявить способы, приемы управления и организации познавательной деятельности учащихся, с помощью которых достигнут положительный опы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·         Выявить, нет ли перегрузки учащих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·         Определить, есть ли в передовом опыте элемент новизны, нет ли надуманных схе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2.      Определить, соответствует ли изучаемый и обобщаемый опыт критериям оценки передового опы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3.      Описать и обсудить условия, при которых могут быть достигнуты оптимальные результаты на основе его примен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4.      Обсудить передовой опыт на педсовете, заседании методического объединения и т.д. Вынести реш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5.      Показать опыт в действии (открытые уроки, семинары, совещания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·         В методической «копилке» собрать тезисы выступлений, конспекты, доклады и т.д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·         В методическом уголке школы иметь витрину (выставку) передового опы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·         Материалы опыта наглядно оформить, представить в методкабинет отдела образования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b/>
          <w:bCs/>
          <w:i/>
          <w:iCs/>
          <w:color w:val="000000"/>
        </w:rPr>
        <w:t>Оформление обобщенного передового опы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1.      Педагогическая характеристика учителя. Ф.И.О.  Образование. Какое, когда окончил учебное заведение. Педстаж. Награды. Особенности личности учителя. В чём и как выразился педагогический успех в его работе. Общественное лицо учителя. Что можно рекомендовать из опыта работы учителя для распростране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2.      Конспекты уроков учителя (2-3 конспекта). Поурочные рабочие планы (4 урока). Фотографическая запись уроков (2-3 урока). Анализ 2-3 уроков (выписка из тетради для записи посещения уроков). План самообразования учителя. Доклад учителя по своему предмету, прочитанный на каком-либо уровне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3.      Фотографии, отражающие работу учителя с учащимися в кабинете, в школе, вне школ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Памятка по обобщению опыта учител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         Внимательно следите  за научно-методической литературой, составьте библиографию литературу по интересующему Вас вопрос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         Сохраняйте и накапливайте материалы, отражающие опыт Вашей работы: планы, конспекты, дидактические пособия, темы сочинений учащихся, их вопросы, ответы, свои наблюдения за духовным развитием школьников. Отмечайте при этом Ваши сомнения, неудач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         Выбирая тему для обобщения опыта, постарайтесь учесть успехи и недостатки в Вашей работе и работе Ваших товарищей. Целесообразно взять тему, которую Вы считаете наиболее важной и нужной, и постараться оформить её как можно точнее, конкретнее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4.         Определите форму обобщения. Это может быть доклад, статья. Но можно обобщить опыт по-другому. оспитанности и сдвигов в общем развитии учащихся. Например, привести в систему  Ваши методические материалы (планы, карточки, схемы, виды самостоятельных упражнений учащихся), сопроводив их краткими разъяснения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         Набросайте краткий план темы (3-4 основных вопроса), затем составьте по теме тезисы. Вспомните и поместите в плане факты, которые будут использованы как основание для Ваших выводов. Снова и снова уточняйте план; уже в нем должна быть отражена основная идея и логика изложения тем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         При написании доклада сначала набросайте черновик. До предела сокращайте введение, избегайте общих фраз, не стремитесь писать «наукообразно». Литературу используйте не для повторения уже сказанного, а для углубления и систематизации своих наблюдений и вывод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7.         Оценивайте практически свой опыт. Сообщая об успехах, не забудьте о недостатках, трудностях, ошибках. Главный критерий хорошего опыта – результаты. Рассказ об опыте неубедителен и малоинтересен, если в нем не показано,  как растут и развиваются ученик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.         Материал старайтесь излагать кратко, просто, логично, стройно, избегая повторен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.         Работая над темой, советуйтесь с коллективом, со своими коллегами, рассказывайте им о своих трудностях, сомнениях. Так могут появиться ценные мысли, нужные фак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0.      Подберите и надлежащим образом оформите приложения (схемы, карты, таблицы, работы учащихся, списки литературы и т.д.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1.     Помните, что, обобщая педагогический опыт, Вы  выполняете важную общественную обязанность, способствуете дальнейшему улучшению обучения и воспитания детей, молодеж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13:00Z</dcterms:created>
  <dc:creator>SEC</dc:creator>
  <dc:description/>
  <dc:language>en-US</dc:language>
  <cp:lastModifiedBy>SEC</cp:lastModifiedBy>
  <dcterms:modified xsi:type="dcterms:W3CDTF">2011-02-14T18:46:00Z</dcterms:modified>
  <cp:revision>2</cp:revision>
  <dc:subject/>
  <dc:title>МЕТОДИКА ИЗУЧЕНИЯ И ОБОБЩЕНИЯ ПЕРЕДОВОГО ПЕДАГОГИЧЕСКОГО ОПЫТА</dc:title>
</cp:coreProperties>
</file>