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яя общеобразовательная школа №1г. Совет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со слабоуспевающими детьм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русскому язык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микайте Ирина Анто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Совет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 со слабоуспевающими детьми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мониторинга общеучебных умений учащихся 5- 6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ониторинга уровня развития интеллектуальных способностей учащихся 5-6 классов на основе тестов (навыки сравнения, анализа, синтеза, классифик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слабоуспевающих детей по результатам мониторинга, проверочных работ, определение направлений коррек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ое тестирование, выявление уровня развития познава-тельной, мотивационной сфер учащихся, степени одаренности уч- 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работе со справочной, дополнительной литературой, Интернет- ресур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<w:tab/>
        <w:t xml:space="preserve">в течение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занимательного материала по русскому языку и литературе с целью повышения интереса к изучаем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явление пробелов в знаниях и организация индивидуальной работы по их ликвидации. Формирование групп учащихся для дополнительны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рганизация консультаций, дополнительных занятий для слабоуспевающих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контроля за внеклассным чтением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контроля за техникой чт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участия слабоуспевающих в школьных олимпиадах по русскому языку и литературе, внеклассных школьных, район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ирование функциональной грамот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я участия слабоуспевающих школьников во внеклассны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ормирование мотивации, интереса к изучению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готовка их к успешной сдаче ГИА и ЕГЭ по русскому языку и литературе с учетом их интеллектуальных и психофизически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 слабоуспевающими учащимися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2301"/>
        <w:gridCol w:w="2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Андреасов А, Кантанович Н, Рахимов 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Андруховский Б,Дибров 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анов 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баев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причин отст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х учащихся через бесед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кл. руководителем, учителями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ндивидуального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иквидации пробелов в знаниях отстающего ученика на текущую четвер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бновлять по мере необходим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контрольного дикт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я дифференцированный подход при организации самостоятельной работы на уроке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ть посильные индивидуальные задания слабоуспевающему ученику, фиксировать это в плане уро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и обязательный тематический учет знаний слабоуспевающих учащихся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-36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58:00Z</dcterms:created>
  <dc:creator>учитель</dc:creator>
  <dc:description/>
  <cp:keywords/>
  <dc:language>en-US</dc:language>
  <cp:lastModifiedBy>Дмитрий Каленюк</cp:lastModifiedBy>
  <cp:lastPrinted>2014-12-22T00:34:00Z</cp:lastPrinted>
  <dcterms:modified xsi:type="dcterms:W3CDTF">2014-12-21T19:00:00Z</dcterms:modified>
  <cp:revision>3</cp:revision>
  <dc:subject/>
  <dc:title/>
</cp:coreProperties>
</file>