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40"/>
          <w:szCs w:val="40"/>
        </w:rPr>
        <w:t>МБДОУ « Детский сад №87</w:t>
      </w:r>
      <w:r>
        <w:rPr>
          <w:sz w:val="32"/>
          <w:szCs w:val="32"/>
        </w:rPr>
        <w:t xml:space="preserve">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Конспект занятия по развитию речи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Тема: « Описание овощей  и фруктов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40"/>
          <w:szCs w:val="40"/>
        </w:rPr>
        <w:t>Воспитатель: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сшая квалификационная категор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Гераськина Е.Ю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ограммное содержание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Учить составлять описание предмета;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Учить исполнять игровые действия;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3. Развивать психические процессы (внимание, память, воображение);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4.Развивать речь детей. Обогащать и активизировать словарный запас (овощи, фрукты; длинный, короткий; мордочка, лапы);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Воспитывать интерес к загадкам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аглядный материал: морковь, яблоко, огурец, помидор, апельсин;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мешочек; игрушечный  заяц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4"/>
        <w:gridCol w:w="3225"/>
      </w:tblGrid>
      <w:tr>
        <w:trPr>
          <w:trHeight w:val="73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воспитател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 дет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</w:t>
            </w:r>
          </w:p>
        </w:tc>
      </w:tr>
      <w:tr>
        <w:trPr>
          <w:trHeight w:val="155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момент: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ти, послушайте загадку!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етом серый, зимой – белый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ыстроногий и умелый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Догони, поймай-ка! Зовут его ……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ьно это зайка!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он.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ная часть: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можно назвать зайчонка ласково?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вайте рассмотрим зайку?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 это у зайчонка?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ие у него уши?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авильно уши у  зайчонка длинные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 это что?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ой хвостик у зайки?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У зайчика длинные уши и короткий хвостик.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ещё у зайчика есть мордочка, и лапы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о умеет делать зайчонок?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айка – побегай-ка, у тебя был мешок. Где он? Вот какой мешок у зайки. А в мешке что-то есть. Интересно, что в мешке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- Что это?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ая морковка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Она длинная, и красная (оранжевая)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вторим ещё раз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А это что?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ой огурец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авильно он длинный (короткий), зелёный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А это что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- Какой помидор?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круглый, большой, красный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А это что?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ое яблоко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Оно круглое, зелёное, большое.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А это что?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акой апельсин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Он круглый, оранжевы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Морковка, огурец, помидор – это…. Овощи. Яблоко, апельсин ….фрукты.       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Скажите, а где живёт зайчонок?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йчас в лесу холодно, часто дует ветер. Как дует ветер?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культминутка: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 для того чтобы зайка не замёрз, ему нужно прыгать. Я вам предлагаю поиграть. Половина из вас будет зайчатами, а половина – ветром. Как только ветер подует, зайчата будут прыгать, чтобы не замёрзнуть. </w:t>
            </w:r>
            <w:r>
              <w:rPr>
                <w:b/>
                <w:sz w:val="32"/>
                <w:szCs w:val="32"/>
              </w:rPr>
              <w:t>Заключительная час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А сейчас зайчонок возьмёт какой- нибудь предмет и, не вынимая из мешка, расскажет вам о нём, а вы должны догадаться, что это.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лушайте внимательно.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Она длинная, красная. Что это?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Он зеленый, длинный. Что это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3. Оно круглое, зелёное. Что это?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Он круглый, оранжевый? Что это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Молодцы справились с заданием. А зайчику пора отправляться в лес, где его ждут. Давайте скажем досвидания зайчонку.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вет детей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 зайка).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твет: (зайчик, зайчишка, зайка, зайка – побегай-ка)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Ответ: (уши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Ответ: (длинные)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Ответ: (хвостик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Ответ: (короткий)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твет: (прыгать, скакать, грызть морковку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: (морковка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твет: (длинная, красная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: (огурец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твет: (длинный, зелёный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: (помидор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: (круглый, большой, красный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Ответ: (яблоко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твет: (зелёное, круглое)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: (апельсин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твет: (оранжевый, круглый)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Ответ: (в лесу)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: (в-в-в)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: (морковь)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Ответ: (огурец)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Ответ: (яблоко)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Ответ: (апельсин)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сидят на стульчик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подбирают уменьшительно ласкательные сло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ние животног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изображаю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ле того как предмет называется, кто-нибудь из детей выходит к столу, и рассказывает об овоще иле фрукт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ь детей вместе с воспитателем произносят звукоподражание, а остальные прыгают, на двух ногах на месте. Затем меняются роля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сле того как предмет называется, кто-нибудь из детей выходит к столу, и рассказывает об этом предмете.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34:00Z</dcterms:created>
  <dc:creator>Elena</dc:creator>
  <dc:description/>
  <cp:keywords/>
  <dc:language>en-US</dc:language>
  <cp:lastModifiedBy>Для родителей</cp:lastModifiedBy>
  <dcterms:modified xsi:type="dcterms:W3CDTF">2015-08-19T17:45:00Z</dcterms:modified>
  <cp:revision>5</cp:revision>
  <dc:subject/>
  <dc:title>МДОУ « Детский сад №87» </dc:title>
</cp:coreProperties>
</file>