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КДОУ «ЦРР – детский сад №7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6195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ортивные эстаф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«МАМИНЫ ПОМОЩН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.05pt;width:284.95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ортивные эстафеты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«МАМИНЫ ПОМОЩНИКИ»</w:t>
                      </w:r>
                    </w:p>
                  </w:txbxContent>
                </v:textbox>
                <v:path textpathok="t"/>
                <v:textpath on="t" fitshape="t" string="Спортивные эстафеты&#10;«МАМИНЫ ПОМОЩНИКИ»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старшие группы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готовила и провела: инструктор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ой культуры Шаповалова С.Н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Калач 2012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color w:val="2D2A2A"/>
          <w:sz w:val="24"/>
          <w:szCs w:val="24"/>
          <w:lang w:eastAsia="ru-RU"/>
        </w:rPr>
        <w:t>Задачи: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 1. Привлекать родителей к активному участию в спортивной жизни детского са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Совершенствовать двигательные умения в непринужденной обстанов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Прививать любовь к занятиям физической культурой и спорто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Формировать у детей уважение и любовь к матери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Инвентарь и оборудование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: гимнастическая скамейка, стойки с веревкой, 2 веника,2 мяча, 4 льдинки,  2 куклы, 2 пеленки, наборы карандашей,2 рюкзака, 2 сковороды, киндер- сюрпризы, 2 шарфа,2 таза с платочками, прищепки по количеству платочков , предметы для магазина, 2 корзины, 2 клубка, ленточки, музыка, мелкие игрушки, С</w:t>
      </w:r>
      <w:r>
        <w:rPr>
          <w:rFonts w:cs="Times New Roman" w:ascii="Times New Roman" w:hAnsi="Times New Roman"/>
          <w:color w:val="2D2A2A"/>
          <w:sz w:val="24"/>
          <w:szCs w:val="24"/>
          <w:lang w:val="en-US" w:eastAsia="ru-RU"/>
        </w:rPr>
        <w:t>D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 диски,</w:t>
      </w:r>
    </w:p>
    <w:p>
      <w:pPr>
        <w:pStyle w:val="Normal"/>
        <w:spacing w:lineRule="auto" w:line="240" w:before="280" w:after="280"/>
        <w:ind w:hanging="0"/>
        <w:jc w:val="center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eastAsia="ru-RU"/>
        </w:rPr>
        <w:t>Ход праздника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обрый день, дорогие, любимые мамы и бабушки! Мы приветствуем вас в этом зале, озаренном вашей любовью и теплотой. 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 На белом свете есть слова, которые мы называем святыми. И одно из таких святых, теплых ласковых и нежных слов - «МАМА». Слово, которое ребенок говорит чаще всего - слово «МАМА», Слово, при котором взрослый, хмурый человек улыбнется - это тоже слово « МАМА». Потому что это слово несёт в себе тепло - тепло материнских рук, тепло материнского слова, тепло материнской души. А что для человека ценнее и желаннее, чем тепло и свет глаз родного человека!?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Среди многочисленных праздников, отмечаемых в нашей стране, появился и День Матери. Он появился совсем недавно – в1998 году согласно Указу Президента России. Но, хотя этот праздник молодой, никто не может оставаться равнодушным к этому празднику. В этот день хочется сказать слова благодарности всем матерям, которые дарят детям любовь, добро, нежность и ласку, которые многим жертвуют ради блага своих детей. Спасибо вам! И пусть каждой из вас почаще говорят теплые слова ваши любимые дети! Пусть на лицах детей светится улыбка, и радостные искорки сверкают в глазах, когда вы вместе! С праздником!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i/>
          <w:i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>Под музыку «</w:t>
      </w:r>
      <w:r>
        <w:rPr>
          <w:rFonts w:cs="Times New Roman" w:ascii="Times New Roman" w:hAnsi="Times New Roman"/>
          <w:i/>
          <w:color w:val="2D2A2A"/>
          <w:sz w:val="24"/>
          <w:szCs w:val="24"/>
          <w:lang w:val="en-US" w:eastAsia="ru-RU"/>
        </w:rPr>
        <w:t>AVE</w:t>
      </w: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2D2A2A"/>
          <w:sz w:val="24"/>
          <w:szCs w:val="24"/>
          <w:lang w:val="en-US" w:eastAsia="ru-RU"/>
        </w:rPr>
        <w:t>MARIA</w:t>
      </w: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>» выходят команды и строя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-й ребенок</w:t>
      </w:r>
      <w:r>
        <w:rPr>
          <w:rFonts w:cs="Times New Roman" w:ascii="Times New Roman" w:hAnsi="Times New Roman"/>
          <w:sz w:val="24"/>
          <w:szCs w:val="24"/>
          <w:lang w:eastAsia="ru-RU"/>
        </w:rPr>
        <w:t>:  Мы знаем, планета у нас голуба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это, наверно, друзья потому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мамы ходят по ней, улыбаяс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ря нам тепло, любовь, красоту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– й ребенок:</w:t>
      </w:r>
      <w:r>
        <w:rPr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амы – это наша гордость,</w:t>
      </w:r>
      <w:r>
        <w:rPr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наша слава, сила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духа наша твердость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помощь при бессилье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клоним головы пред мам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т души поздравим вас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б вы, мамули, точно знали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лучше всех лишь вы для нас!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дущи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нь матери— праздник пока молодой,</w:t>
        <w:br/>
        <w:t xml:space="preserve">                     Но все ему рады, конечно,—</w:t>
        <w:br/>
        <w:t xml:space="preserve">                     Все, кто рождены под счастливой звездой,</w:t>
        <w:br/>
        <w:t xml:space="preserve">                     И мамы опеки сердечной!</w:t>
        <w:br/>
        <w:t xml:space="preserve">                     С Днем матери вас, дорогие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этот праздник будет светлым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уходят печали и сбываются мечт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усть ваши детки дарят вам добро и улыбки!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Ведущий</w:t>
      </w: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: Очень нелегко быть мамой, ведь нужно много уметь, везде и всегда успевать. А давайте проживём с мамой один день и прочувствуем все её тяготы. Попробуем? 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>- А для начала проведем разминку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i/>
          <w:i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>Под песню «Бана-на мама…»гр. Барбарики.</w:t>
      </w:r>
    </w:p>
    <w:p>
      <w:pPr>
        <w:pStyle w:val="Normal"/>
        <w:rPr/>
      </w:pPr>
      <w:r>
        <w:rPr>
          <w:b/>
          <w:lang w:eastAsia="ru-RU"/>
        </w:rPr>
        <w:t>Вед.: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инку закончили, молодцы. Спешу вам всем сообщить о жюри… а жюрить с вашего позволенья буду, я !</w:t>
      </w:r>
    </w:p>
    <w:p>
      <w:pPr>
        <w:pStyle w:val="Normal"/>
        <w:rPr>
          <w:rStyle w:val="Emphasis"/>
          <w:rFonts w:ascii="Times New Roman" w:hAnsi="Times New Roman" w:cs="Times New Roman"/>
          <w:iCs w:val="false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  <w:r>
        <w:rPr>
          <w:rStyle w:val="Emphasis"/>
          <w:rFonts w:cs="Times New Roman" w:ascii="Times New Roman" w:hAnsi="Times New Roman"/>
          <w:b/>
          <w:bCs/>
          <w:color w:val="2D2A2A"/>
          <w:sz w:val="24"/>
          <w:szCs w:val="24"/>
        </w:rPr>
        <w:t>1   эстафета «Завтрак»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оманды строятся перед линией старта в колонну по одному. На расстоянии 20-30 шагов от стартовой линии, напротив каждой команды, стоит мама и держит в руках сковороду. У каждого участника в руках яйцо от киндер-сюрприза. По сигналу первые номера добегают до мамы, "разбивают" яйцо (раскрывают) в сковороду и возвращаются назад. Выигрывает команда, которой удаётся выполнить это задание первой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 эстафе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“Веникобол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астникам необходимо довести веником мяч до ориентира, обвести вокруг него и вернуться обратно, передать эстафет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гие мамы, вам предлагается пройти полосу препятствий. Для начала нужно собрать в рюкзак раскраски, карандаши. Затем вам нужно почистить картофелину на суп. После этого вашего младшего ребенка следует перепелинать, постирать и только потом занять место в кресле. А ваши детки пусть за вас поболею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курс для мам.</w:t>
      </w: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ind w:hanging="0"/>
        <w:jc w:val="both"/>
        <w:rPr>
          <w:rFonts w:ascii="Times New Roman" w:hAnsi="Times New Roman" w:cs="Times New Roman"/>
          <w:b/>
          <w:b/>
          <w:i/>
          <w:i/>
          <w:color w:val="2D2A2A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color w:val="2D2A2A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64"/>
        <w:jc w:val="both"/>
        <w:rPr/>
      </w:pPr>
      <w:r>
        <w:rPr>
          <w:rFonts w:cs="Times New Roman" w:ascii="Times New Roman" w:hAnsi="Times New Roman"/>
          <w:i/>
          <w:color w:val="2D2A2A"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2D2A2A"/>
          <w:sz w:val="24"/>
          <w:szCs w:val="24"/>
          <w:lang w:eastAsia="ru-RU"/>
        </w:rPr>
        <w:t xml:space="preserve">3 </w:t>
      </w:r>
      <w:r>
        <w:rPr>
          <w:rFonts w:cs="Times New Roman" w:ascii="Times New Roman" w:hAnsi="Times New Roman"/>
          <w:b/>
          <w:bCs/>
          <w:iCs/>
          <w:color w:val="2D2A2A"/>
          <w:sz w:val="24"/>
          <w:szCs w:val="24"/>
          <w:lang w:eastAsia="ru-RU"/>
        </w:rPr>
        <w:t>эстафета</w:t>
      </w:r>
      <w:r>
        <w:rPr>
          <w:rFonts w:cs="Times New Roman" w:ascii="Times New Roman" w:hAnsi="Times New Roman"/>
          <w:b/>
          <w:bCs/>
          <w:i/>
          <w:iCs/>
          <w:color w:val="2D2A2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: «Повесь бельё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дной стороне натянута верёвка. У каждой команды таз с платочками и прищепками. По свистку первые участники  берут одну вещь и прищепку, бегут на противоположную сторону и вешают платочки, возвращаются обратно. Затем стартует следующий участник. Побеждает команда, которая первая справится с заданием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i/>
          <w:i/>
          <w:iCs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D2A2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eastAsia="ru-RU"/>
        </w:rPr>
        <w:t>Ведущий: Пусть наши участники отдохнут, пора нашим болельщикам посоревноваться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D2A2A"/>
          <w:sz w:val="24"/>
          <w:szCs w:val="24"/>
          <w:lang w:eastAsia="ru-RU"/>
        </w:rPr>
        <w:t xml:space="preserve">А с утра с большой охотой </w:t>
        <w:br/>
        <w:t xml:space="preserve">Ходит мама на работу. </w:t>
        <w:br/>
        <w:t>Вечером с полными сумками домой идет -</w:t>
        <w:br/>
        <w:t>И никогда не устает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D2A2A"/>
          <w:sz w:val="24"/>
          <w:szCs w:val="24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color w:val="2D2A2A"/>
          <w:sz w:val="24"/>
          <w:szCs w:val="24"/>
          <w:lang w:eastAsia="ru-RU"/>
        </w:rPr>
        <w:t>Эстафета для зрителей «Возвращение домой»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iCs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  <w:lang w:eastAsia="ru-RU"/>
        </w:rPr>
        <w:t>2 мамы встают перед линией старта. Перед мамами лежат рюкзачки, набитые мячиками. Дети стоят напротив с другой стороны зала. По сигналу мама надевает на плечи рюкзак, добегает до стойки, берёт за руку одного ребёнка и возвращаются бегом на линию старта, оставляет там ребенка. Мама бежит так за последующими детьми. Кто быстрее заберет детей из сада, та команда побеждает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4 эстафета «За покупками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На одной стороне зала на столе лежат: кубики – «хлеб», кегли – «Молоко», пластмассовые овощи и фрукты. У первых участников в руках корзины. По свистку они бегут, берут один продукт, кладут его в корзину и возвращаются назад, ставят продукт на стол. Затем стартуют следующие участники. Побеждает команда, которая первая перенесёт все «продукты» на другую сторону.</w:t>
      </w:r>
    </w:p>
    <w:p>
      <w:pPr>
        <w:pStyle w:val="C2"/>
        <w:shd w:fill="FFFFFF" w:val="clear"/>
        <w:spacing w:lineRule="auto" w:line="360"/>
        <w:rPr>
          <w:rStyle w:val="C3"/>
          <w:b/>
          <w:b/>
          <w:color w:val="444444"/>
        </w:rPr>
      </w:pPr>
      <w:r>
        <w:rPr>
          <w:rFonts w:cs="Times New Roman"/>
          <w:sz w:val="24"/>
          <w:szCs w:val="24"/>
        </w:rPr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b/>
          <w:color w:val="444444"/>
        </w:rPr>
        <w:t xml:space="preserve">Ведущий: </w:t>
      </w:r>
      <w:r>
        <w:rPr>
          <w:rStyle w:val="C3"/>
          <w:color w:val="444444"/>
        </w:rPr>
        <w:t>Замечательные дети, отличные мамы и бабушки, а не проверить ли нам их на профессиональную пригодность, ребята? Сначала проверим мам - как вы внимательно читаете детям сказки.</w:t>
      </w:r>
    </w:p>
    <w:p>
      <w:pPr>
        <w:pStyle w:val="C2"/>
        <w:shd w:fill="FFFFFF" w:val="clear"/>
        <w:spacing w:lineRule="auto" w:line="360"/>
        <w:rPr>
          <w:rStyle w:val="C3c6"/>
          <w:color w:val="444444"/>
        </w:rPr>
      </w:pPr>
      <w:r>
        <w:rPr>
          <w:rStyle w:val="C3c6"/>
          <w:color w:val="444444"/>
        </w:rPr>
        <w:t xml:space="preserve">                                     </w:t>
      </w:r>
      <w:r>
        <w:rPr>
          <w:rStyle w:val="C3c6"/>
          <w:b/>
          <w:color w:val="444444"/>
        </w:rPr>
        <w:t>Конкурс для зрителей «Загадки»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c6"/>
          <w:color w:val="444444"/>
        </w:rPr>
        <w:t xml:space="preserve">Вопросы: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1. Всех важней она в загадке,                                    2. Ждали маму с молоком,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Хоть и в погребе жила:                                                    А пустили волка в дом.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Репку вытащить из грядки                                              Кто же были эти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Деду с бабкой помогла. (мышка)                                    Маленькие дети? (семеро козлят)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3. Уплетая калачи,                                                       4. Эта скатерть знаменита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Ехал парень на печи.                                                       Тем, что кормит всех до сыта,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Прокатился по деревне                                                    Что сама собой она </w:t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>
          <w:rStyle w:val="C3"/>
          <w:color w:val="444444"/>
        </w:rPr>
        <w:t>И женился на царевне.                                                      Вкусных кушаний полна.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 </w:t>
      </w:r>
      <w:r>
        <w:rPr>
          <w:rStyle w:val="C3"/>
          <w:color w:val="444444"/>
        </w:rPr>
        <w:t>(Емеля из сказки «По щучьему веленью»)                      (скатерть - самобранка)</w:t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5 .Сладкий яблок аромат                                               6. Знает утка, знает птица,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Заманил ту птицу в сад.                                                     Где Кощея смерть таиться.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Перья светятся огнем,                                                        Что же это за предмет?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И светло вокруг, как днем. (Жар-птица)                         Дай дружок скорей ответ. (Игла)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/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7. Как у Бабы у Яги                                                        8. Убежали от грязнули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Нет совсем одной ноги,                                                      Чашки, ложки и кастрюли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Зато есть замечательный                                                      Ищет их она, зовет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Аппарат летательный.                                                           И в дороге слезы льет. (Федора)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Какой? (ступа) </w:t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9. И зайчонок, и волчица –                                           10. В гости к бабушке пошла,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Все бегут к нему лечиться. (Айболит)                               Пироги ей понесла.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                                                                                                </w:t>
      </w:r>
      <w:r>
        <w:rPr>
          <w:rStyle w:val="C3"/>
          <w:color w:val="444444"/>
        </w:rPr>
        <w:t xml:space="preserve">Серый Волк за ней следил,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                                                                                   </w:t>
      </w:r>
      <w:r>
        <w:rPr>
          <w:rStyle w:val="C3"/>
          <w:color w:val="444444"/>
        </w:rPr>
        <w:t xml:space="preserve">Обманул и проглотил. (Красная Шапочка)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color w:val="444444"/>
        </w:rPr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11. У Золушки с ножки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Свалилась случайно.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 xml:space="preserve">Была не простою она,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А хрустальной. (Туфелька)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iCs/>
          <w:color w:val="2D2A2A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2D2A2A"/>
          <w:sz w:val="24"/>
          <w:szCs w:val="24"/>
          <w:lang w:eastAsia="ru-RU"/>
        </w:rPr>
        <w:t>Конкурс для зрителей «Угадай своего ребенка»</w:t>
      </w:r>
      <w:r>
        <w:rPr>
          <w:rFonts w:cs="Times New Roman" w:ascii="Times New Roman" w:hAnsi="Times New Roman"/>
          <w:iCs/>
          <w:color w:val="2D2A2A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uto" w:line="240" w:before="280" w:after="280"/>
        <w:ind w:hanging="0"/>
        <w:rPr/>
      </w:pPr>
      <w:r>
        <w:rPr>
          <w:rFonts w:cs="Times New Roman" w:ascii="Times New Roman" w:hAnsi="Times New Roman"/>
          <w:iCs/>
          <w:color w:val="2D2A2A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iCs/>
          <w:color w:val="2D2A2A"/>
          <w:sz w:val="24"/>
          <w:szCs w:val="24"/>
          <w:lang w:eastAsia="ru-RU"/>
        </w:rPr>
        <w:t>- Говорят у мам, есть удивительные способности, они лучше всяких сыщиков могут разыскать своего ребенка.</w:t>
      </w:r>
    </w:p>
    <w:p>
      <w:pPr>
        <w:pStyle w:val="Normal"/>
        <w:spacing w:lineRule="auto" w:line="240" w:before="280" w:after="280"/>
        <w:ind w:hanging="0"/>
        <w:rPr>
          <w:rFonts w:ascii="Times New Roman" w:hAnsi="Times New Roman" w:cs="Times New Roman"/>
          <w:color w:val="2D2A2A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2D2A2A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2D2A2A"/>
          <w:sz w:val="24"/>
          <w:szCs w:val="24"/>
          <w:lang w:eastAsia="ru-RU"/>
        </w:rPr>
        <w:t xml:space="preserve">Маме завязывают глаза, детей выстраивают в шеренгу. По сигналу, дети меняются местами, а мамы пытаются найти своего ребенка.                               </w:t>
      </w:r>
    </w:p>
    <w:p>
      <w:pPr>
        <w:pStyle w:val="C2"/>
        <w:shd w:fill="FFFFFF" w:val="clear"/>
        <w:spacing w:lineRule="auto" w:line="360"/>
        <w:rPr>
          <w:color w:val="444444"/>
        </w:rPr>
      </w:pPr>
      <w:r>
        <w:rPr>
          <w:rStyle w:val="C3"/>
          <w:color w:val="444444"/>
        </w:rPr>
        <w:t>Отлично, мамы прошли профессиональную пригодность, теперь настал черед бабушек, ведь они тоже принимают активное участие в воспитании подрастающего поколения.</w:t>
      </w:r>
    </w:p>
    <w:p>
      <w:pPr>
        <w:pStyle w:val="C2"/>
        <w:shd w:fill="FFFFFF" w:val="clear"/>
        <w:spacing w:lineRule="auto" w:line="360"/>
        <w:rPr>
          <w:b/>
          <w:b/>
          <w:color w:val="444444"/>
          <w:sz w:val="28"/>
          <w:szCs w:val="28"/>
        </w:rPr>
      </w:pPr>
      <w:r>
        <w:rPr>
          <w:rStyle w:val="C3c6"/>
          <w:b/>
          <w:color w:val="444444"/>
          <w:sz w:val="28"/>
          <w:szCs w:val="28"/>
        </w:rPr>
        <w:t xml:space="preserve">                                         </w:t>
      </w:r>
      <w:r>
        <w:rPr>
          <w:rStyle w:val="C3c6"/>
          <w:b/>
          <w:color w:val="444444"/>
          <w:sz w:val="28"/>
          <w:szCs w:val="28"/>
        </w:rPr>
        <w:t>Конкурс «Мотальщики».</w:t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  <w:color w:val="444444"/>
        </w:rPr>
        <w:t>Для проведения конкурса потребуется толстая шерстяная пряжа двух цветов. Клубочки распутаны. 2 участника берут клубки в руки и по команде под веселую музыку начинают быстро и аккуратно наматывать на свой клубок конец нити. Победит тот игрок, у которого быстрее закончится нить.</w:t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/>
      </w:r>
    </w:p>
    <w:p>
      <w:pPr>
        <w:pStyle w:val="C2"/>
        <w:shd w:fill="FFFFFF" w:val="clear"/>
        <w:spacing w:lineRule="auto" w:line="360"/>
        <w:rPr>
          <w:rStyle w:val="C3"/>
          <w:color w:val="444444"/>
        </w:rPr>
      </w:pPr>
      <w:r>
        <w:rPr/>
      </w:r>
    </w:p>
    <w:p>
      <w:pPr>
        <w:pStyle w:val="C2"/>
        <w:shd w:fill="FFFFFF" w:val="clear"/>
        <w:spacing w:lineRule="auto" w:line="360"/>
        <w:rPr/>
      </w:pPr>
      <w:r>
        <w:rPr>
          <w:rStyle w:val="C3"/>
          <w:b/>
          <w:color w:val="444444"/>
        </w:rPr>
        <w:t xml:space="preserve">Ведущий: </w:t>
      </w:r>
      <w:r>
        <w:rPr>
          <w:rStyle w:val="C3"/>
          <w:color w:val="444444"/>
        </w:rPr>
        <w:t>Следующее испытание для наших команд.</w:t>
      </w:r>
    </w:p>
    <w:p>
      <w:pPr>
        <w:pStyle w:val="C2"/>
        <w:shd w:fill="FFFFFF" w:val="clear"/>
        <w:spacing w:lineRule="auto" w:line="360"/>
        <w:rPr>
          <w:b/>
          <w:b/>
          <w:color w:val="444444"/>
        </w:rPr>
      </w:pPr>
      <w:r>
        <w:rPr>
          <w:rStyle w:val="C3"/>
          <w:color w:val="444444"/>
        </w:rPr>
        <w:t xml:space="preserve">                                       </w:t>
      </w:r>
      <w:r>
        <w:rPr>
          <w:rStyle w:val="C3"/>
          <w:b/>
          <w:color w:val="444444"/>
        </w:rPr>
        <w:t>5 эстафета «Переправа на льдинах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зываются мамы участников команд и становятся на противоположной стороне от игроков. По команде, участники переправляются на льдинках к своей маме, целует её в щечку и возвращается обратно, передавая эстафету следующему участ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теперь общая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гра «Ловишка с ленточкам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едущий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так наши эстафеты закончены, очень трудно выбрать победителей. Потому что каждая мама самая лучшая, и для каждой мамы её ребенок самый лучший. Поэтому,я посовещалась сама с собой и решила, что победили сегодня все. Самый ценный приз в своей жизни вы уже получили- это ваша любовь друг к друг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 сейчас получите подарки от своих деток, пока дети готовятся…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еваю то, что вечно ново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хотя совсем не гимн пою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душе родившееся с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тает музыку свою…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это - зов и заклинань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ове - сущего ду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искра первого сознань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улыбка малыш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это сразу не обманет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сокрыто жизни сущ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- исток вс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у конца нет. Встаньте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оизношу его: Мама!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36" w:before="0" w:after="24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336"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36"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36"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36"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36"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3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му, кто живет на белом свете,</w:t>
        <w:br/>
        <w:t>Любить, кто может, думать и дышать,</w:t>
        <w:br/>
        <w:t>На нашей грешной голубой планете</w:t>
        <w:br/>
        <w:t>Родней и ближе слова нет, чем мать.</w:t>
      </w:r>
    </w:p>
    <w:p>
      <w:pPr>
        <w:pStyle w:val="Normal"/>
        <w:spacing w:lineRule="auto" w:line="33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м наши мамы, мамочки родные</w:t>
        <w:br/>
        <w:t>Сердца и жизни отдадут без слов.</w:t>
        <w:br/>
        <w:t>Для нас они воистину святые,</w:t>
        <w:br/>
        <w:t>Неважно, что нет нимбов у голов.</w:t>
      </w:r>
    </w:p>
    <w:p>
      <w:pPr>
        <w:pStyle w:val="Normal"/>
        <w:spacing w:lineRule="auto" w:line="33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маму вспоминаем, словно Бога,</w:t>
        <w:br/>
        <w:t>Коль с нами вдруг случается беда.</w:t>
        <w:br/>
        <w:t>Ухабиста, порой судьбы дорога,</w:t>
        <w:br/>
        <w:t>Однако матери поймут детей всегда.</w:t>
      </w:r>
    </w:p>
    <w:p>
      <w:pPr>
        <w:pStyle w:val="Normal"/>
        <w:spacing w:lineRule="auto" w:line="33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мут детей и в радости и в горе,</w:t>
        <w:br/>
        <w:t>Уберегут родных детей от бед.</w:t>
        <w:br/>
        <w:t>С родной лишь мамой по колено море,</w:t>
        <w:br/>
        <w:t>Лишь мамин нужен в трудный миг совет.</w:t>
      </w:r>
    </w:p>
    <w:p>
      <w:pPr>
        <w:pStyle w:val="Normal"/>
        <w:spacing w:lineRule="auto" w:line="336"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в жизни разными дорогами шагали</w:t>
        <w:br/>
        <w:t xml:space="preserve">Неважно, сколько зим и сколько лет, </w:t>
        <w:br/>
        <w:t>Но эту истину давно уже познали:</w:t>
        <w:br/>
        <w:t>Родней, чем мама, человека 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ходят дети с сердцами (шарики) в руках 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это неб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это све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это счасть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ы лучше нет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это сказ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сме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это ласк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ы любят всех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улыбнется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погрустит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пожале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и прости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осень золота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самая родная!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– это доброт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выручит всегда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, нет тебя дорож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 все на свете может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 сегодня поздравляем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мам счастья мы желаем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СЕ ВМЕСТЕ: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ма, я тебя люблю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се дети исполняют танец с сердечками и дарят их мама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6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3c6">
    <w:name w:val="c3 c6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25" w:after="225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  <w:ind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05:00Z</dcterms:created>
  <dc:creator>User</dc:creator>
  <dc:description/>
  <cp:keywords/>
  <dc:language>en-US</dc:language>
  <cp:lastModifiedBy>komp</cp:lastModifiedBy>
  <cp:lastPrinted>2012-11-26T06:54:00Z</cp:lastPrinted>
  <dcterms:modified xsi:type="dcterms:W3CDTF">2015-08-16T20:10:00Z</dcterms:modified>
  <cp:revision>35</cp:revision>
  <dc:subject/>
  <dc:title>Сегодня мы отправимся на олимпиаду</dc:title>
</cp:coreProperties>
</file>