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сти использования деревянного планшета в работе логопеда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Пособие фирмы ООО «ОКСВА» «Волшебные дощечки для самых маленьких предназначены для развития у детей дошкольного возраста пространственной ориентации, зрительного восприятия, мелкой моторики. Оно представляет собой деревянный планшет с девятью пластмассовыми штырьками. С помощью набора тонких разноцветных  резиночек ребёнок конструирует на планшете различные изображения (цифры, буквы, геометрические фигуры, узоры, предметы быта, животных). Описываемый игровой материал рассчитан на детей 3-5 лет, поэтому возможности его использования ограничены. В связи с этим возникла идея дополнить (видоизменить) данное пособие, расширить сферу его применения.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«Волшебные дощечки» можно изготовить самим. Для этого берётся лист фанеры и распиливается на прямоугольники размером 14,5*11 см. Вместо штырьков на планшете сверятся  9 отверстий, которые нумеруются цифрами от 1 до 9.</w:t>
      </w:r>
    </w:p>
    <w:p>
      <w:pPr>
        <w:pStyle w:val="Normal"/>
        <w:tabs>
          <w:tab w:val="clear" w:pos="708"/>
          <w:tab w:val="left" w:pos="2595" w:leader="none"/>
        </w:tabs>
        <w:ind w:left="-900" w:right="0" w:hanging="0"/>
        <w:rPr>
          <w:sz w:val="28"/>
          <w:szCs w:val="28"/>
        </w:rPr>
      </w:pPr>
      <w:r>
        <w:rPr/>
        <w:drawing>
          <wp:inline distT="0" distB="0" distL="0" distR="0">
            <wp:extent cx="143573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планшета подбирается набор цветных шнурков (для обуви).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енная конструкция «Волшебных дощечек» позволяет применять их в работе с детьми старшего дошкольного  возраста ( 5-7 лет), увеличивает количество развивающих задач, открывает новые возможности в использовании представленного игрового материала.</w:t>
      </w:r>
    </w:p>
    <w:p>
      <w:pPr>
        <w:pStyle w:val="Normal"/>
        <w:ind w:left="-90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 Составление буквы по слуховой инструкции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стойчивость внимания, пространственного, логического наглядно – образного мышления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 выполнения задания по предложенной схеме – последовательности выполнения действий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  образа буквы, цифр от 1 до 9, геометрических фигур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 самостоятельности и самоконтроля.</w:t>
      </w:r>
    </w:p>
    <w:p>
      <w:pPr>
        <w:pStyle w:val="Normal"/>
        <w:ind w:left="-90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своение значения предлогов </w:t>
      </w:r>
      <w:r>
        <w:rPr>
          <w:b/>
          <w:sz w:val="28"/>
          <w:szCs w:val="28"/>
        </w:rPr>
        <w:t>в, из</w:t>
      </w:r>
      <w:r>
        <w:rPr>
          <w:sz w:val="28"/>
          <w:szCs w:val="28"/>
        </w:rPr>
        <w:t xml:space="preserve">  в процессе выполнения практических действий.</w:t>
      </w:r>
    </w:p>
    <w:p>
      <w:pPr>
        <w:pStyle w:val="Normal"/>
        <w:ind w:left="-9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: составить букву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по словесной инструкции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зьмите красный шнурок и выньте его из прорези под №7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Вставьте шнурок в прорезь под № 2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ньте шнурок из прорези под № 9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Вставте шнурок в прорезь под № 2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Выньте шнурок из прорези под №6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ставьте шнурок в прорезь под №4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ншете должна получиться картинка, показанная на рис.2</w:t>
      </w:r>
    </w:p>
    <w:p>
      <w:pPr>
        <w:pStyle w:val="Normal"/>
        <w:ind w:left="-900" w:right="0" w:hanging="0"/>
        <w:jc w:val="both"/>
        <w:rPr/>
      </w:pPr>
      <w:r>
        <w:rPr/>
        <w:drawing>
          <wp:inline distT="0" distB="0" distL="0" distR="0">
            <wp:extent cx="1490345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/>
        <w:t>Рис.2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рочного запоминания образа буквы логопед предлагает провести указательным пальчиком по букве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схеме моделируются изображения почти всех букв ( кроме </w:t>
      </w:r>
      <w:r>
        <w:rPr>
          <w:b/>
          <w:sz w:val="28"/>
          <w:szCs w:val="28"/>
        </w:rPr>
        <w:t>в, д, ц, щ</w:t>
      </w:r>
      <w:r>
        <w:rPr>
          <w:sz w:val="28"/>
          <w:szCs w:val="28"/>
        </w:rPr>
        <w:t xml:space="preserve"> ).</w:t>
      </w:r>
    </w:p>
    <w:p>
      <w:pPr>
        <w:pStyle w:val="Normal"/>
        <w:ind w:left="-90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ругой вариант выполнения этого задания. Инструкция предлагается на карточках.</w:t>
      </w:r>
    </w:p>
    <w:p>
      <w:pPr>
        <w:pStyle w:val="Normal"/>
        <w:ind w:left="-90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разец.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уква А</w:t>
      </w:r>
    </w:p>
    <w:p>
      <w:pPr>
        <w:pStyle w:val="Normal"/>
        <w:ind w:left="-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9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/>
              <w:t>→ в 2</w:t>
            </w:r>
          </w:p>
          <w:p>
            <w:pPr>
              <w:pStyle w:val="Normal"/>
              <w:jc w:val="both"/>
              <w:rPr/>
            </w:pPr>
            <w:r>
              <w:rPr/>
              <w:t>2→ из 9</w:t>
            </w:r>
          </w:p>
          <w:p>
            <w:pPr>
              <w:pStyle w:val="Normal"/>
              <w:jc w:val="both"/>
              <w:rPr/>
            </w:pPr>
            <w:r>
              <w:rPr/>
              <w:t>9→ в 2</w:t>
            </w:r>
          </w:p>
          <w:p>
            <w:pPr>
              <w:pStyle w:val="Normal"/>
              <w:jc w:val="both"/>
              <w:rPr/>
            </w:pPr>
            <w:r>
              <w:rPr/>
              <w:t>2→ из 6</w:t>
            </w:r>
          </w:p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/>
              <w:t>6→ в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4"/>
                <w:szCs w:val="144"/>
              </w:rPr>
              <w:t>А</w:t>
            </w:r>
          </w:p>
        </w:tc>
      </w:tr>
    </w:tbl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 Составь на планшете фигуру из шнурка по карточке с рядами цифр. Переходи от одного ряда на другой, соблюдая последовательность цифр в каждом ряду. В этом тебе помогут стрелочки  между цифрами. После выполнения задания сравни полученное изображение буквы с образцом на обратной стороне карточки».</w:t>
      </w:r>
    </w:p>
    <w:p>
      <w:pPr>
        <w:pStyle w:val="Normal"/>
        <w:ind w:left="-90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же образом  можно составлять цифры ( 1,2,3,4,5,6,7,9), геометрические </w:t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.7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300355" cy="186055"/>
                <wp:effectExtent l="10160" t="635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8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1.7pt;width:23.6pt;height:14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7590</wp:posOffset>
                </wp:positionH>
                <wp:positionV relativeFrom="paragraph">
                  <wp:posOffset>21590</wp:posOffset>
                </wp:positionV>
                <wp:extent cx="143510" cy="113665"/>
                <wp:effectExtent l="8890" t="1016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7pt;margin-top:1.7pt;width:11.25pt;height: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игуры (</w:t>
        <w:tab/>
        <w:t>),  фигурки ( ёлочка, стол, дом и т.д.)</w:t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/>
        <w:drawing>
          <wp:inline distT="0" distB="0" distL="0" distR="0">
            <wp:extent cx="1450975" cy="1380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05585" cy="1325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95730" cy="1392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Карточки с заданной последовательностью цифр сортируются по трём разделам.</w:t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1. Подготовка к обучению грамоте.</w:t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2. Развитие элементарных математических представлений.</w:t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3. Окружающий мир.</w:t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Таким образом, несколько видоизмененные «Волшебные дощечки для самых маленьких» ( дополненные цифрами, цветными шнурками) открывают широкие возможности их использования педагогами разных специальностей – воспитателями, учителями – логопедами, психологами, как на занятиях по развитию математических представлений, мелкой моторики, конструктивной деятельности, при обучение основам, грамоты, так и самостоятельной деятельности детей.</w:t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Пособие можно использовать как на подгрупповых, так и на индивидуальных занятиях.</w:t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Для детей такой вид игры повышает интерес, внимание, усидчивость, дает возможность, «прочувствовать пальцами» изображаемый силуэт быстрее запомнить его.</w:t>
      </w:r>
    </w:p>
    <w:p>
      <w:pPr>
        <w:pStyle w:val="Normal"/>
        <w:tabs>
          <w:tab w:val="clear" w:pos="708"/>
          <w:tab w:val="left" w:pos="2130" w:leader="none"/>
        </w:tabs>
        <w:ind w:left="-900" w:right="0" w:hanging="0"/>
        <w:rPr>
          <w:sz w:val="28"/>
          <w:szCs w:val="28"/>
        </w:rPr>
      </w:pPr>
      <w:r>
        <w:rPr>
          <w:sz w:val="28"/>
          <w:szCs w:val="28"/>
        </w:rPr>
        <w:t>Кроме этого следует отметить маленькие материальные затраты при изготовлении данного пособия, что немаловажно в нынешней экономической ситуации.</w:t>
      </w:r>
    </w:p>
    <w:p>
      <w:pPr>
        <w:pStyle w:val="Normal"/>
        <w:ind w:left="-900" w:right="0" w:hanging="0"/>
        <w:rPr/>
      </w:pPr>
      <w:r>
        <w:rPr>
          <w:sz w:val="28"/>
          <w:szCs w:val="28"/>
        </w:rPr>
        <w:t>фигур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7:00Z</dcterms:created>
  <dc:creator>My_comp</dc:creator>
  <dc:description/>
  <dc:language>en-US</dc:language>
  <cp:lastModifiedBy>My_comp</cp:lastModifiedBy>
  <dcterms:modified xsi:type="dcterms:W3CDTF">2015-08-14T09:25:00Z</dcterms:modified>
  <cp:revision>2</cp:revision>
  <dc:subject/>
  <dc:title> Возможности использования деревянного планшета в работе логопеда</dc:title>
</cp:coreProperties>
</file>